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right" w:pos="10136" w:leader="none"/>
        </w:tabs>
        <w:spacing w:before="0" w:after="0"/>
        <w:rPr/>
      </w:pPr>
      <w:r>
        <w:rPr>
          <w:rFonts w:cs="Calibri" w:ascii="Calibri" w:hAnsi="Calibri"/>
        </w:rPr>
        <w:tab/>
        <w:t>Bukowiec, dnia 11.02.2022r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708" w:hanging="0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 xml:space="preserve">(pieczęć zamawiającego) </w:t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r. Zam.: 001/02/2022/ZP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Szkoła Podstawowa 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im. Mikołaja Kopernika w Bukowcu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Bukowiec, ul. Szkolna 3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95-006 Brójce 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Z A P Y T A N I E   O F E R T O W E  Nr 3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Zapytanie ofertowe dotyczące zamówienia o wartości poniżej 130 tys. złotych netto, </w:t>
        <w:br/>
        <w:t xml:space="preserve">do którego nie stosuje się przepisów ustawy z dnia 11 września 2019 r. </w:t>
        <w:br/>
        <w:t>Prawo Zamówień Publicznych (Dz.U. z 2019, poz. 2019 ze zm.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Zamawiając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zkoła Podstawowa im. Mikołaja Kopernika w Bukowcu </w:t>
      </w:r>
    </w:p>
    <w:p>
      <w:pPr>
        <w:pStyle w:val="Default"/>
        <w:rPr/>
      </w:pPr>
      <w:r>
        <w:rPr>
          <w:rFonts w:cs="Calibri" w:ascii="Calibri" w:hAnsi="Calibri"/>
        </w:rPr>
        <w:t xml:space="preserve">Adres Zamawiającego: </w:t>
      </w:r>
      <w:r>
        <w:rPr>
          <w:rFonts w:cs="Calibri" w:ascii="Calibri" w:hAnsi="Calibri"/>
          <w:b/>
          <w:bCs/>
        </w:rPr>
        <w:t>Bukowiec, ul. Szkolna 3, 95-006 Brójce</w:t>
      </w: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/>
          <w:bCs/>
        </w:rPr>
        <w:t>500 372 368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Zamawiającego: </w:t>
      </w:r>
      <w:r>
        <w:rPr>
          <w:rFonts w:cs="Calibri" w:ascii="Calibri" w:hAnsi="Calibri"/>
          <w:b/>
          <w:bCs/>
        </w:rPr>
        <w:t>https://spbukowiec.pl/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 Zamawiającego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sekretariat@spbukowiec.pl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: pn. - pt. w godz. 7:30-15:3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do złożenia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Przedmiot zamówieni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</w:rPr>
        <w:t xml:space="preserve">sprzedaż i </w:t>
      </w:r>
      <w:r>
        <w:rPr>
          <w:rFonts w:cs="Calibri" w:ascii="Calibri" w:hAnsi="Calibri"/>
          <w:b/>
          <w:bCs/>
        </w:rPr>
        <w:t xml:space="preserve">dostawa sprzętu do nagrywania, rejestrowania </w:t>
        <w:br/>
        <w:t xml:space="preserve">i obróbki obrazu i dźwięku do Szkoły Podstawowej im. Mikołaja Kopernika w Bukowcu </w:t>
        <w:br/>
        <w:t>w ramach programu Laboratoria Przyszłości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obejmuje sprzęt spełniający poniższe wymagania – </w:t>
      </w:r>
      <w:r>
        <w:rPr>
          <w:rFonts w:cs="Calibri" w:ascii="Calibri" w:hAnsi="Calibri"/>
          <w:b/>
        </w:rPr>
        <w:t>SPECYFIKAC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739"/>
      </w:tblGrid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Mikrofon dynamiczny </w:t>
              <w:br/>
              <w:t>z akcesori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nimalne wymagania: Zasilanie: 12 V DC  (odbiornik), 2x bateria AA (nadajnik/mikrofon), Liczba kanałów: 8 banków częstotliwości, do 10 kanałów fabrycznych każdy, Pasmo przenoszenia: 80-16000 Hz, czułość: 1,5 mV/Pa (mikrofon), Całkowite zniekształcenia harmoniczne (THD) ≤ 0,9%, Poziom wyjściowy 10 mW, czas pracy: ok. 10 godz. (nadajnik /mikrofon), mikrofon do ręki, Przetwornik mikrofonowy: dynamiczny, Charakterystyka kierunkowości: kardioidalna, częstotliwości transmisji: A: 548-572MHz, B: 614-638 MHz, C: 766-790 MHz, Próg squelch: regulowany od 3 dBμV do 28 dBμV, Zakres przestrajania: do 24 MHz, Stosunek sygnał-szum: ≥ 103 dBA, Temperatura pracy: 0 do 40° C,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 sztu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/mikser dźwięku z akcesori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eta cyfrowa minimalne wymag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yfrowa konsoleta z obsługą 40 kanałów wejściowych, 25 szyn, min 16 w pełni programowalnych, zapewniających audiofilską jakość dźwięku, przedwzmacniaczy mikrofonowych min 17 w pełni automatycznych, zmotoryzowanych tłumików 100 mm pozwalających na szybkie zarządzanie scenami i kontrolę DAW.min 8 wyjść XLR oraz 6 dodatkowych linii In/Out, wyjście słuchawkowe i sekcja Talk Back z wejściem mikrofonowym na złączu XLR., min 32 x 32-kanałowy interfejs audio USB 2.0 umożliwiający rejestrację i odtwarzanie sygnałów z komputera.Możliwość zdalnej kontroli poprzez protokół Ethernet za pośrednictwem komputerów PC oraz M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bezpłatnymi aplikacjami sterującymi dla iPad i iPhone zapewniając profesjonalne zdalne zarządzanie bez potrzeby użycia komputera., minimalne wymaganie Szyna główna LCR, 6 szyn matrix i wszystkie 16 szyn mix wyposażone w: inserty, 6-pasmowy korektor parametryczny, pełne przetwarzanie dynamiki oraz 8 grup DCA i 6 grup mute. Wirtualny rack efektowy wyposażony w minimum 8 stereofonicznych wejść efektów zapewniający wysokiej klasy symulacje takich urządzeń jak: Lexicon 480L, PCM70, EMT250 i Quantec QRS i innych. Wysokowydajny mimum 40-bitowy zmiennoprzecinkowy procesor DSP o "nielimitowanym" zakresie dynamiki, bez wewnętrznych przeciążeń i praktycznie zerowej latencji ogólnej (0,8 ms). Minimum dwa porty AES50 umożliwiające transmisję do 96 kanałów wyjściowych i do 96 kanałów wejściowych za pomocą cyfrowych sieci Cat5E. Złącze USB typu A na przednim panelu przeznaczone do zapisywania plików i nieskompresowanych nagrań oraz aktualizacji oprogramowania i wczytywania presetów. Gwarancja min. 24 miesiąc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fon/Rekord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jestrator cyfrowy </w:t>
            </w:r>
            <w:r>
              <w:rPr>
                <w:sz w:val="20"/>
                <w:szCs w:val="20"/>
              </w:rPr>
              <w:t>minimalne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ieniane kapsuły mikrofonu możliwość Jednoczesnego nagrywanie na sześciu ścieżkach, Cztery wejścia Mic/Line ze złączami zespolonymi XLR/TRS, Regulator wzmocnienia i przełącznik PAD -20 dB na wejś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Phantom dla wszystkich wejść głównych: +12/+24/+48 Vol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zpośrednie nagrywanie na nośniki pamięci SD, SDHC i SDXC do 128 GB, Rozdzielczość do 24 Bit /96 kHz jako pliki WAV kompatybilne z BWF lub wybór formatów MP3funkcje Auto Record, Pre Record i wewnętrzna funkcja Mixdown multitrack na stereo. Niezależne połączenie monitorowania i odtwarzania. Wirtualny wskaźnik poziomu 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udowane efekty, w tym filtr górnoprzepustowy, kompresor, limit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budowane dekodowanie MS, Funkcje edycji Normalize, Divide i Trim Zmienna prędkość odtwarzania, 50-150%, Zmienna wysokość tonów na ścieżce, niezależnie od prędkości odtwarzania, Złącze USB do wymiany danych z komputerem, Wielokanałowy interfejs Stereo-USB-Audio do PC/Mac/iPad, Bezpośrednia możliwość montażu na DSLR lub kamerze za pomocą opcjonalnego złącza montażowego Hot Shoe HS-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Gwarancja min. 24 miesiąc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ośni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y Bliskiego Pola </w:t>
            </w:r>
            <w:r>
              <w:rPr>
                <w:sz w:val="20"/>
                <w:szCs w:val="20"/>
              </w:rPr>
              <w:t>minimalne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yp: 2-drożny studyjny monitor referencyjny bliskiego pola, głośnik niskotonowy:  minimum 5-calowy (127 mm), głośnik wysokotonowy: </w:t>
              <w:br/>
              <w:t>1-calowy (25 mm), ekranowany magnetycznie, z kopułką z naturalnego jedwabiu, pasmo przenoszenia: 52 Hz – 35 kHz, częstotliwość crossovera: 2,0 kHz, maksymalny szczytowy poziom SPL: 105 dB, złącza wejściowe: 1 wejście XLR - symetryczne, 1 wejście TRS - symetryczne/niesymetr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edancja wejściowa: 10 kΩ (wejście symetryczne), 20 kΩ (wejście niesymetryczne).Zabezpieczenia: przed zakłóceniami wywoływanymi przez fale radiowe, ogranicznik prądu wyjściowego, przed przegrzaniem, przejściowe - wł./wył., filtr poddźwiękowy, zewnętrzny bezpiecznik sieciowy. Zasilanie: 220–240V, 50/60 Hz. </w:t>
            </w:r>
            <w:r>
              <w:rPr>
                <w:sz w:val="20"/>
                <w:szCs w:val="20"/>
              </w:rPr>
              <w:t>Gwarancja min. 24 miesi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umny Odsłuchowe </w:t>
            </w:r>
            <w:r>
              <w:rPr>
                <w:sz w:val="20"/>
                <w:szCs w:val="20"/>
              </w:rPr>
              <w:t>minimalne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wejścia combo XLR i 1/4 cala, wejście 3,5 mm, wejście Bluetoot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jście liniowe TRS 6,35 mm (0,25 cala), dyspersja (-6 dB): 100 x 40 stopni, pasmo przenoszenia (±3 dB): 70 Hz-16 kHz, max SPL (ciągły/szczyt. ): 103/109 dB. W zestawie z akumulatorem. </w:t>
            </w:r>
            <w:r>
              <w:rPr>
                <w:sz w:val="20"/>
                <w:szCs w:val="20"/>
              </w:rPr>
              <w:t>Gwarancja min. 24 miesi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woffer aktywny </w:t>
            </w:r>
            <w:r>
              <w:rPr>
                <w:sz w:val="20"/>
                <w:szCs w:val="20"/>
              </w:rPr>
              <w:t>minimalne wymagania:</w:t>
            </w:r>
            <w:r>
              <w:rPr>
                <w:sz w:val="20"/>
              </w:rPr>
              <w:t xml:space="preserve"> rozmiar głośnika - minimum 13 cali, Equalizer, wejście combo, wyjście xlr, wejście na statyw, bluetooth. </w:t>
            </w:r>
            <w:r>
              <w:rPr>
                <w:sz w:val="20"/>
                <w:szCs w:val="20"/>
              </w:rPr>
              <w:t>Gwarancja min. 24 miesi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u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studyj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imalne wymagania: </w:t>
            </w:r>
            <w:r>
              <w:rPr>
                <w:sz w:val="20"/>
              </w:rPr>
              <w:t>Typ: zamknięte, dynamiczne, pasmo przenoszenia: 10 Hz–30 kHz , Impedancja: 50 - 150 Ohm. Max. SPL:96 dB.Moc: 100m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wód: spiralny  Złącze: stereo mini-jack 1/8" + redukcja na stereo jack 1/4". </w:t>
            </w:r>
            <w:r>
              <w:rPr>
                <w:sz w:val="20"/>
                <w:szCs w:val="20"/>
              </w:rPr>
              <w:t>Gwarancja min. 24 miesiąc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</w:tr>
    </w:tbl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II. Wymagania związane z wykonaniem zamówienia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rmin wykonania: 14 dni od podpisania umow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iejsce wykonania: Szkoła Podstawowa im. Mikołaja Kopernika w Bukowcu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Cs w:val="26"/>
        </w:rPr>
        <w:t>Nie dopuszcza się oferowania sprzętu używanego np. poleasingow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IV. Miejsce lub sposób uzyskania informacji oraz dodatkowej dokumentacji określającej szczegółowe warunki udziału w postępowaniu o udzielenie zamówienia: </w:t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oferentami jest Agata Zimnicka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462C1"/>
        </w:rPr>
      </w:pPr>
      <w:r>
        <w:rPr>
          <w:rFonts w:cs="Calibri" w:ascii="Calibri" w:hAnsi="Calibri"/>
        </w:rPr>
        <w:t xml:space="preserve">Telefon: 500 372 368 , e-mail: </w:t>
      </w:r>
      <w:hyperlink r:id="rId3">
        <w:r>
          <w:rPr>
            <w:rStyle w:val="InternetLink"/>
            <w:rFonts w:cs="Calibri" w:ascii="Calibri" w:hAnsi="Calibri"/>
          </w:rPr>
          <w:t>agata.zimnicka@spbukowiec.pl</w:t>
        </w:r>
      </w:hyperlink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462C1"/>
          <w:sz w:val="23"/>
          <w:szCs w:val="23"/>
        </w:rPr>
      </w:pPr>
      <w:r>
        <w:rPr>
          <w:rFonts w:cs="Calibri" w:ascii="Calibri" w:hAnsi="Calibri"/>
          <w:color w:val="0462C1"/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V. Kryteria wyboru ofert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Kryteria oce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Waga kry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rmin wykonania zamówie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waranc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>
          <w:trHeight w:val="33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1) Sprecyzowanie kryteriów oceny ofert: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ceny ofertowej: 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cena = (cena brutto najniższa spośród badanych ofert / cena brutto badanej oferty) * 100 * waga kryterium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</w:t>
      </w:r>
      <w:r>
        <w:rPr>
          <w:rFonts w:cs="Calibri" w:ascii="Calibri" w:hAnsi="Calibri"/>
          <w:b/>
          <w:bCs/>
        </w:rPr>
        <w:t xml:space="preserve">termin wykonania zamówienia :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4 dni i powyżej – 0 pkt.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0 dni do 13 dni – 10 pkt.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7 dni do 9 dni – 20 pkt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min gwarancji (minimum 24 miesiące - maksimum 60 miesięcy)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gwarancja = (termin gwarancji oferty rozpatrywanej/ najdłuższy termin gwarancji spośród wszystkich ofert ważnych) * 100 * waga kryterium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Suma punktów uzyskanych za wszystkie kryteria oceny stanowić będzie końcową ocenę danej oferty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) W toku dokonywania badania i oceny ofert Zamawiający może żądać udzielenia przez Wykonawcę   </w:t>
        <w:br/>
        <w:t xml:space="preserve">     wyjaśnień treści złożonych przez niego ofert. </w:t>
      </w:r>
    </w:p>
    <w:p>
      <w:pPr>
        <w:pStyle w:val="Defaul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mawiający udzieli zamówienia Wykonawcy, który spełni wszystkie postawione w pkt. VI przedmiotowego zapytania warunki oraz otrzyma największą liczbę punktów wyliczoną zgodnie </w:t>
        <w:br/>
        <w:t>ze wzorem określonym pkt. V. Przy wyborze oferty handlowej Zamawiający będzie również kierował się parametrami technicznymi, jakościowymi oraz funkcjonalnymi Przedmiotu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5) Jeżeli nie będzie można dokonać wyboru oferty najkorzystniejszej ze względu na to, że dwie </w:t>
        <w:br/>
        <w:t xml:space="preserve">lub więcej ofert przedstawia taki sam bilans ceny i innych kryteriów oceny ofert, Zamawiający spośród tych ofert wybierze ofertę z niższą ce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6) W toku dokonywania badania i oceny ofert Zamawiający może żądać udzielenia przez Wykonawcę </w:t>
        <w:br/>
        <w:t xml:space="preserve">      wyjaśnień treści złożonych przez niego ofert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zastrzega sobie prawo do przeprowadzenia negocjacji po otrzymaniu odpowiedzi </w:t>
        <w:br/>
        <w:t>na zapytanie ofertowe (w szczególności, gdy zaoferowane ceny są wyższe, niż posiadane przez Zamawiającego środki finansowe)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Wymagania, jakie powinni spełniać wykonawcy zamówienia w zakresie dokumentów i oświadczeń (np. posiadanie koncesji , zezwolenia, itp.):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 udzielenie zamówienia mogą się ubiegać Wykonawcy, którzy spełniają następujące warunki   </w:t>
        <w:br/>
        <w:t xml:space="preserve">    dotyczące: </w:t>
      </w:r>
    </w:p>
    <w:p>
      <w:pPr>
        <w:pStyle w:val="Default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ytuacji ekonomicznej lub finansowej: 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 nie stawia warunku w tym zakresie.</w:t>
      </w:r>
    </w:p>
    <w:p>
      <w:pPr>
        <w:pStyle w:val="Default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dolności technicznej lub zawodowej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Zapewnienie autoryzowanego serwisu i wsparcia technicznego na terenie Polski i w języku     </w:t>
        <w:br/>
        <w:t xml:space="preserve">            polskim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W przypadku Wykonawców wspólnie ubiegających się o udzielenie zamówienia, warunki określone </w:t>
        <w:br/>
        <w:t xml:space="preserve">     w  pkt 1 musi spełniać co najmniej jeden Wykonawca samodzielnie lub wszyscy Wykonawcy łącznie.  </w:t>
      </w:r>
    </w:p>
    <w:p>
      <w:pPr>
        <w:pStyle w:val="Default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) </w:t>
      </w:r>
      <w:r>
        <w:rPr>
          <w:rFonts w:cs="Calibri" w:ascii="Calibri" w:hAnsi="Calibri"/>
        </w:rPr>
        <w:t xml:space="preserve">Na ofertę składa się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wraz z kalkulacją cenową (kwotami netto i brutto), który stanowi </w:t>
        <w:br/>
      </w:r>
      <w:r>
        <w:rPr>
          <w:rFonts w:cs="Calibri" w:ascii="Calibri" w:hAnsi="Calibri"/>
          <w:b/>
          <w:bCs/>
          <w:i/>
          <w:iCs/>
        </w:rPr>
        <w:t>załącznik nr 1</w:t>
      </w:r>
      <w:r>
        <w:rPr>
          <w:rFonts w:cs="Calibri" w:ascii="Calibri" w:hAnsi="Calibri"/>
        </w:rPr>
        <w:t xml:space="preserve"> do zapytania; 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aktualny wpis do ewidencji działalności gospodarczej lub odpis z KRS (nie starszy niż 3 miesiące) – kopia poświadczona za zgodność z oryginałem przez Wykonawcę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podmiotu trzeciego, jeżeli Wykonawca polega na zasobach lub sytuacji podmiotu   </w:t>
        <w:br/>
        <w:t xml:space="preserve">trzeciego (według własnego wzoru)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RODO - wzór stanowi </w:t>
      </w:r>
      <w:r>
        <w:rPr>
          <w:rFonts w:cs="Calibri" w:ascii="Calibri" w:hAnsi="Calibri"/>
          <w:b/>
          <w:bCs/>
          <w:i/>
          <w:iCs/>
          <w:color w:val="000000"/>
        </w:rPr>
        <w:t>załącznik nr 3</w:t>
      </w:r>
      <w:r>
        <w:rPr>
          <w:rFonts w:cs="Calibri" w:ascii="Calibri" w:hAnsi="Calibri"/>
          <w:color w:val="000000"/>
        </w:rPr>
        <w:t xml:space="preserve"> do umowy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</w:t>
      </w:r>
      <w:r>
        <w:rPr>
          <w:rFonts w:cs="Calibri" w:ascii="Calibri" w:hAnsi="Calibri"/>
        </w:rPr>
        <w:t xml:space="preserve">Wykonawca przedstawi w ofercie w zapisie liczbowym i słownie całkowitą cenę brutto. Cena         </w:t>
        <w:br/>
        <w:t xml:space="preserve">      ofertowa musi zawierać wszystkie koszty związane z realizacją zamówienia w tym podatek VAT </w:t>
        <w:br/>
        <w:t xml:space="preserve">      w ustawowej wysokości, a także koszty niezbędne do realizacji zamówienia. Cena oferty musi być </w:t>
        <w:br/>
        <w:t xml:space="preserve">      wyrażona w złotych polskich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Oferta powinna być podpisana przez Wykonawcę lub osobę upoważnioną do reprezentowania     </w:t>
        <w:br/>
        <w:t xml:space="preserve"> Wykonawcy. Złożone podpisy powinny być opatrzone czytelnym imieniem i nazwiskiem </w:t>
        <w:br/>
        <w:t xml:space="preserve"> lub pieczęcią imien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ykonawca może złożyć tylko jedną ofertę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Oferta powinna być sporządzona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ęzyku polskim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>każda poprawka w ofercie musi być parafowana przez osobę Wykonawcę lub osobę upoważnioną do reprezentowania Wykonawcy, nie dopuszcza się stosowania korektor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color w:val="000000"/>
        </w:rPr>
        <w:t xml:space="preserve">Oferta jest jawna, z wyjątkiem </w:t>
      </w:r>
      <w:r>
        <w:rPr>
          <w:rFonts w:cs="Calibri" w:ascii="Calibri" w:hAnsi="Calibri"/>
          <w:color w:val="000000"/>
          <w:shd w:fill="FFFFFF" w:val="clear"/>
        </w:rPr>
        <w:t>informacji stanowiących tajemnicę przedsiębiorstwa w rozumieniu przepisów 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ustawy</w:t>
        </w:r>
      </w:hyperlink>
      <w:r>
        <w:rPr>
          <w:rFonts w:cs="Calibri" w:ascii="Calibri" w:hAnsi="Calibri"/>
          <w:color w:val="000000"/>
          <w:shd w:fill="FFFFFF" w:val="clear"/>
        </w:rPr>
        <w:t> z dnia 16 kwietnia 1993 r. o zwalczaniu nieuczciwej konkurencji (Dz. U. z 2020 r. poz. 1913), jeżeli W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Miejsce, termin i sposób złożenia oferty: 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mawiający wymaga, aby wykonawca przesłał podpisaną ofertę w formacie PDF na adres e-mail: </w:t>
      </w:r>
      <w:hyperlink r:id="rId5">
        <w:r>
          <w:rPr>
            <w:rStyle w:val="InternetLink"/>
            <w:rFonts w:cs="Calibri" w:ascii="Calibri" w:hAnsi="Calibri"/>
          </w:rPr>
          <w:t>sekretariat@spbukowiec.pl</w:t>
        </w:r>
      </w:hyperlink>
      <w:r>
        <w:rPr>
          <w:rFonts w:cs="Calibri" w:ascii="Calibri" w:hAnsi="Calibri"/>
        </w:rPr>
        <w:t xml:space="preserve"> do dnia 24.02.2022r.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Informacje o formalnościach, jakie powinny być dopełnione po wyborze oferty w celu zawarcia  </w:t>
        <w:br/>
        <w:t xml:space="preserve">         umowy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>Niezwłocznie po dokonaniu wyboru najkorzystniejszej oferty, Zamawiający zawiadamia  Wykonawców (na adres mailowy podany w zapytaniu ofertowym), którzy złożyli oferty o wyborze najkorzystniejszej oferty, podając nazwę (firmę) i adres Wykonawcy, którego ofertę wybrano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X.   Unieważnienie postępow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4"/>
          <w:szCs w:val="26"/>
        </w:rPr>
      </w:pPr>
      <w:r>
        <w:rPr>
          <w:rFonts w:cs="Calibri" w:ascii="Calibri" w:hAnsi="Calibri"/>
          <w:b/>
          <w:sz w:val="4"/>
          <w:szCs w:val="26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unieważnienia zapytania ofertowego na każdym etapie jego przeprowadzenia bez podania przyczyny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X.   Uwagi końcow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miany treści niniejszego zapyta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76"/>
        <w:ind w:left="0" w:hanging="0"/>
        <w:jc w:val="both"/>
        <w:rPr/>
      </w:pPr>
      <w:r>
        <w:rPr>
          <w:rStyle w:val="Odwoaniedokomentarza6"/>
          <w:rFonts w:eastAsia="Times New Roman"/>
          <w:lang w:eastAsia="pl-PL"/>
        </w:rPr>
        <w:t xml:space="preserve">Zgodnie z art. 13 ust. 1 i 2 </w:t>
      </w:r>
      <w:r>
        <w:rPr>
          <w:rStyle w:val="Odwoaniedokomentarza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Style w:val="Odwoaniedokomentarza6"/>
          <w:rFonts w:eastAsia="Times New Roman"/>
          <w:lang w:eastAsia="pl-PL"/>
        </w:rPr>
        <w:t xml:space="preserve">dalej „RODO”, informuję, że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5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Zespół Szkolno-Przedszkolny w Bukowcu reprezentowany przez Dyrektora </w:t>
              <w:br/>
              <w:t>mgr Aldonę Korzeniowsk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KTOR OCHRONY DANYCH OSOBOWYCH u 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takt@iszd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lub pisemnie na adres administrator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ZETWARZANIA I PODSTAWA PRA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przetwarzane będą na podstawie art. 6 ust. 1 lit.  c RODO w celu związanym z postępowaniem o udzielenie zamówienia publicznego /dane identyfikują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ępowanie pn. „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ługa polegająca na przygotowaniu, dostawie i wydaniu posiłków dla uczniów oraz wychowanków w placówkach oświatowych działających na terenie gminy Brójce w 2022 r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r ZP.271.1.2.2021 prowadzonym w trybie podstawowym na podstawie  art. 275 ust. 1 art. 275 ust. 1 ustawy Prawo zamówień publicznych z 11 września 2019 roku  </w:t>
              <w:br/>
              <w:t>(t. j. Dz. U. z 2021r., poz. 1129 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dbiorcami Pani/Pana danych osobowych będą osoby lub podmioty, którym udostępniona zostanie dokumentacja postępowania w oparciu o art. 18 oraz art. 19 ustawy z dnia 11 września 2019 roku – Prawo zamówień publicznych (Dz. U. </w:t>
              <w:br/>
              <w:t xml:space="preserve">z 2021 r. poz. 1129 t.j.), dalej „ustawa Pzp”;  a takż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biorcami Pani/Pana danych osobowych mogą być osoby lub podmioty, którym udostępniona zostanie dokumentacja postępowania w oparciu o ustawę o dostępie do informacji publicznej z dnia 26 września 2001 r. (Dz.U. 2020 poz.2176 t.j. ) oraz inne podmioty upoważnione na podstawie przepisów ogóln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ani/Pa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3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dstawie art. 15 RODO prawo dostępu do danych osobowych Pani/Pana dotyczącyc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16 RODO prawo do sprostowania Pani/Pana danych osobowych </w:t>
            </w:r>
            <w:r>
              <w:rPr>
                <w:rFonts w:eastAsia="Times New Roman"/>
                <w:vertAlign w:val="superscript"/>
                <w:lang w:eastAsia="pl-PL"/>
              </w:rPr>
              <w:t>**</w:t>
            </w:r>
            <w:r>
              <w:rPr>
                <w:rFonts w:eastAsia="Times New Roman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 ***;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przysługuje Pani/Pan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związku z art. 17 ust. 3 lit. b, d lub e RODO prawo do usunięcia danych osobowyc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>prawo do przenoszenia danych osobowych, o którym mowa w art. 20 ROD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/Pana dane nie są przekazywane do Państwa trzeciego, organizacji międzynarodowej, nie będą  profilowa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UTOMATYZOWANE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EJMOWANIE DECYZJI, PROFILOW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odniesieniu do Pani/Pana danych osobowych decyzje nie będą podejmowane w sposób zautomatyzowany, stosowanie do art. 22 RO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      </w:r>
          </w:p>
        </w:tc>
      </w:tr>
      <w:tr>
        <w:trPr>
          <w:trHeight w:val="10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    </w:r>
          </w:p>
        </w:tc>
      </w:tr>
      <w:tr>
        <w:trPr>
          <w:trHeight w:val="7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INFORMACJ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 W postępowaniu o udzielenie zamówienia zgłoszenie żądania ograniczenia przetwarzania, o którym mowa w art. 18 ust. 1 rozporządzenia 2016/679, nie ogranicza przetwarzania danych osobowych do czasu zakończenia tego postępowani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1</w:t>
      </w:r>
      <w:r>
        <w:rPr/>
        <w:t xml:space="preserve"> – Formularz ofertowy wraz z opisem parametrów sprzętu spełniających wymagania    </w:t>
        <w:br/>
        <w:t xml:space="preserve">                            zawarte w punkcie II zapytania ofertoweg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2</w:t>
      </w:r>
      <w:r>
        <w:rPr/>
        <w:t xml:space="preserve"> – Wzór umowy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3</w:t>
      </w:r>
      <w:r>
        <w:rPr/>
        <w:t xml:space="preserve"> – Oświadczenie ROD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10"/>
        </w:numPr>
        <w:spacing w:lineRule="auto" w:line="276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739"/>
      </w:tblGrid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on dynamiczny </w:t>
              <w:br/>
              <w:t>z akcesori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 sztuki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/mikser dźwięku z akcesori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fon/Rekor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ośni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zestawy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studyj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/>
      </w:pPr>
      <w:r>
        <w:rPr>
          <w:rFonts w:cs="Calibri" w:ascii="Calibri" w:hAnsi="Calibri"/>
          <w:b/>
          <w:bCs/>
        </w:rPr>
        <w:t>Załącznik nr 2 do Zapytania ofertowego z dnia 11.02.2022 r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ZÓR UMOWY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Zawarta w dniu </w:t>
      </w:r>
      <w:r>
        <w:rPr>
          <w:rFonts w:cs="Calibri" w:ascii="Calibri" w:hAnsi="Calibri"/>
        </w:rPr>
        <w:t xml:space="preserve">....................…………….. roku w ……………………..…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 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dziale …………………………………. – Głównego Księgowego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Wykonaw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awarta została w wyniku przeprowadzonego postępowania o udzielenie zamówienia publicznego z dnia: 11 lutego 2022r. na zadanie : „</w:t>
      </w:r>
      <w:r>
        <w:rPr>
          <w:rFonts w:cs="Calibri" w:ascii="Calibri" w:hAnsi="Calibri"/>
          <w:b/>
        </w:rPr>
        <w:t xml:space="preserve">Sprzedaż i </w:t>
      </w:r>
      <w:r>
        <w:rPr>
          <w:rFonts w:cs="Calibri" w:ascii="Calibri" w:hAnsi="Calibri"/>
          <w:b/>
          <w:bCs/>
        </w:rPr>
        <w:t xml:space="preserve">dostawa sprzętu do nagrywania, rejestrowania i obróbki obrazu i dźwięku do Szkoły Podstawowej im. Mikołaja Kopernika w Bukowcu </w:t>
        <w:br/>
        <w:t>w ramach programu Laboratoria Przyszłości”.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niniejszej umowy dążąc do należytej realizacji programu „Laboratoria przyszłości” zawierają umowę poniższej treści. 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  1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dmiot um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 Wykonawcy wykonanie zamówienia, którego przedmiotem jest sprzedaż </w:t>
        <w:br/>
        <w:t xml:space="preserve">i dostawa pomocy oraz sprzętów dydaktycznych do Szkoły Podstawowej im. Mikołaja Kopernika w Bukowcu w ramach programu MEiN „Laboratoria Przyszłości”, </w:t>
      </w:r>
      <w:r>
        <w:rPr>
          <w:rFonts w:eastAsia="Times New Roman" w:cs="Calibri" w:ascii="Calibri" w:hAnsi="Calibri"/>
          <w:color w:val="111111"/>
          <w:lang w:eastAsia="pl-PL"/>
        </w:rPr>
        <w:t xml:space="preserve">szczegółowo opisanych w ogłoszeniu </w:t>
        <w:br/>
        <w:t xml:space="preserve">i formularzu ofertowym Wykonawcy stanowiących </w:t>
      </w:r>
      <w:r>
        <w:rPr>
          <w:rFonts w:eastAsia="Times New Roman" w:cs="Calibri" w:ascii="Calibri" w:hAnsi="Calibri"/>
          <w:b/>
          <w:i/>
          <w:color w:val="111111"/>
          <w:lang w:eastAsia="pl-PL"/>
        </w:rPr>
        <w:t>załącznik nr 1</w:t>
      </w:r>
      <w:r>
        <w:rPr>
          <w:rFonts w:eastAsia="Times New Roman" w:cs="Calibri" w:ascii="Calibri" w:hAnsi="Calibri"/>
          <w:color w:val="111111"/>
          <w:lang w:eastAsia="pl-PL"/>
        </w:rPr>
        <w:t xml:space="preserve"> do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ykonawca oświadcza, iż posiada wszelkie uprawnienia do realizacji przedmiotu umowy pozwalające na jej zawarcie oraz wykonanie zgodnie ze znanym mu celem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3. W przypadku wystąpienia przez osoby trzecie przeciwko Zamawiającemu z roszczeniami wynikającymi z braku uprawnień Wykonawcy, o których mowa w ust. 2, Wykonawca zobowiązuje się do pokrycia wszelkich należności, jakie Zamawiający będzie zmuszony uiścić z tego tytułu oraz naprawić wynikłą szkodę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4. Wykonawca nie ma prawa powierzyć wykonanie ciążącego na nim zobowiązania z tytułu realizacji niniejszej umowy innej osobie bez uprzedniej zgody Zamawiającego wyrażonej na piśmi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6"/>
          <w:szCs w:val="6"/>
          <w:lang w:eastAsia="pl-PL"/>
        </w:rPr>
      </w:pPr>
      <w:r>
        <w:rPr>
          <w:rFonts w:cs="Calibri" w:ascii="Calibri" w:hAnsi="Calibri"/>
          <w:color w:val="111111"/>
          <w:sz w:val="6"/>
          <w:szCs w:val="6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Termin wykonania przedmiotu umow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trony ustalają następujące terminy wykonania umowy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Termin rozpoczęcia wykonywania przedmiotu umowy rozpoczyna się z dniem podpisania niniejszej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Termin zakończenia prac będących przedmiotem umowy nastąpi zgodnie z datą wyznaczoną przez liczbę dni wskazanych w ofercie od podpisania niniejszej umowy, czyli…………............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sób realizacji umowy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ykonawca zobowiązuje się dostarczyć pomoce i sprzęty dydaktyczne do siedziby Zamawiającego. Dostawa obejmuje również wniesienie urządzeń do miejsca wskazanego przez Zamawiającego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 Pomoce i sprzęty dydaktyczne zostaną dostarczone do siedziby zamawiającego gotowe do pracy, bez dodatkowych kosztów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Realizacja umowy zostaje potwierdzona protokołem zdawczo – odbiorczym, którego wzór stanowi </w:t>
      </w:r>
      <w:r>
        <w:rPr>
          <w:rFonts w:cs="Calibri" w:ascii="Calibri" w:hAnsi="Calibri"/>
          <w:b/>
          <w:bCs/>
          <w:i/>
          <w:iCs/>
          <w:color w:val="111111"/>
          <w:lang w:eastAsia="pl-PL"/>
        </w:rPr>
        <w:t>załącznik nr 2</w:t>
      </w:r>
      <w:r>
        <w:rPr>
          <w:rFonts w:cs="Calibri" w:ascii="Calibri" w:hAnsi="Calibri"/>
          <w:color w:val="111111"/>
          <w:lang w:eastAsia="pl-PL"/>
        </w:rPr>
        <w:t xml:space="preserve"> do umow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Za datę realizacji przedmiotu umowy Strony przyjmują dzień podpisania przez Zamawiającego protokołu bez zastrzeżeń, o którym mowa w pkt. 3  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11111"/>
          <w:lang w:eastAsia="pl-PL"/>
        </w:rPr>
        <w:t xml:space="preserve">5. </w:t>
      </w:r>
      <w:r>
        <w:rPr>
          <w:rFonts w:cs="Calibri" w:ascii="Calibri" w:hAnsi="Calibri"/>
          <w:color w:val="000000"/>
        </w:rPr>
        <w:t xml:space="preserve">Wraz z protokołem zdawczo - odbiorczym Wykonawca przekaże Zamawiającemu następujące </w:t>
        <w:br/>
        <w:t xml:space="preserve">dokumenty: instrukcja obsługi, licencje, dokumenty do gwarancji. 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4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Wynagrodzenie i warunki płatności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 Zgodnie z ofertą z dnia ………….. 2022r. złożoną przez Wykonawcę, za zrealizowanie całości przedmiotu zamówienia ustala się cenę: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netto -  ……………… zł,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odatek VAT  23%  - ………………… zł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brutto -  ………………</w:t>
      </w:r>
      <w:r>
        <w:rPr>
          <w:rFonts w:cs="Calibri" w:ascii="Calibri" w:hAnsi="Calibri"/>
          <w:b/>
          <w:bCs/>
          <w:color w:val="111111"/>
          <w:lang w:eastAsia="pl-PL"/>
        </w:rPr>
        <w:t>zł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( słownie: …………………………………………………………………………………………………………………………..…… )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Płatność za przedmiot umowy, zostanie dokonana w oparciu o protokół zdawczo – odbiorczy potwierdzający rzeczywiste wykonanie umowy oraz na podstawie prawidłowo wystawionej faktur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 Fakturę należy wystawić na: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bywca:                                                                                  Odbiorca: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Brójce                                                                            Zespół Szkolno-Przedszkolny w Bukowcu 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ójce 39                                                                                   ul. Szkolna 3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5-006 Brójce                                                                           95-006 Brójce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728270028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i/>
          <w:i/>
          <w:iCs/>
          <w:color w:val="111111"/>
          <w:lang w:eastAsia="pl-PL"/>
        </w:rPr>
      </w:pPr>
      <w:r>
        <w:rPr>
          <w:rFonts w:cs="Calibri" w:ascii="Calibri" w:hAnsi="Calibri"/>
          <w:i/>
          <w:i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Zapłaty zamawiający dokona w terminie 14 dni od daty prawidłowo wystawionej faktury, przelewem na konto bankowe Wykonawcy nr………………………………………………………………………………… 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5. Wykonawca oświadcza, że jest*/nie jest*czynnym*/zwolnionym* podatnikiem podatku od towarów i usług Vat, co potwierdza wydruk z Portalu Podatkowego podatki.gov.pl Ministerstwo Finansów, oraz zobowiązuję się do poinformowania Zamawiającego o każdej zmianie statusu Vat najpóźniej z doręczeniem faktury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 xml:space="preserve">6. </w:t>
      </w:r>
      <w:r>
        <w:rPr>
          <w:rFonts w:cs="Calibri" w:ascii="Calibri" w:hAnsi="Calibri"/>
        </w:rPr>
        <w:t>Za nieterminowe płatności faktur, Wykonawca ma prawo naliczyć odsetki ustawowe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5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Gwarancja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 Wykonawca udziela gwarancji na okres ……….  miesięcy na asortyment zawarty w </w:t>
      </w:r>
      <w:r>
        <w:rPr>
          <w:rFonts w:cs="Calibri" w:ascii="Calibri" w:hAnsi="Calibri"/>
          <w:b/>
          <w:bCs/>
          <w:color w:val="111111"/>
          <w:lang w:eastAsia="pl-PL"/>
        </w:rPr>
        <w:t>Formularzu Ofertowym Wykonawcy Zał. Nr 1.</w:t>
      </w:r>
      <w:r>
        <w:rPr>
          <w:rFonts w:cs="Calibri" w:ascii="Calibri" w:hAnsi="Calibri"/>
          <w:color w:val="111111"/>
          <w:lang w:eastAsia="pl-PL"/>
        </w:rPr>
        <w:t> Termin gwarancji rozpoczyna się od dnia następnego po dokonaniu odbioru końcowego i podpisaniu protokołu zdawczo – odbiorczego bez zastrzeżeń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 przypadku wystąpienia usterek lub wad termin gwarancji ulega przedłużeniu o okres od dnia zgłoszenia do dnia usunięcia usterki lub wad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3. Wykonawca zobowiązuje się do przystąpienia do naprawy gwarancyjnej w miejscu położenia przedmiotów podlegających naprawie, w czasie nie dłuższym niż pięć dni roboczych od dnia przyjęcia zgłoszenia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W przypadku konieczności dokonania naprawy poza siedzibą Zamawiającego, Wykonawca zobowiązuje się do demontażu i odbioru przedmiotów podlegających naprawie gwarancyjnej i ich zwrot wraz z ponownym montażem, od i do siedziby Zamawiającego na własny koszt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5. Wykonawca gwarantuje, że dostarczony przedmiot umowy jest wolny od wad fizycznych i prawnych, odpowiada przeznaczeniu wynikającemu z umowy i jest zgodny ze złożoną ofertą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6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Ochrona Danych Osobowych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Strony zgodnie oświadczają, iż jest im znana treść przepisów prawa powszechnie obowiązującego w zakresie ochrony danych osobowych, w szczególności rozporządzenia Parlamentu Europejskiego i Rady (UE) 2016/679 z 27 kwietnia 2016 r. w sprawie ochrony osób fizycznych w związku z przetwarzaniem danych osobowych i w sprawie swobodnego przepływu takich danych oraz uchylenia dyrektywy 95/46/WE i ustawy z dnia 10 maja 2018 r. o ochronie danych osobowych wraz z przepisami wykonawczymi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Na potrzeby realizacji niniejszej Umowy Strony będą udostępniać sobie nawzajem dane osobowe swoich reprezentantów lub przedstawicieli wskazanych w Umowie oraz innych osób kontaktowych, osób bezpośrednio realizujących zadanie w zależności od potrzeb wynikających z postanowień niniejszej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 Wykonawca zobowiązuje się niezwłocznie zrealizować obowiązek informacyjny w imieniu zamawiającego przekazując treść klauzuli informacyjnej dostarczonej przez zamawiającego względem osób wymienionych w punkcie 2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7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Kary umowne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Wykonawca jest zobowiązany do zapłaty na rzecz Zamawiającego kary umownej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20% wynagrodzenia , o którym mowa w § 6 ust. 1 niniejszej Umowy w przypadku odstąpienia przez Zamawiającego od umowy z przyczyn leżących po stronie Wykonawc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1 % wynagrodzenia , o którym mowa w § 6 ust. 1 niniejszej Umowy w przypadku opóźnienia w dostawie przedmiotu Umowy, za każdy dzień opóźnienia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0,2% wynagrodzenia, o którym mowa w § 6 ust. 1 niniejszej Umowy w przypadku zwłoki w usunięciu wad stwierdzonych przy odbiorze lub w okresie udzielonej gwarancji, za każdy dzień zwłoki liczonej od dnia następnego po upływie terminu na usunięcie wad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amawiający jest zobowiązany do zapłaty Wykonawcy kary umownej z tytułu odstąpienia</w:t>
        <w:br/>
        <w:t>od Umowy z przyczyn zależnych od Zamawiającego w wysokości 20% wynagrodzenia , o którym mowa w § 6 ust. 1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Zamawiający zastrzega sobie prawo do dochodzenia odszkodowania przewyższającego wysokość zastrzeżonych kar umownych, do wysokości rzeczywiście poniesionej szkody, na zasadach ogólnych uregulowanych w </w:t>
      </w:r>
      <w:r>
        <w:rPr>
          <w:rFonts w:cs="Calibri" w:ascii="Calibri" w:hAnsi="Calibri"/>
          <w:i/>
          <w:iCs/>
          <w:color w:val="000000"/>
          <w:lang w:eastAsia="pl-PL"/>
        </w:rPr>
        <w:t>Kodeksie Cywilnym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8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miana umowy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Zmiana postanowień zawartej umowy nastąpić może za zgodą obu stron, wyrażona na piśmie</w:t>
      </w:r>
      <w:r>
        <w:rPr>
          <w:rFonts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pod rygorem nieważności takiej zmiany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9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Rozstrzyganie sporów</w:t>
      </w:r>
    </w:p>
    <w:p>
      <w:pPr>
        <w:pStyle w:val="Normal"/>
        <w:shd w:fill="FFFFFF" w:val="clear"/>
        <w:spacing w:before="0" w:after="200"/>
        <w:ind w:left="720" w:hanging="0"/>
        <w:jc w:val="center"/>
        <w:rPr>
          <w:rFonts w:ascii="Calibri" w:hAnsi="Calibri" w:cs="Calibri"/>
          <w:color w:val="111111"/>
          <w:sz w:val="10"/>
          <w:szCs w:val="10"/>
          <w:lang w:eastAsia="pl-PL"/>
        </w:rPr>
      </w:pPr>
      <w:r>
        <w:rPr>
          <w:rFonts w:cs="Calibri" w:ascii="Calibri" w:hAnsi="Calibri"/>
          <w:color w:val="111111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W sprawach nie uregulowanych niniejszą umową stosuje się właściwe przepisy kodeksu cywilnego oraz w sprawach procesowych przepisu kodeksu postępowania cywilnego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łaściwym do rozpoznania sporów wynikłych na tle realizacji niniejszej umowy jest właściwy </w:t>
        <w:br/>
        <w:t>dla siedziby Zamawiającego Sąd Powszechny.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10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ostanowienia końcowe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szystkie zmiany warunków niniejszej umowy wymagają, pod rygorem nieważności, formy pisemnej zaakceptowanej przez obydwie stron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 W sprawach nieuregulowanych niniejszą umową mają zastosowanie właściwe przepisy Kodeksu Cywilnego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Umowa zostaje sporządzona i podpisana w dwóch jednobrzmiących egzemplarzach, jeden </w:t>
        <w:br/>
        <w:t>dla wykonawcy, jeden dla zamawiającego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Integralną częścią umowy są załączniki: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Załącznik nr 1 - Szczegółowy opis przedmiotu zamówienia – Formularz Ofertowy Wykonawc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2 - Protokół zdawczo- odbiorcz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3 - Zapytanie ofertow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          </w:t>
      </w: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Wykonawca                                                                                        Zamawiający</w:t>
      </w:r>
    </w:p>
    <w:p>
      <w:pPr>
        <w:pStyle w:val="Normal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200"/>
        <w:jc w:val="right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Załącznik nr 2 do umowy z dn. ……………………… - Protokół zdawczo- odbiorcz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1111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  <w:szCs w:val="20"/>
          <w:lang w:eastAsia="pl-PL"/>
        </w:rPr>
      </w:pPr>
      <w:r>
        <w:rPr>
          <w:rFonts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  <w:t>PROTOKÓŁ ZDAWCZO – ODBIOR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RZADZONY W DNIU……………………….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KAZUJĄC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color w:val="111111"/>
          <w:kern w:val="2"/>
          <w:lang w:eastAsia="pl-PL"/>
        </w:rPr>
      </w:pPr>
      <w:r>
        <w:rPr>
          <w:rFonts w:cs="Calibri" w:ascii="Calibri" w:hAnsi="Calibri"/>
          <w:b/>
          <w:bCs/>
          <w:color w:val="111111"/>
          <w:kern w:val="2"/>
          <w:lang w:eastAsia="pl-PL"/>
        </w:rPr>
        <w:t>PRZYJMUJĄCY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11111"/>
          <w:lang w:eastAsia="pl-PL"/>
        </w:rPr>
        <w:t>Szkoła Podstawowa im. Mikołaja Kopernika w Bukowcu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rzekazujący przekazuje, a Przejmujący przyjmuje przedmiot opisany w pkt. 2 niniejszego protokołu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00"/>
        <w:rPr/>
      </w:pPr>
      <w:r>
        <w:rPr/>
        <w:t>Przedmiot przekazania stanowi:</w:t>
      </w:r>
    </w:p>
    <w:tbl>
      <w:tblPr>
        <w:tblW w:w="100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395"/>
        <w:gridCol w:w="1182"/>
        <w:gridCol w:w="1081"/>
        <w:gridCol w:w="2935"/>
      </w:tblGrid>
      <w:tr>
        <w:trPr>
          <w:trHeight w:val="70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Lp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azwa przedmiotu przekazania (rodz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cechy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Model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(szt.)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r identyfikacji/seryjn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Obie strony umowy oświadczają, że przekazany sprzęt jest sprawny i ma sprawne wszystkie urządzenia stanowiące oprzyrządowan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Strony nie zgłaszają uwag*/Strony zgłaszają następujące uwagi*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.……………………………………………………….………………………………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(* niepotrzebne wykreślić, bez uwag lub określić stan, usterki, kompletność, wymienić istotne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/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Protokół sporządzono w dwóch jednobrzmiących egzemplarzach po jednym dla każdej ze stron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116" w:hanging="0"/>
        <w:outlineLvl w:val="0"/>
        <w:rPr>
          <w:rFonts w:ascii="Calibri" w:hAnsi="Calibri" w:cs="Calibri"/>
          <w:color w:val="111111"/>
          <w:kern w:val="2"/>
          <w:lang w:eastAsia="pl-PL"/>
        </w:rPr>
      </w:pPr>
      <w:r>
        <w:rPr>
          <w:rFonts w:cs="Calibri" w:ascii="Calibri" w:hAnsi="Calibri"/>
          <w:color w:val="111111"/>
          <w:kern w:val="2"/>
          <w:lang w:eastAsia="pl-PL"/>
        </w:rPr>
        <w:t>Czytelne podpisy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………………………..                                                                           ………...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   </w:t>
      </w:r>
      <w:r>
        <w:rPr>
          <w:rFonts w:cs="Calibri" w:ascii="Calibri" w:hAnsi="Calibri"/>
          <w:color w:val="111111"/>
          <w:lang w:eastAsia="pl-PL"/>
        </w:rPr>
        <w:t>PRZEKAZUJĄCY                                                                                           PRZYJMUJĄCY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3 do Zapytania ofertowego dnia 11.02.2022 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siedziba oferenta)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Oświadczenie wymagane w zakresie wypełnienia obowiązków informacyjnych</w:t>
        <w:br/>
        <w:t xml:space="preserve"> przewidzianych w art. 13 lub art. 14 RODO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pn „</w:t>
      </w:r>
      <w:r>
        <w:rPr>
          <w:rFonts w:cs="Calibri" w:ascii="Calibri" w:hAnsi="Calibri"/>
          <w:b/>
        </w:rPr>
        <w:t xml:space="preserve">Sprzedaż i </w:t>
      </w:r>
      <w:r>
        <w:rPr>
          <w:rFonts w:cs="Calibri" w:ascii="Calibri" w:hAnsi="Calibri"/>
          <w:b/>
          <w:bCs/>
        </w:rPr>
        <w:t>dostawa sprzętu do nagrywania, rejestrowania obróbki obrazu i dźwięku do Szkoły Podstawowej im. Mikołaja Kopernika w Bukowcu w ramach programu Laboratoria Przyszłości”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 , dn. ........................                                                    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23"/>
        </w:rPr>
        <w:t xml:space="preserve">(podpis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5664" w:hanging="0"/>
        <w:jc w:val="center"/>
        <w:rPr>
          <w:sz w:val="18"/>
        </w:rPr>
      </w:pPr>
      <w:r>
        <w:rPr>
          <w:i/>
          <w:iCs/>
          <w:sz w:val="18"/>
          <w:szCs w:val="23"/>
        </w:rPr>
        <w:t xml:space="preserve">                          </w:t>
      </w:r>
      <w:r>
        <w:rPr>
          <w:i/>
          <w:iCs/>
          <w:sz w:val="18"/>
          <w:szCs w:val="23"/>
        </w:rPr>
        <w:t>do występowania w imieniu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rFonts w:ascii="Arial Narrow" w:hAnsi="Arial Narrow" w:eastAsia="Arial Narrow" w:cs="Arial Narrow"/>
          <w:b/>
          <w:b/>
          <w:spacing w:val="-18"/>
          <w:sz w:val="36"/>
          <w:szCs w:val="36"/>
        </w:rPr>
      </w:pPr>
      <w:r>
        <w:rPr>
          <w:rFonts w:eastAsia="Arial Narrow" w:cs="Arial Narrow" w:ascii="Arial Narrow" w:hAnsi="Arial Narrow"/>
          <w:b/>
          <w:spacing w:val="-18"/>
          <w:sz w:val="36"/>
          <w:szCs w:val="3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bukowiec.pl" TargetMode="External"/><Relationship Id="rId3" Type="http://schemas.openxmlformats.org/officeDocument/2006/relationships/hyperlink" Target="mailto:agata.zimnicka@spbukowiec.pl" TargetMode="External"/><Relationship Id="rId4" Type="http://schemas.openxmlformats.org/officeDocument/2006/relationships/hyperlink" Target="https://sip.lex.pl/akty-prawne/dzu-dziennik-ustaw/zwalczanie-nieuczciwej-konkurencji-16795259" TargetMode="External"/><Relationship Id="rId5" Type="http://schemas.openxmlformats.org/officeDocument/2006/relationships/hyperlink" Target="mailto:sekretariat@spbukowiec.pl" TargetMode="External"/><Relationship Id="rId6" Type="http://schemas.openxmlformats.org/officeDocument/2006/relationships/hyperlink" Target="mailto:kontakt@iszd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4:00Z</dcterms:created>
  <dc:creator>SEKRETARIAT</dc:creator>
  <dc:description/>
  <cp:keywords/>
  <dc:language>en-US</dc:language>
  <cp:lastModifiedBy>Agata</cp:lastModifiedBy>
  <cp:lastPrinted>2022-02-11T13:09:00Z</cp:lastPrinted>
  <dcterms:modified xsi:type="dcterms:W3CDTF">2022-02-11T13:19:00Z</dcterms:modified>
  <cp:revision>8</cp:revision>
  <dc:subject/>
  <dc:title>WYKAZ PODRĘCZNIKÓW NA ROK SZKOLNY 2012/2013</dc:title>
</cp:coreProperties>
</file>