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>
          <w:sz w:val="26"/>
          <w:szCs w:val="26"/>
        </w:rPr>
        <w:t>Bukowiec, dnia 11.02.2022r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/>
      </w:pPr>
      <w:r>
        <w:rPr/>
        <w:t>Nr. Zam.: 002/02/2022/ZP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Dyrektor Szkoły Podstawowej im. Mikołaja Kopernika w Bukowcu zaprasza </w:t>
        <w:br/>
        <w:t>do złożenia oferty na zakup i dostawę wyposażenia podstawowego oraz wyposażenia dodatkowego w ramach programu MEiN „Laboratoria Przyszłości” w postępowaniu o udzielenie zamówienia o wartości mniejszej niż 130.000 zł.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mawiający podzielił przedmiot zamówienia zgodnie z poniższym wykazem: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6"/>
          <w:szCs w:val="26"/>
        </w:rPr>
        <w:t>Zapytanie nr 1 – Drukarka 3D + laptop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nie nr 2 – Sprzęt specjalistyczny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nie nr 3 – Nagłośnienie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nie nr 4 – Sprzęt AGD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nie nr 5 – Wyposażenie kuchni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nia ofertowe znajdują się w załącznikach. Można złożyć oferty na wszystkie w/w części lub na wybrane zgodnie z profilem Państwa działalności.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nie może być anulowane bez podania przyczyny.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65" w:right="905" w:gutter="0" w:header="471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35" w:leader="none"/>
      </w:tabs>
      <w:ind w:right="399" w:hanging="0"/>
      <w:jc w:val="center"/>
      <w:rPr>
        <w:rFonts w:ascii="Georgia" w:hAnsi="Georgia" w:cs="Georgia"/>
        <w:b/>
        <w:b/>
        <w:spacing w:val="-18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144135" cy="1013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Arial Narrow" w:cs="Arial Narrow" w:ascii="Arial Narrow" w:hAnsi="Arial Narrow"/>
        <w:b/>
        <w:spacing w:val="-18"/>
        <w:sz w:val="18"/>
        <w:szCs w:val="18"/>
      </w:rPr>
      <w:t xml:space="preserve"> </w:t>
    </w:r>
    <w:r>
      <w:rPr>
        <w:rFonts w:cs="Arial Narrow" w:ascii="Arial Narrow" w:hAnsi="Arial Narrow"/>
        <w:b/>
        <w:spacing w:val="-18"/>
        <w:sz w:val="18"/>
        <w:szCs w:val="18"/>
      </w:rPr>
      <w:t xml:space="preserve">____________________________________________________________________________________________________________________________________________________________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6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9:00Z</dcterms:created>
  <dc:creator>SEKRETARIAT</dc:creator>
  <dc:description/>
  <cp:keywords/>
  <dc:language>en-US</dc:language>
  <cp:lastModifiedBy>Agata</cp:lastModifiedBy>
  <cp:lastPrinted>2022-02-11T14:22:00Z</cp:lastPrinted>
  <dcterms:modified xsi:type="dcterms:W3CDTF">2022-02-11T13:23:00Z</dcterms:modified>
  <cp:revision>11</cp:revision>
  <dc:subject/>
  <dc:title>WYKAZ PODRĘCZNIKÓW NA ROK SZKOLNY 2012/2013</dc:title>
</cp:coreProperties>
</file>