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327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WYPRAWKA NA NOWY ROK SZKOL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zieci 5-letn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za białego papieru x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za kolorowego papieru x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Blok techniczny biały – 2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lok techniczny kolorowy – 1 sz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edki ołówkowe gr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órnik na suw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astelina – 2 o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Klej w sztyfcie – 3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Klej w tubce – 1 sz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by plakat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ędzelek śred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mperów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Teczka z gumką na prace pl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ek + kap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ęczni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stium gimnastyczny (koszulka, spodenk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simy o podpisanie  wyprawki imieniem i nazwiskiem dziec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WYPRAWKA NA NOWY ROK SZKOLN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zieci 5-letn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za białego papieru x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za kolorowego papieru x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Blok techniczny biały – 2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lok techniczny kolorowy – 1 sz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edki ołówkowe gru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órnik na suw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astelina – 2 o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Klej w sztyfcie – 3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 xml:space="preserve">Klej w tubce – 1 sz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rby plakat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ędzelek śred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mperów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Teczka z gumką na prace plasty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rek + kap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ęczni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stium gimnastyczny (koszulka, spodenki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simy o podpisanie  wyprawki imieniem i nazwiskiem dziec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Joanna Pająkiewicz</dc:creator>
  <dc:description/>
  <dc:language>en-US</dc:language>
  <cp:lastModifiedBy>przedszkole</cp:lastModifiedBy>
  <cp:lastPrinted>2021-06-24T11:26:00Z</cp:lastPrinted>
  <dcterms:modified xsi:type="dcterms:W3CDTF">2021-07-02T06:28:00Z</dcterms:modified>
  <cp:revision>3</cp:revision>
  <dc:subject/>
  <dc:title/>
</cp:coreProperties>
</file>