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3270" cy="685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/>
                            </w:pPr>
                            <w:r>
                              <w:rPr/>
                              <w:t>WYPRAWKA NA NOWY ROK SZKOLN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zieci 4-letni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yza białego papieru xe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yza kolorowego papieru xe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</w:rPr>
                              <w:t>Blok techniczny biały – 2 sz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lok techniczny kolorowy – 1 sz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redki ołówkowe gru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órnik na suw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lastelina – 2 op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</w:rPr>
                              <w:t>Klej w sztyfcie – 3 sz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Klej w tubce – 1 sz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rby plakat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mperów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</w:rPr>
                              <w:t>Teczka z gumką na prace plasty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orek + kap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ęczni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Koc, jasiek + poszwy, pidżama – dzieci z oddz. </w:t>
                              <w:br/>
                              <w:t>IV, V , 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simy o podpisanie  wyprawki imieniem i nazwiskiem dzieck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54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ind w:left="360" w:hanging="0"/>
                        <w:rPr/>
                      </w:pPr>
                      <w:r>
                        <w:rPr/>
                        <w:t>WYPRAWKA NA NOWY ROK SZKOLNY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zieci 4-letni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yza białego papieru xe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yza kolorowego papieru xe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sz w:val="28"/>
                        </w:rPr>
                        <w:t>Blok techniczny biały – 2 sz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Blok techniczny kolorowy – 1 sz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redki ołówkowe gru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iórnik na suw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lastelina – 2 op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sz w:val="28"/>
                        </w:rPr>
                        <w:t>Klej w sztyfcie – 3 sz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sz w:val="28"/>
                        </w:rPr>
                        <w:t xml:space="preserve">Klej w tubce – 1 sz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rby plakatow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mperów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sz w:val="28"/>
                        </w:rPr>
                        <w:t>Teczka z gumką na prace plastycz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orek + kapc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ęczni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Koc, jasiek + poszwy, pidżama – dzieci z oddz. </w:t>
                        <w:br/>
                        <w:t>IV, V , V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osimy o podpisanie  wyprawki imieniem i nazwiskiem dzieck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8:00Z</dcterms:created>
  <dc:creator>Joanna Pająkiewicz</dc:creator>
  <dc:description/>
  <dc:language>en-US</dc:language>
  <cp:lastModifiedBy>przedszkole</cp:lastModifiedBy>
  <cp:lastPrinted>2021-06-24T11:18:00Z</cp:lastPrinted>
  <dcterms:modified xsi:type="dcterms:W3CDTF">2021-07-02T06:28:00Z</dcterms:modified>
  <cp:revision>3</cp:revision>
  <dc:subject/>
  <dc:title/>
</cp:coreProperties>
</file>