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327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/>
                              <w:t>WYPRAWKA NA NOWY ROK SZKOL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zieci 3-letn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za białego papieru x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za kolorowego papieru x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Blok techniczny biały –1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k techniczny kolorowy – 1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edki ołówkowe grube i kredki świecowe w piórniku na suwak - podpis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Zeszyt papierów kolorowych duży – 1 sz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astelina – 2 o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Klej w sztyfcie – 3 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by plakat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ędzelek (śred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życzki o zaokrąglonych końc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mperów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czka z gumką na prace plastyczne – podpisa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Kapcie – podpisa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mplet ubrań na przebranie - podpis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ęcznik z „uszkiem” do zawieszenia – podpisa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Koc, jasiek + poszwy, pidżama - podpis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usteczki nawilżone – 1 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/>
                        <w:t>WYPRAWKA NA NOWY ROK SZKOLN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zieci 3-letn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za białego papieru x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za kolorowego papieru x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Blok techniczny biały –1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k techniczny kolorowy – 1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edki ołówkowe grube i kredki świecowe w piórniku na suwak - podpis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 xml:space="preserve">Zeszyt papierów kolorowych duży – 1 sz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astelina – 2 o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Klej w sztyfcie – 3 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rby plakat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ędzelek (śred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życzki o zaokrąglonych końc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mperów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eczka z gumką na prace plastyczne – podpisa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 xml:space="preserve">Kapcie – podpisa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mplet ubrań na przebranie - podpis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ęcznik z „uszkiem” do zawieszenia – podpisan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Koc, jasiek + poszwy, pidżama - podpis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usteczki nawilżone – 1 op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7:00Z</dcterms:created>
  <dc:creator>Joanna Pająkiewicz</dc:creator>
  <dc:description/>
  <dc:language>en-US</dc:language>
  <cp:lastModifiedBy>przedszkole</cp:lastModifiedBy>
  <cp:lastPrinted>2021-06-24T11:06:00Z</cp:lastPrinted>
  <dcterms:modified xsi:type="dcterms:W3CDTF">2021-07-02T06:27:00Z</dcterms:modified>
  <cp:revision>3</cp:revision>
  <dc:subject/>
  <dc:title/>
</cp:coreProperties>
</file>