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/>
        </w:rPr>
      </w:pPr>
      <w:r>
        <w:rPr>
          <w:b/>
          <w:bCs/>
          <w:color w:val="000000"/>
        </w:rPr>
        <w:t>KODEKS PRZEDSZKOLAKA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owiązujący w Przedszkolu w Tarczyni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ÓWIMY SOBIE MIŁE SŁOWA – JESTEŚMY UPRZEJMI, ŻYCZLIWI I PRZYJAŹNI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ZANUJEMY SIĘ NAWZAJEM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ODNIE BAWIMY SIĘ I PRACUJEM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BAMY O NASZE ZABAWKI, SZANUJEMY JE I SPRZĄTAMY PO SOBIE PO ZABAWIE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RAMY SIĘ ŻYĆ W ZGODZIE Z DZIEĆMI W GRUPIE I PRZEDSZKOLU – NIKOGO NIE KRZYWDZIMY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MY I CHĘTNIE ŚPIEWAMY HYMN PRZEDSZKOLA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RAMY SIĘ ZJADAĆ WSZYSTKIE POSIŁKI PRZYGOTOWANE SPECJALNIE DLA NAS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BAMY O SWÓJ WYGLĄD, ZDROWIE I BEZPIECZEŃSTWO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KCEPTUJEMY INNYCH I POMAGAMY SOBIE NAWZAJEM – STARAMY SIĘ POSTĘPOWAĆ UCZCIWIE I SZLACHETNIE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BAMY O ZWIERZĘTA, CHRONIMY PRZYRODĘ – CHCEMY POSTĘPOWAĆ ODPOWIEDZIALNIE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GŁASZAMY DOROSŁYM WSZYSTKIE ZAUWAŻONE NIEBEZPIECZNE RZECZY – MÓWIMY KIEDY DZIEJE SIĘ KOMUŚ KRZYWDA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CZESTNICZYMY W ZABAWACH I ZAJĘCIACH PROPONOWANYCH NAM I ORGANIZOWANYCH DLA NAS W PRZEDSZKOL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09:00Z</dcterms:created>
  <dc:creator>.</dc:creator>
  <dc:description/>
  <dc:language>en-US</dc:language>
  <cp:lastModifiedBy>.</cp:lastModifiedBy>
  <cp:lastPrinted>2015-04-07T22:33:00Z</cp:lastPrinted>
  <dcterms:modified xsi:type="dcterms:W3CDTF">2015-04-07T20:34:00Z</dcterms:modified>
  <cp:revision>3</cp:revision>
  <dc:subject/>
  <dc:title>KODEKS PRZEDSZKOLAKA</dc:title>
</cp:coreProperties>
</file>