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 (WE) /dalej rozporządzenie ogólne/ informuj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. Administratorem Państwa danych osobowych jes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szkole w Tarczynie, ul. K. Dobrowolskiego 3 05-555 Tarczyn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eprezentowane przez Dyrektora danej placówki oświa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. Inspektor ochrony danych: Katarzyna Szurgot. Dane kontaktowe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nspektor@tarczyn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lub pisemnie na adres siedziby Administr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3.  Państwa dane osobowe przetwarzane będą na podstawie art. 6 ust 1 pkt c rozporządzenia ogólnego w cel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prowadzenia postepowania rekrutacyjnego do przedszkola , w związku z wykonywaniem zadań wynikających z ustawy z dnia 14 grudnia 2016r Prawo oświatowe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4. Odbiorcą Państwa danych osobowych będą wyłącznie podmioty uprawnione na podstawie przepisów prawa.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5. Państwa dane osobowe będą przechowywane przez okres niezbędny do realizacji celu, i nie krócej niż przewidują to przepisy ustawy o narodowym zasobie archiwalnym i archiwach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Decyzje nie będą podejmowane w sposób zautomatyzowany, stosownie do art. 22 RODO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7. posiadają Państwo prawo dostępu do treści swoich danych , prawo ich sprostowania, oraz prawo żądania ograniczenia przetwarza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ych osobowych z zastrzeżeniem przypadków, o których mowa w art. 18 ust. 2 ROD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8. Mają Państwo prawo wniesienia skargi do Prezesa UODO gdy uznają Państwo, iż przetwarzanie danych osobowych Państwa dotyczących narusza przepisy ogólnego rozporządzenia o ochronie danych osobowych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9. Podanie przez Państwa danych osobowych jes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wymogiem ustawowym,  są Państwo obowiązani do ich podania a konsekwencje niepodania danych osobowych będzie niemożność uczestnictwa w rekrutacji. Dane osobowe w tym celu będą pozyskiwane zarówno od osoby której dane dotyczą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10.Nie przysługuje Państw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zporządzenia ogólnego prawo do usunięcia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zporządzenia ogóln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wo sprzeciwu na podstawie art. 21 rozporządzenia ogólnego, wobec przetwarzania danych osobowych, gdyż podstawą prawną przetwarzania Państwa danych osobowych jest art. 6 ust. 1 lit. c RODO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dziecka:  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rodzica/opiekuna prawnego ……………………………………………………… Data  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 (WE) /dalej rozporządzenie ogólne/ informuję,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. Administratorem Państwa danych osobowych jes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szkole w Tarczynie, ul. K. Dobrowolskiego 3 05-555 Tarczyn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eprezentowane przez Dyrektora danej placówki oświa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. Inspektor ochrony danych: Katarzyna Szurgot. Dane kontaktow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nspektor@tarczyn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lub pisemnie na adres siedziby Administr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3.  Państwa dane osobowe przetwarzane będą na podstawie art. 6 ust 1 pkt c rozporządzenia ogólnego w cel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prowadzenia postepowania rekrutacyjnego do przedszkola , w związku z wykonywaniem zadań wynikających z ustawy z dnia 14 grudnia 2016r Prawo oświatowe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4. Odbiorcą Państwa danych osobowych będą wyłącznie podmioty uprawnione na podstawie przepisów prawa.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5. Państwa dane osobowe będą przechowywane przez okres niezbędny do realizacji celu, i nie krócej niż przewidują to przepisy ustawy o narodowym zasobie archiwalnym i archiwach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Decyzje nie będą podejmowane w sposób zautomatyzowany, stosownie do art. 22 RODO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7. posiadają Państwo prawo dostępu do treści swoich danych , prawo ich sprostowania, oraz prawo żądania ograniczenia przetwarza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ych osobowych z zastrzeżeniem przypadków, o których mowa w art. 18 ust. 2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8. Mają Państwo prawo wniesienia skargi do Prezesa UODO gdy uznają Państwo, iż przetwarzanie danych osobowych Państwa dotyczących narusza przepisy ogólnego rozporządzenia o ochronie danych osobowych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9. Podanie przez Państwa danych osobowych jes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wymogiem ustawowym,  są Państwo obowiązani do ich podania a konsekwencje niepodania danych osobowych będzie niemożność uczestnictwa w rekrutacji. Dane osobowe w tym celu będą pozyskiwane zarówno od osoby której dane dotyczą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10.Nie przysługuje Państw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zporządzenia ogólnego prawo do usunięcia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zporządzenia ogóln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wo sprzeciwu na podstawie art. 21 rozporządzenia ogólnego, wobec przetwarzania danych osobowych, gdyż podstawą prawną przetwarzania Państwa danych osobowych jest art. 6 ust. 1 lit. c RODO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dziecka:  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rodzica/opiekuna prawnego ……………………………………………………… Data  …………………</w:t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tarczyn.pl" TargetMode="External"/><Relationship Id="rId3" Type="http://schemas.openxmlformats.org/officeDocument/2006/relationships/hyperlink" Target="mailto:inspektor@tarc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8:00Z</dcterms:created>
  <dc:creator>Dariusz Skrzyński</dc:creator>
  <dc:description/>
  <cp:keywords/>
  <dc:language>en-US</dc:language>
  <cp:lastModifiedBy>przedszkole</cp:lastModifiedBy>
  <cp:lastPrinted>2020-02-11T12:57:00Z</cp:lastPrinted>
  <dcterms:modified xsi:type="dcterms:W3CDTF">2021-02-23T10:23:00Z</dcterms:modified>
  <cp:revision>4</cp:revision>
  <dc:subject/>
  <dc:title/>
</cp:coreProperties>
</file>