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ystem Nagród i Kar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ujący w Przedszkolu w Tarczyni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potrzebują precyzyjnego określenia co jest dozwolone, a czego nie wolno. Opracowując „Kodeks  przedszkolaka” musimy zarówno wspierać  i motywować  je do przestrzegania obowiązujących norm i zasad, jak również konsekwentnie egzekwować go. Skutecznym środkiem wychowania są nagrody i pochwały. Mają one wartość zachęcającą do pracy dla każdego człowieka, a tym bardziej dla dziecka. Uznanie i akceptacja mobilizują do dalszych wysiłków.</w:t>
      </w:r>
    </w:p>
    <w:p>
      <w:pPr>
        <w:pStyle w:val="NormalnyWeb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NAGRADZAMY ZA: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Stosowanie ustalonych zasad i umów.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Wysiłek włożony w wykonaną pracę.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Wywiązanie się z podjętych obowiązków.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Bezinteresowną pomoc innym.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Aktywny udział w pracach na rzecz grupy i przedszkola.</w:t>
      </w:r>
    </w:p>
    <w:p>
      <w:pPr>
        <w:pStyle w:val="NormalnyWeb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 xml:space="preserve">FORMY NAGRADZANIA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Pochwała indywidualna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Pochwała wobec grupy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Pochwała przed rodzicami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Eksponowanie mocnych stron dziecka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Wyznaczanie dziecka do prowadzenia zabawy np. pociągu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Przydzielenie ważnego zadania do wykonania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Wyznaczenie dziecka na "pomocnika" przy realizacji określonego zadania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Zastąpienie nauczyciela w prowadzeniu zabawy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Możliwość wyboru przez nagrodzone dziecko ulubionej formy działalności, zabawy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Wyróżnienie przez dostęp do atrakcyjnej zabawki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Zdobycie nagrody tygodnia –np. kolorowanek, kompletu naklejek, książeczki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Atrakcyjne spędzanie czasu, atrakcyjna zabawa w grupie według pomysłu dzieci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Uatrakcyjnienie dnia (wprowadzenie nowej zabawy, bajka).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Chodzenie w pierwszej parze.</w:t>
      </w:r>
    </w:p>
    <w:p>
      <w:pPr>
        <w:pStyle w:val="NormalnyWeb"/>
        <w:spacing w:lineRule="auto" w:line="48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7"/>
        </w:rPr>
        <w:t>Po ustaleniu norm postępowania ustalamy konsekwencje za brak podporządkowania się im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 xml:space="preserve">WZMOCNIENIA NEGATYWNE  STOSUJEMY ZA: 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Nieprzestrzeganie ustalonych norm i zasad współżyci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w grupie i przedszkolu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Stwarzanie sytuacji zagrażających bezpieczeństwu i zdrowi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własnemu i innych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Zachowania agresywne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Niszczenie wytworów pracy innych, ich własności.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>Celowe nie wywiązywanie się z podjętych obowiązków.</w:t>
      </w:r>
    </w:p>
    <w:p>
      <w:pPr>
        <w:pStyle w:val="NormalnyWeb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FORMY WZMOCNIEŃ NEGATYWNYCH: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Upomnienie słowne  indywidualne (przypomnienie obowiązujących zasad)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Upomnienie słowne  wobec grupy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Poinformowanie rodziców o przewinieniu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Okazywanie niezadowolenia – gest, mimika, wyrażenie przez nauczyciela smutku i nie zadowolenia z powodu zachowania dziecka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Czasowe odsunięcie od zabawy – krzesełko przemyśleń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Wyciszanie dziecka przez indywidualne zabawy przy stoliku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Rozmowa na temat postępowania dziecka – przedstawienie następstw zachowania (skłonienie dziecka do autorefleksji).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Zastosowanie aktywności mającej na celu rozładowanie negatywnych emo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Details">
    <w:name w:val="detai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8:00Z</dcterms:created>
  <dc:creator>.</dc:creator>
  <dc:description/>
  <dc:language>en-US</dc:language>
  <cp:lastModifiedBy>Dyrektor</cp:lastModifiedBy>
  <cp:lastPrinted>2015-04-12T20:36:00Z</cp:lastPrinted>
  <dcterms:modified xsi:type="dcterms:W3CDTF">2015-04-23T09:48:00Z</dcterms:modified>
  <cp:revision>2</cp:revision>
  <dc:subject/>
  <dc:title/>
</cp:coreProperties>
</file>