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</w:rPr>
      </w:pPr>
      <w:r>
        <w:rPr>
          <w:sz w:val="32"/>
        </w:rPr>
        <w:t>REGULAMIN KORZYSTANIA Z SALI GIMNASTYCZNEJ</w:t>
      </w:r>
    </w:p>
    <w:p>
      <w:pPr>
        <w:pStyle w:val="Normal"/>
        <w:spacing w:before="280" w:after="0"/>
        <w:jc w:val="center"/>
        <w:rPr>
          <w:rFonts w:eastAsia="Arial Unicode MS"/>
          <w:i/>
          <w:i/>
          <w:iCs/>
          <w:sz w:val="28"/>
        </w:rPr>
      </w:pPr>
      <w:r>
        <w:rPr>
          <w:rFonts w:eastAsia="Arial Unicode MS"/>
          <w:i/>
          <w:iCs/>
          <w:sz w:val="28"/>
        </w:rPr>
        <w:t>w Przedszkolu w Tarczynie</w:t>
      </w:r>
    </w:p>
    <w:p>
      <w:pPr>
        <w:pStyle w:val="Normal"/>
        <w:spacing w:before="280" w:after="0"/>
        <w:jc w:val="center"/>
        <w:rPr>
          <w:rFonts w:eastAsia="Arial Unicode MS"/>
          <w:i/>
          <w:i/>
          <w:iCs/>
          <w:sz w:val="28"/>
        </w:rPr>
      </w:pPr>
      <w:r>
        <w:rPr>
          <w:rFonts w:eastAsia="Arial Unicode MS"/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7"/>
        </w:rPr>
        <w:t>Sala zajęć ruchowych wyposażona w sprzęt gimnastyczny może być także  muzyczny. Jest miejscem przeznaczonym do prowadzenia zajęć ruchowych (gimnastycznych, z gimnastyki korekcyjnej i rytmiki).</w:t>
      </w:r>
    </w:p>
    <w:p>
      <w:pPr>
        <w:pStyle w:val="Normal"/>
        <w:ind w:left="36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7"/>
        </w:rPr>
        <w:t>Za stan sali, sprzętu i urządzeń odpowiadają: dyrektor przedszkola oraz nauczyciele prowadzący zajęcia ruchowe: gimnastyczne, z gimnastyki korekcyjnej i rytmik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7"/>
        </w:rPr>
      </w:pPr>
      <w:r>
        <w:rPr>
          <w:sz w:val="28"/>
          <w:szCs w:val="27"/>
        </w:rPr>
        <w:t>Za bezpieczeństwo ćwiczących podczas zajęć odpowiada prowadzący zajęcia.</w:t>
      </w:r>
    </w:p>
    <w:p>
      <w:pPr>
        <w:pStyle w:val="Normal"/>
        <w:ind w:left="36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7"/>
        </w:rPr>
        <w:t>Przed przystąpieniem do ćwiczeń  nauczyciel prowadzący zajęcia sprawdza stan techniczny sprzętu gimnastycznego i rekwizytów do ćwiczeń z rytmiki. Za stan sprzętu używanego do ćwiczeń odpowiada nauczycie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7"/>
        </w:rPr>
        <w:t>Każda grupa  korzystająca z sali jest odpowiedzialna za pozostawiony  ład i porządek.</w:t>
      </w:r>
    </w:p>
    <w:p>
      <w:pPr>
        <w:pStyle w:val="Normal"/>
        <w:ind w:left="36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7"/>
        </w:rPr>
        <w:t>Sprzęt do ćwiczeń rozstawia  nauczyciel. Wszelkie uszkodzenia sprzętu należy natychmiast zgłosić Dyrektorowi Przedszkola.</w:t>
      </w:r>
    </w:p>
    <w:p>
      <w:pPr>
        <w:pStyle w:val="Normal"/>
        <w:ind w:left="720" w:hanging="2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trzymanie czystości sali, urządzeń i sprzętu stanowi warunek do dalszego korzystania z n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7"/>
        </w:rPr>
        <w:t xml:space="preserve">W sali zajęć ruchowych po rozstawieniu sprzętu do ćwiczeń   mogą przebywać wychowankowie tylko w obecności nauczyciela. </w:t>
      </w:r>
    </w:p>
    <w:p>
      <w:pPr>
        <w:pStyle w:val="Normal"/>
        <w:ind w:left="720" w:hanging="2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ażdy wypadek wychowanka należy natychmiast zgłosić  Dyrektorowi  Przedszkola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Regulamin wchodzi w życie z dniem 25.11.201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6:00Z</dcterms:created>
  <dc:creator>.</dc:creator>
  <dc:description/>
  <cp:keywords/>
  <dc:language>en-US</dc:language>
  <cp:lastModifiedBy>Dyrektor</cp:lastModifiedBy>
  <cp:lastPrinted>2015-03-27T00:31:00Z</cp:lastPrinted>
  <dcterms:modified xsi:type="dcterms:W3CDTF">2015-04-21T08:43:00Z</dcterms:modified>
  <cp:revision>3</cp:revision>
  <dc:subject/>
  <dc:title>Sala  zajęć ruchowych</dc:title>
</cp:coreProperties>
</file>