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cs="Georgia"/>
          <w:i/>
          <w:iCs/>
        </w:rPr>
        <w:t>Załącznik nr 3/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Georgia"/>
          <w:b/>
          <w:sz w:val="32"/>
          <w:szCs w:val="32"/>
        </w:rPr>
        <w:t>REGULAMIN KORZYSTANIA Z PLACU ZABAW</w:t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  <w:i/>
          <w:iCs/>
        </w:rPr>
        <w:t>w Przedszkolu w Tarc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 regulamin określa szczegółowe zasady korzystania z placu zabaw w Przedszkolu w Tar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c zabaw i znajdujące się na jego terenie urządzenia stanowią własność Przedszkola w Tar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 zabaw służy zabawie, rekreacji i wypoczynkowi dzieci w wieku od 3 do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mogą przebywać na terenie placu zabaw tylko pod opieką nauczycieli wspomaganych przez pracowników placówki, rodziców lub wskazanych przez rodziców opiekunów ponoszących pełną odpowiedzialność za bezpieczeństwo powierzonych ich opiece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rządzeń zabawowych należy korzystać zgodnie z ich przeznaczeniem, a ponadto, z uwagi na bezpieczeństwo bawiących się, należy przestrzegać następujących regu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bliżu urządzeń zabawowych zabronione są gry zespołowe i jazda na rowerz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onione jest wchodzenie na górne elementy konstrukcji urządzeń zabawowych, szczególnie dotyczy to huśtawek, drabinek, bramek, dachów domków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onione jest korzystanie z urządzeń zabawowych,  np. z huśtawek przez więcej niż jedno dziecko na jednym miejsc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lacu zabaw obowiązuje zaka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miecania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zczenia i uszkadzania rośli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wastowania urządzeń zabawowo-rekreacyjnych oraz ogrod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ócania spokoju i porząd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enia ognisk oraz używania materiałów pirotechnicznych i szkodliwych substancji     chem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ia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żywania napojów alkoholowych lub innych środków odurza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ywania osób nietrzeźwych oraz palenia tytoniu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 każdym wyjściem na plac zabaw nauczyciel zobowiązany jest przeprowadzić z dziećmi rozmowę na temat bezpiecznego korzystania z dostępnych u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auważone uszkodzenia urządzeń zabawowych lub zniszczenia zieleni należy zgłaszać Dyrektorowi Przedszkola w Tar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ystematyczny  przegląd stanu technicznego urządzeń znajdujących się na placu zabaw zleca się  konserwatorowi zatrudnionemu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zymanie w czystości placu zabaw należy do obowiązków konserwatora zatrudnionego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zystanie z placu zabaw i urządzeń stanowiących jego wyposażenie przez osoby postronne możliwe jest wyłącznie pod nadzorem pracownika przedszkola i po uprzednim uzgodnieniu z Dyrektorem w Tar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Przedszkola w Tarczynie nie ponosi odpowiedzialności za wypadki osób, które korzystają z placu zabaw i urządzeń stanowiących jego wyposażenie bez jego zgody i poza godzinami pracy przedszkola i nie przestrzegają zapisów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bowiązuje wszystkich pracowników przedszkola, rodziców/prawnych opiekunów dzieci i inne osoby upoważnione przez rodziców do opieki nad dziećmi, a przebywające na terenie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enie o zapoznanie się z treścią regulaminu (załącznik nr 1)  potwierdza własnoręcznym podpisem każdy pracownik Przedszkola w Tarczyni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regulaminu podaje się do wiadomości publicznej poprzez zamieszczenie na tablicy informacyjnej na terenie placówki  i na stronie internetowej przedszkol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wchodzi w życie z dniem 11.09.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">
    <w:altName w:val="Times New Roman"/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Frutiger;Times New Roman" w:hAnsi="Frutiger;Times New Roman" w:cs="Tahoma"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40:00Z</dcterms:created>
  <dc:creator/>
  <dc:description/>
  <cp:keywords/>
  <dc:language>en-US</dc:language>
  <cp:lastModifiedBy>Dyrektor</cp:lastModifiedBy>
  <cp:lastPrinted>2015-04-11T14:51:00Z</cp:lastPrinted>
  <dcterms:modified xsi:type="dcterms:W3CDTF">2015-04-21T08:36:00Z</dcterms:modified>
  <cp:revision>2</cp:revision>
  <dc:subject/>
  <dc:title/>
</cp:coreProperties>
</file>