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8"/>
        </w:rPr>
      </w:pPr>
      <w:r>
        <w:rPr>
          <w:rStyle w:val="StrongEmphasis"/>
          <w:sz w:val="28"/>
        </w:rPr>
        <w:t xml:space="preserve">PROCEDURY POSTĘPOWANIA W SYTUACJACH TRUDNYCH </w:t>
        <w:br/>
        <w:t>W PRZEDSZKOLU w TARCZYNIE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Wykaz procedur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Procedura postępowania z dzieckiem sprawiającym trudności wychowawcze.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Procedura postępowania wobec dziecka mającego trudności edukacyjne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Podstawa prawna:</w:t>
      </w:r>
    </w:p>
    <w:p>
      <w:pPr>
        <w:pStyle w:val="NormalnyWeb"/>
        <w:rPr/>
      </w:pPr>
      <w:r>
        <w:rPr/>
        <w:t>Ustawa z dnia 7 września 1991 r. – o systemie oświaty – art. 33 ust. 1 pkt 1. Rozporządzenie Ministra Edukacji Narodowej i Sportu z dnia 23 kwietnia 2004 r. w sprawie szczegółowych zasad nadzoru pedagogicznego, wykazu stanowisk wymagających kwalifikacji pedagogicznych, kwalifikacji niezbędnych do sprawowania nadzoru pedagogicznego, a także kwalifikacji osób, którym można zlecać prowadzenie badań i opracowywanie ekspertyz (Dz. U. Nr 89, poz. 845 i z 2005 r. Nr 41, poz. 386)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u w:val="single"/>
        </w:rPr>
      </w:pPr>
      <w:r>
        <w:rPr>
          <w:rStyle w:val="StrongEmphasis"/>
          <w:u w:val="single"/>
        </w:rPr>
        <w:t>Cele procedury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usprawnienie i zwiększenie skuteczności oddziaływań wychowawczych przedszkola w sytuacjach trudnych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wskazanie działań naprawczych (korekcyjnych, terapeutycznych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zapobieganie powtarzaniu się zachowań niepożądanych poprzez wskazanie działań profilaktycznych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wypracowanie metod współpracy ze środowiskiem rodzinnym wychowanka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I. PROCEDURA POSTĘPOWANIA Z DZIECKIEM SPRAWIAJĄCYM TRUDNOŚCI WYCHOWAWCZ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1. Nauczyciel nawiązuje kontakt z rodzicami w celu przekazania i pozyskania dodatkowych informacji oraz uzgodnienia wspólnego oddziaływania wychowawczego.</w:t>
      </w:r>
    </w:p>
    <w:p>
      <w:pPr>
        <w:pStyle w:val="Normal"/>
        <w:spacing w:before="280" w:after="280"/>
        <w:rPr/>
      </w:pPr>
      <w:r>
        <w:rPr/>
        <w:t>2. Nauczyciel podejmuje działania wychowawcze zmierzające do eliminacji trudności i rozwiązywania problemów dziecka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za zgodą rodziców kieruje dziecko na konsultacje specjalistyczną (psycholog terapeuta);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opracowuje program działań z dzieckiem w oparciu o wnioski wynikające z przeprowadzonych badań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owadzi działania kompensacyjne.</w:t>
      </w:r>
    </w:p>
    <w:p>
      <w:pPr>
        <w:pStyle w:val="NormalnyWeb"/>
        <w:rPr/>
      </w:pPr>
      <w:r>
        <w:rPr>
          <w:bCs/>
        </w:rPr>
        <w:t>3.Nauczyciel wspomaga rodziców w pracy z dzieckiem poprzez:</w:t>
      </w:r>
    </w:p>
    <w:p>
      <w:pPr>
        <w:pStyle w:val="NormalnyWeb"/>
        <w:numPr>
          <w:ilvl w:val="0"/>
          <w:numId w:val="4"/>
        </w:numPr>
        <w:spacing w:before="280" w:after="0"/>
        <w:rPr>
          <w:i/>
          <w:i/>
          <w:iCs/>
        </w:rPr>
      </w:pPr>
      <w:r>
        <w:rPr>
          <w:i/>
          <w:iCs/>
        </w:rPr>
        <w:t>wskazanie odpowiadającej problemowi literatury;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i/>
          <w:iCs/>
        </w:rPr>
        <w:t>przekazywanie propozycji zabaw i ćwiczeń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/>
          <w:iCs/>
        </w:rPr>
        <w:t>dostarczanie wiedzy o instytucjach wspomagających rodzinę</w:t>
      </w:r>
      <w:r>
        <w:rPr/>
        <w:t>.</w:t>
      </w:r>
    </w:p>
    <w:p>
      <w:pPr>
        <w:pStyle w:val="Normal"/>
        <w:spacing w:before="280" w:after="280"/>
        <w:rPr/>
      </w:pPr>
      <w:r>
        <w:rPr/>
      </w:r>
    </w:p>
    <w:p>
      <w:pPr>
        <w:pStyle w:val="Tekstpodstawowy2"/>
        <w:rPr/>
      </w:pPr>
      <w:r>
        <w:rPr/>
        <w:t>4. Nauczyciel szczegółowo zapoznaje członków rady pedagogicznej z zaistniałym problemem i przedstawia podejmowane wnioski do realizacji.</w:t>
      </w:r>
    </w:p>
    <w:p>
      <w:pPr>
        <w:pStyle w:val="Tekstpodstawowy2"/>
        <w:rPr/>
      </w:pPr>
      <w:r>
        <w:rPr/>
        <w:t>5. Kierując się dobrem dziecka w przypadku pojawiających się problemów rozwojowych i braku współpracy, dyrektor przeprowadza w obecności nauczycieli grupy rozmowę z rodzicami i sporządza z tego spotkania notatkę służbową.</w:t>
      </w:r>
    </w:p>
    <w:p>
      <w:pPr>
        <w:pStyle w:val="Tekstpodstawowy2"/>
        <w:rPr/>
      </w:pPr>
      <w:r>
        <w:rPr/>
        <w:t>6. Wszelkie sygnały na temat zachowania dziecka kierowane do nauczyciela muszą zostać odnotowane w zeszycie współpracy z rodzicami.</w:t>
      </w:r>
    </w:p>
    <w:p>
      <w:pPr>
        <w:pStyle w:val="Tekstpodstawowy2"/>
        <w:rPr/>
      </w:pPr>
      <w:r>
        <w:rPr/>
        <w:t>7. W przypadku braku zgody rodzica na przeprowadzenie badań specjalistycznych oraz braku jakiejkolwiek współpracy z przedszkolem, przy problemie dotyczącym dziecka zagrażającego bezpieczeństwu innych, Rada Pedagogiczna podejmuje decyzję o zgłoszeniu do Sądu Rodzinnego faktu niewydolności wychowawczej rodziny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II. PROCEDURA POSTĘPOWANIA WOBEC DZIECKA MAJĄCEGO TRUDNOŚCI EDUKACYJN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auczyciele analizują edukacyjne postępy dziecka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W przypadku dzieci z problemami edukacyjnymi wyjaśniają ich przyczyny:</w:t>
      </w:r>
    </w:p>
    <w:p>
      <w:pPr>
        <w:pStyle w:val="NormalnyWeb"/>
        <w:rPr/>
      </w:pPr>
      <w:r>
        <w:rPr/>
        <w:t>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rozmowa z rodzicami (prawnymi opiekunami)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kierowanie dziecka w porozumieniu z rodzicami do PPP w celu diagnozy przyczyn trudności.</w:t>
      </w:r>
    </w:p>
    <w:p>
      <w:pPr>
        <w:pStyle w:val="NormalnyWeb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Adekwatnie do rozpoznanych przyczyn organizowanie pomocy dzieciom w celu przezwyciężenia trudności: – dostosowanie form, metod pracy i wymagań do zaleceń opinii lub orzeczenia Poradni Psychologiczno-Pedagogicznej</w:t>
      </w:r>
    </w:p>
    <w:p>
      <w:pPr>
        <w:pStyle w:val="NormalnyWeb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aca indywidualna z dzieckiem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dywidualizacja zadań stawianych dziecku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ścisła współpraca z rodzicami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4. W realizacji ww. zadań współpracują: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/>
        <w:t>nauczyciele wychowawcy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edagog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rodzice (prawni opiekunowie) dziecka.</w:t>
      </w:r>
    </w:p>
    <w:p>
      <w:pPr>
        <w:pStyle w:val="Normal"/>
        <w:spacing w:before="280" w:after="280"/>
        <w:rPr/>
      </w:pPr>
      <w:r>
        <w:rPr/>
        <w:t>Procedura wchodzi w życie 06.11.2013</w:t>
      </w:r>
    </w:p>
    <w:p>
      <w:pPr>
        <w:pStyle w:val="NormalnyWeb"/>
        <w:spacing w:before="280" w:after="280"/>
        <w:rPr/>
      </w:pPr>
      <w:r>
        <w:rPr/>
        <w:t> 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i/>
      <w:sz w:val="14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0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firstLine="360"/>
      <w:jc w:val="both"/>
    </w:pPr>
    <w:rPr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4:00Z</dcterms:created>
  <dc:creator>.</dc:creator>
  <dc:description/>
  <dc:language>en-US</dc:language>
  <cp:lastModifiedBy>Dyrektor</cp:lastModifiedBy>
  <cp:lastPrinted>2015-03-11T20:21:00Z</cp:lastPrinted>
  <dcterms:modified xsi:type="dcterms:W3CDTF">2015-04-21T08:48:00Z</dcterms:modified>
  <cp:revision>3</cp:revision>
  <dc:subject/>
  <dc:title>SYSTEM NAGRÓD I KAR</dc:title>
</cp:coreProperties>
</file>