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Raszówka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/>
      </w:pPr>
      <w:r>
        <w:rPr>
          <w:b/>
        </w:rPr>
        <w:t>Ja niżej podpisany/a oświadczam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azwisko i imię rodzica lub opiekuna praw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ieszkania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nr Konta bankowego, na który będą dokonywane nadpłaty za obiady: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b/>
        </w:rPr>
        <w:t>że zobowiązuję się do uiszczania opłat za korzystanie z obiadów w SP Raszówka  za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                                                     </w:t>
      </w:r>
      <w:r>
        <w:rPr>
          <w:b/>
          <w:bCs/>
          <w:i/>
        </w:rPr>
        <w:t xml:space="preserve">nazwisko i imię ucznia, kla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z przestrzegania poniższych zapis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łat należy dokonać do dnia ostatniego każdego miesiąca z góry na rachunek bankowy szkoły, za wyjątkiem miesiąca września, za który dopuszcza się wnoszenie opłat do 15 września oraz miesiąca stycznia, za który opłaty uiszcza się w miesiącu styczniu w terminie do 15 stycznia.</w:t>
      </w:r>
    </w:p>
    <w:p>
      <w:pPr>
        <w:pStyle w:val="Normal"/>
        <w:jc w:val="both"/>
        <w:rPr/>
      </w:pPr>
      <w:r>
        <w:rPr>
          <w:b/>
          <w:bCs/>
        </w:rPr>
        <w:t xml:space="preserve">Numer konta szkoły: </w:t>
      </w:r>
      <w:r>
        <w:rPr>
          <w:b/>
          <w:bCs/>
          <w:u w:val="single"/>
        </w:rPr>
        <w:t xml:space="preserve">73 8669 0001 2031 0311 9806 000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a, która nie dokona wpłat w w/w terminie, spowoduje wykreślenie ucznia z korzystania z obiadów w danym miesiącu. </w:t>
      </w:r>
    </w:p>
    <w:p>
      <w:pPr>
        <w:pStyle w:val="Normal"/>
        <w:jc w:val="both"/>
        <w:rPr/>
      </w:pPr>
      <w:r>
        <w:rPr>
          <w:b/>
          <w:bCs/>
        </w:rPr>
        <w:t>Aby dokonać odpisów za niekorzystanie z obiadów przez ucznia, rodzic lub opiekun prawny powinien ten fakt zgłosić co najmniej jeden dzień przed nieobecnością ucznia do Sekretariatu szkoły lub do Pani Intendentki .</w:t>
      </w:r>
    </w:p>
    <w:p>
      <w:pPr>
        <w:pStyle w:val="Normal"/>
        <w:jc w:val="both"/>
        <w:rPr/>
      </w:pPr>
      <w:r>
        <w:rPr>
          <w:b/>
          <w:bCs/>
        </w:rPr>
        <w:t>Niezgłoszone nieobecności nie będą uwzględniane przy  dokonaniu zwrotu należności  za niewykorzystany obia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ałkowita rezygnacja z korzystania z obiadów winna być zgłoszona na piśmie przez rodzica lub opiekuna prawnego i złożona w sekretariacie szkoły  lub e-mailem na adres </w:t>
      </w:r>
      <w:r>
        <w:rPr>
          <w:b/>
          <w:bCs/>
          <w:u w:val="single"/>
        </w:rPr>
        <w:t>intendent@spraszowka.edu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dpłaty  za obiady nie będą dokonywane przekazem pocztowym, w związku z tym konieczne jest podanie numeru konta rodzica lub opiekuna prawnego. </w:t>
      </w:r>
    </w:p>
    <w:p>
      <w:pPr>
        <w:pStyle w:val="Normal"/>
        <w:jc w:val="both"/>
        <w:rPr/>
      </w:pPr>
      <w:r>
        <w:rPr>
          <w:b/>
          <w:bCs/>
        </w:rPr>
        <w:t>Na dowodach wpłaty proszę wpisywać imię i nazwisko ucznia oraz miesiąc, za który dokonywana jest wpł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before="0" w:after="160"/>
        <w:ind w:left="4248" w:firstLine="708"/>
        <w:rPr/>
      </w:pPr>
      <w:r>
        <w:rPr>
          <w:b/>
          <w:bCs/>
          <w:sz w:val="16"/>
          <w:szCs w:val="16"/>
        </w:rPr>
        <w:t>Data i czytelny podpis składającego oświadczenie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7:00Z</dcterms:created>
  <dc:creator>Barbara</dc:creator>
  <dc:description/>
  <dc:language>en-US</dc:language>
  <cp:lastModifiedBy>Lucyna Szudrowicz</cp:lastModifiedBy>
  <cp:lastPrinted>2020-08-20T07:49:00Z</cp:lastPrinted>
  <dcterms:modified xsi:type="dcterms:W3CDTF">2020-10-20T11:17:00Z</dcterms:modified>
  <cp:revision>2</cp:revision>
  <dc:subject/>
  <dc:title/>
</cp:coreProperties>
</file>