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  <w:lang w:val="en-US" w:eastAsia="en-US"/>
        </w:rPr>
      </w:pPr>
      <w:r>
        <w:rPr>
          <w:rFonts w:cs="Calibr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49520</wp:posOffset>
            </wp:positionH>
            <wp:positionV relativeFrom="paragraph">
              <wp:posOffset>130810</wp:posOffset>
            </wp:positionV>
            <wp:extent cx="1518920" cy="1518920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6985</wp:posOffset>
            </wp:positionV>
            <wp:extent cx="1561465" cy="1693545"/>
            <wp:effectExtent l="0" t="0" r="0" b="0"/>
            <wp:wrapTight wrapText="bothSides">
              <wp:wrapPolygon edited="0">
                <wp:start x="-72" y="0"/>
                <wp:lineTo x="-72" y="21461"/>
                <wp:lineTo x="21600" y="21461"/>
                <wp:lineTo x="21600" y="0"/>
                <wp:lineTo x="-7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  <w:t>REGULAM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Biegu Integracyj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„</w:t>
      </w:r>
      <w:r>
        <w:rPr>
          <w:rFonts w:cs="Times New Roman" w:ascii="Times New Roman" w:hAnsi="Times New Roman"/>
          <w:b/>
          <w:sz w:val="44"/>
          <w:szCs w:val="40"/>
        </w:rPr>
        <w:t>Biegaj z nami sąsiadami”</w:t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b/>
          <w:b/>
          <w:sz w:val="44"/>
          <w:szCs w:val="40"/>
        </w:rPr>
      </w:pPr>
      <w:r>
        <w:rPr>
          <w:rFonts w:cs="Calibri" w:ascii="Times New Roman" w:hAnsi="Times New Roman"/>
          <w:b/>
          <w:sz w:val="44"/>
          <w:szCs w:val="40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rklany, 24.04.2024 r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spisutreci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is treśc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2920861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1. Postanowienia ogóln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12920861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2. Cele Bieg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12920862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3. Warunki uczestnictwa w Bieg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12920862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4. Weryfikacja formalna zgłosze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12920862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5. Przebieg Bieg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12920862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6. Nagrody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12920862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§ 7. Postanowienia końcow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kern w:val="0"/>
              <w:lang w:val="en-US" w:eastAsia="en-US"/>
            </w:rPr>
          </w:pPr>
          <w:hyperlink w:anchor="__RefHeading___Toc12920862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>Załącznik nr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_RefHeading___Toc129208618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§1. Postanowienia ogól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Biegu jest </w:t>
      </w:r>
      <w:r>
        <w:rPr>
          <w:rFonts w:cs="Times New Roman" w:ascii="Times New Roman" w:hAnsi="Times New Roman"/>
          <w:b/>
          <w:bCs/>
        </w:rPr>
        <w:t xml:space="preserve">Szkoła Podstawowa nr 1 im. Ludwika Holesza, ul. Boryńska 6, 44-266 Świerklany </w:t>
      </w:r>
      <w:r>
        <w:rPr>
          <w:rFonts w:cs="Times New Roman" w:ascii="Times New Roman" w:hAnsi="Times New Roman"/>
        </w:rPr>
        <w:t>(dalej również jako Organizator), we współpracy ze Stowarzyszeniem Przyjaciół Szkoły Podstawowej nr 1 im. L. Holesza w Świerklanach „Inicjatywa”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: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egu” – należy przez to rozumieć Bieg Integracyjny „Biegaj z nami sąsiadami”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czestniku” – należy przez to rozumieć osobę, która wypełniła i złożyła w wymaganym terminie Kartę Zgłoszenia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arcie Zgłoszenia” – należy przez to rozumieć wypełniony i złożony w siedzibie Organizatora Załącznik nr 1 do Regulaminu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Bieg jest organizowany na terenie Gminy Świerklan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stnieje możliwość odrzucenia przez Organizatora z udziału w Biegu Karty Zgłoszenia, w przypadku naruszenia zasad Regulaminu przez Uczestnika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ostanowienia Regulaminu są wyłączną podstawą prowadzenia Biegu, a ich wykładnia i interpretacja należy wyłącznie do Organizatora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protesty można składać w siedzibie Organizatora, bezpośrednio po biegu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g jest finansowany ze środków Organizatora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bookmarkStart w:id="1" w:name="__RefHeading___Toc129208619"/>
      <w:r>
        <w:rPr>
          <w:rFonts w:cs="Times New Roman" w:ascii="Times New Roman" w:hAnsi="Times New Roman"/>
          <w:color w:val="000000"/>
          <w:sz w:val="22"/>
          <w:szCs w:val="22"/>
        </w:rPr>
        <w:t>§ 2. Cele Biegu</w:t>
      </w:r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elami biegu są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Integracja mieszkańców Gminy Świerklany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opularyzacja biegania jako aktywnej formy wypoczynku.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w prosty, przyjemny sposób może przyczynić się do większego, społecznego zaangażowania w inicjatywy popularyzujące zdrowy tryb życia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129208620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§ 3. Warunki uczestnictwa w Biegu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Prawo startu w Biegu posiadają wszyscy mieszkańcy Gminy Świerklany, przedstawiciele firm i zakładów zaprzyjaźnionych ze szkołą oraz chętni z następujących grup społecznościowych Świerklan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zychodni POZ (lekarze, pielęgniarki, pracownicy i ich rodziny)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zkół (nauczyciele, rodzice, dzieci)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Kościoła Rzymskokatolickiego (ministranci, księża)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urzędów oraz jednostek organizacyjnych gminy Świerklany oraz ich rodziny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Zakładów Pracy znajdujących się na terenie Gminy Świerklany oraz ich rodziny;</w:t>
      </w:r>
    </w:p>
    <w:p>
      <w:pPr>
        <w:pStyle w:val="Akapitzlist"/>
        <w:numPr>
          <w:ilvl w:val="0"/>
          <w:numId w:val="17"/>
        </w:numPr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spełniania kryterium, określonym w punkcie 1 niniejszego paragrafu, następuje w momencie składania Karty Zgłoszenia w siedzibie Organizatora.</w:t>
      </w:r>
    </w:p>
    <w:p>
      <w:pPr>
        <w:pStyle w:val="Akapitzlist"/>
        <w:numPr>
          <w:ilvl w:val="0"/>
          <w:numId w:val="17"/>
        </w:numPr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zięcia udziału w Biegu, jest złożenie w sekretariacie Szkoły Podstawowej nr 1 im. Ludwika Holesza  w Świerklanach, wypełnionej Karty Zgłoszenia.</w:t>
      </w:r>
    </w:p>
    <w:p>
      <w:pPr>
        <w:pStyle w:val="Akapitzlist"/>
        <w:numPr>
          <w:ilvl w:val="0"/>
          <w:numId w:val="17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Regulamin i Kartę Zgłoszenia należy pobrać ze strony internetowej organizatora - </w:t>
      </w:r>
      <w:hyperlink r:id="rId4">
        <w:r>
          <w:rPr>
            <w:rStyle w:val="InternetLink"/>
            <w:rFonts w:cs="Times New Roman" w:ascii="Times New Roman" w:hAnsi="Times New Roman"/>
          </w:rPr>
          <w:t>http://spholesz.p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Biegu może brać udział osoba niepełnoletnia, której rodzice/opiekunowie prawni wyrazili zgodę na jej udział w Biegu oraz wypełnili Kartę Zgłoszenia (zgodnie z Załącznikiem nr 1 do Regulaminu). </w:t>
      </w:r>
    </w:p>
    <w:p>
      <w:pPr>
        <w:pStyle w:val="Akapitzlist"/>
        <w:numPr>
          <w:ilvl w:val="0"/>
          <w:numId w:val="17"/>
        </w:numPr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wypełniając i składając Kartę Zgłoszenia w siedzibie Organizatora na warunkach określonych </w:t>
        <w:br/>
        <w:t>w Regulaminie, potwierdzają, że zapoznali się z treścią Regulaminu i akceptują jego treść.</w:t>
      </w:r>
    </w:p>
    <w:p>
      <w:pPr>
        <w:pStyle w:val="Akapitzlist"/>
        <w:numPr>
          <w:ilvl w:val="0"/>
          <w:numId w:val="17"/>
        </w:numPr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Zgłoszenia należy składać w terminie do dnia 14 czerwca 2024 roku, w godzinach od 8.00 do 15.00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12920862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§ 4. Weryfikacja formalna Zgłosze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: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Karta Zgłoszenia nie jest poprawnie wypełniona;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została złożone po upływie terminu, określonego w §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Zgłoszenia podlega odrzuceniu, a następnie zniszczeniu w terminie 30 dni od dnia, który został określony jako termin składania Kart Zgłoszeń.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_RefHeading___Toc129208622"/>
      <w:bookmarkStart w:id="5" w:name="__RefHeading___Toc129208622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__RefHeading___Toc129208622"/>
      <w:r>
        <w:rPr>
          <w:rFonts w:cs="Times New Roman" w:ascii="Times New Roman" w:hAnsi="Times New Roman"/>
          <w:color w:val="000000"/>
          <w:sz w:val="22"/>
          <w:szCs w:val="22"/>
        </w:rPr>
        <w:t>§ 5. Przebieg Biegu</w:t>
      </w:r>
      <w:bookmarkEnd w:id="6"/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Termin Biegu:</w:t>
      </w:r>
    </w:p>
    <w:p>
      <w:pPr>
        <w:pStyle w:val="Akapitzlist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18 czerwca 2024r. (wtorek), początek biegu: godz. 17.00, boisko przy Szkole Podstawowej nr 1 </w:t>
        <w:br/>
        <w:t>im. Ludwika Holesza w Świerklanach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rasa Biegu: 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ętla okrężna o długości 2000 m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oryńska, ul. Parytetyczna, ul. Górnośląska, ul. Wiejska, posesja Państwa Szulik, Szkoła Podstawowa 1 w Świerklanach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- </w:t>
      </w:r>
      <w:bookmarkStart w:id="7" w:name="_Hlk129206742"/>
      <w:r>
        <w:rPr>
          <w:rFonts w:cs="Times New Roman" w:ascii="Times New Roman" w:hAnsi="Times New Roman"/>
        </w:rPr>
        <w:t>ul. Boryńska</w:t>
      </w:r>
      <w:bookmarkEnd w:id="7"/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 -  Szkoła Podstawowa nr 1 im. Ludwika Holesza w Świerklanach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Rejestracja Uczestników i nadanie numerów startowych: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6.00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biórka Uczestników na linii startu: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6.45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: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7.00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Klasyfikacja: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Klasyfikacja nie będzie prowadzona oraz nie będzie dokonywany pomiar czasu Biegu uczestników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realizowany jest wyłącznie dla integracji społeczności Świerklan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rasa będzie oznakowana i zabezpieczona taśmami, barierkami i słupkami ostrzegawczymi na całej jej długości.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biorące udział w biegu mogą pokonać trasę w dowolny sposób: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Bieg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Marsz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ic walking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 trasie Biegu zakazuje się jeżdżenia na rolkach, deskorolkach i rowerach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czas Biegu wszyscy zawodnicy muszą posiadać zwrotny numer startowy umieszczony na klatce piersiowej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umery startowe, będące identyfikacją zawodnika, można pobierać w dniu 18.06.2024 r. od godz. 16.00 </w:t>
        <w:br/>
        <w:t xml:space="preserve">w Biurze Zawodów znajdującym się przy linii Startu.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y startowe należy zwrócić po ukończeniu biegu (za linią Mety). </w:t>
      </w:r>
    </w:p>
    <w:p>
      <w:pPr>
        <w:pStyle w:val="Heading1"/>
        <w:jc w:val="center"/>
        <w:rPr/>
      </w:pPr>
      <w:bookmarkStart w:id="8" w:name="__RefHeading___Toc129208623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§ 6. Nagro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Każdy Uczestnik, który ukończy Bieg, otrzyma dyplom lub medal okolicznościowy. </w:t>
      </w:r>
    </w:p>
    <w:p>
      <w:pPr>
        <w:pStyle w:val="Akapitzlist"/>
        <w:numPr>
          <w:ilvl w:val="0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uczestnicy Biegu będą mogli wsiąść udział w konkursie wiedzy o bezpieczeństwie w czasie wakacji.</w:t>
      </w:r>
    </w:p>
    <w:p>
      <w:pPr>
        <w:pStyle w:val="Heading1"/>
        <w:jc w:val="center"/>
        <w:rPr/>
      </w:pPr>
      <w:bookmarkStart w:id="9" w:name="__RefHeading___Toc129208624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§ 7. Postanowienia końc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sobą odpowiedzialną za organizację Biegu jest Dyrektor Szkoły Podstawowej nr 1 w Świerklanach - Pani Katarzyna Ciesielska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obowiązuje się do pozostawienia trasy po zakończeniu imprezy w stanie niepogorszonym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rasę zabezpieczy 10 osób służby porządkowej (Ochotnicza Straż Pożarna), a także wolontariusze i Policja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zatnie i toalety - w dniu zawodów udostępnia Szkoła Podstawowa nr 1 w Świerklanach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etwarzania danych osobowych uczestników Biegu określone są w Karcie Zgłoszenia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 każdym etapie Biegu Organizator przewiduje dokumentowanie jego przebiegu, w formie zdjęć i nagrań video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cje z Biegu Organizator zamieści na swojej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http://spholesz.pl/</w:t>
        </w:r>
      </w:hyperlink>
      <w:r>
        <w:rPr>
          <w:rFonts w:cs="Times New Roman" w:ascii="Times New Roman" w:hAnsi="Times New Roman"/>
        </w:rPr>
        <w:t xml:space="preserve"> oraz Facebooku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iniejszy Regulamin dostępny jest w siedzibie Organizatora oraz na jego stronie internetowej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jego ogłosz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.</w:t>
      </w:r>
    </w:p>
    <w:p>
      <w:pPr>
        <w:pStyle w:val="Heading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</w:r>
      <w:bookmarkStart w:id="10" w:name="__RefHeading___Toc129208625"/>
      <w:bookmarkStart w:id="11" w:name="__RefHeading___Toc129208625"/>
    </w:p>
    <w:p>
      <w:pPr>
        <w:pStyle w:val="Heading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/>
      </w:r>
    </w:p>
    <w:p>
      <w:pPr>
        <w:pStyle w:val="Heading1"/>
        <w:jc w:val="right"/>
        <w:rPr/>
      </w:pPr>
      <w:bookmarkStart w:id="12" w:name="__RefHeading___Toc129208625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Załącznik nr 1</w:t>
      </w:r>
      <w:bookmarkEnd w:id="12"/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>KARTA ZGŁOSZENIA</w:t>
      </w:r>
    </w:p>
    <w:p>
      <w:pPr>
        <w:pStyle w:val="NormalnyWeb"/>
        <w:shd w:fill="FFFFFF" w:val="clear"/>
        <w:spacing w:before="0" w:after="0"/>
        <w:jc w:val="center"/>
        <w:rPr>
          <w:bCs/>
          <w:i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Udziału w Biegu Integracyjnym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„Biegaj z nami sąsiadami” w dniu 18.06.2024r.</w:t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2"/>
      </w:r>
    </w:p>
    <w:p>
      <w:pPr>
        <w:pStyle w:val="NormalnyWeb"/>
        <w:shd w:fill="FFFFFF" w:val="clear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UCZESTNIKA (w przypadku osoby niepełnoletniej wypełnia rodzic/opiekun prawny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nyWeb"/>
        <w:shd w:fill="FFFFFF" w:val="clear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32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Imię i nazwisk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Rok urodzeni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Telefon kontaktowy (w przypadku osoby niepełnoletniej podać tel. rodzica/opiekuna prawnego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Reprezentowana instytucj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Imię i nazwisko rodzica/opiekuna prawneg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….……………………..…………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20"/>
        </w:rPr>
        <w:t>(Data, czytelny podpis pełnoletniego uczestnika/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DOTYCZĄCE PRZETWARZANIA DANYCH OSOBOWYCH UCZESTNIK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52"/>
      </w:tblGrid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wiadczen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elny podpis pełnoletniego uczestnika/rodzica/opiekuna prawnego</w:t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żam zgodę/nie wyrażam zg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kreśl właściw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rzetwarzanie przez Organizatora danych osobowych zawartych w Karcie Zgłoszenia na potrzeby organizacji i przeprowadzeni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Biegu Integracyjnego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„Biegaj z nami sąsiadami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postanowieniami Ustawy z dnia 4 lutego 1994 r. o prawie autorskim i prawach pokrew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żam zgodę/nie wyrażam zg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kreśl właściw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nieodpłatne i nieograniczone terytorialnie rozpowszechni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jego wizerunku/wizerunku dziec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odkreśl właściw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z Organizatora, poprzez jego użycie w materiałach reklamowych, promocyjnych, sprawozdawczych, we wszelkich typach mediów (np. internet, telewizja, prasa), w tym portalach społeczności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izerunek może być opatrzony imieniem, nazwiskiem, wiekiem, nazwą reprezentowanej instytucji, uzyskanym wynikie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sz w:val="20"/>
                <w:szCs w:val="20"/>
              </w:rPr>
              <w:t>mój stan zdrowia/stan zdrowia dziecka</w:t>
            </w:r>
            <w:r>
              <w:rPr>
                <w:sz w:val="20"/>
                <w:szCs w:val="20"/>
              </w:rPr>
              <w:t xml:space="preserve"> (podkreśl właściwe)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wala na udział </w:t>
            </w:r>
            <w:r>
              <w:rPr>
                <w:bCs/>
                <w:sz w:val="20"/>
                <w:szCs w:val="20"/>
              </w:rPr>
              <w:t xml:space="preserve">w Biegu Integracyjnym </w:t>
            </w:r>
            <w:r>
              <w:rPr>
                <w:bCs/>
                <w:iCs/>
                <w:sz w:val="20"/>
                <w:szCs w:val="20"/>
              </w:rPr>
              <w:t>„Biegaj z nami sąsiadami”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bCs/>
                <w:sz w:val="20"/>
                <w:szCs w:val="20"/>
              </w:rPr>
              <w:t>zapoznałem się i akceptuję</w:t>
            </w:r>
            <w:r>
              <w:rPr>
                <w:sz w:val="20"/>
                <w:szCs w:val="20"/>
              </w:rPr>
              <w:t xml:space="preserve"> Regulamin </w:t>
            </w:r>
            <w:r>
              <w:rPr>
                <w:bCs/>
                <w:sz w:val="20"/>
                <w:szCs w:val="20"/>
              </w:rPr>
              <w:t xml:space="preserve">Biegu Integracyjnego </w:t>
            </w:r>
            <w:r>
              <w:rPr>
                <w:bCs/>
                <w:iCs/>
                <w:sz w:val="20"/>
                <w:szCs w:val="20"/>
              </w:rPr>
              <w:t>„Biegaj z nami sąsiadami”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, p</w:t>
      </w:r>
      <w:r>
        <w:rPr>
          <w:rFonts w:cs="Times New Roman" w:ascii="Times New Roman" w:hAnsi="Times New Roman"/>
          <w:iCs/>
          <w:sz w:val="20"/>
          <w:szCs w:val="20"/>
        </w:rPr>
        <w:t>rzyjmuję do wiadomości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dministratorem danych osobowych jest Szkoła Podstawowa nr 1 im. L. Holesza, z siedzibą w Świerklanach, ul. Boryńska 6, 44-266 Świerkla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 Administratorem można skontaktować się poprzez adres email </w:t>
      </w:r>
      <w:hyperlink r:id="rId6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sekretariat@sp1.swierklany.pl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 , telefonicznie pod numerem 32 430 41 89,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elem zbierania danych osobowych jest organizacja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Biegu Integracyjnego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„Biegaj z nami sąsiadami”, promocja zdrowego trybu życia, promocja szkoły w środowi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Podstawą prawną przetwarzania danych osobowych jest zgoda osoby, której dane dotyczą; (Artykuł 6 </w:t>
      </w:r>
      <w:r>
        <w:rPr>
          <w:rFonts w:cs="Times New Roman" w:ascii="Times New Roman" w:hAnsi="Times New Roman"/>
          <w:bCs/>
          <w:iCs/>
          <w:sz w:val="20"/>
          <w:szCs w:val="20"/>
        </w:rPr>
        <w:t>ust. 1 lit.</w:t>
      </w:r>
      <w:r>
        <w:rPr>
          <w:rFonts w:cs="Times New Roman" w:ascii="Times New Roman" w:hAnsi="Times New Roman"/>
          <w:iCs/>
          <w:sz w:val="20"/>
          <w:szCs w:val="20"/>
        </w:rPr>
        <w:t xml:space="preserve"> a),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mogą zostać udostępnio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miotom świadczącym usługi na rzecz Administratora (w szczególności prawne, IT – w tym hostingowe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ym podmiotom upoważnionym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osobowe będą przechowywane przez okres zgodny z Jednolitym Rzeczowym Wykazem Akt, prowadzonym przez Administr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am prawo wniesienia skargi do organu nadzorczego zajmującego się ochroną danych osobowych (Prezesa Urzędu Ochrony Danych Osobowych w Warszawi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Podanie danych osobowych jest dobrowolne, ale niezbędne do uczestnictwa w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 xml:space="preserve">Biegu Integracyjnym -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„Biegaj z nami sąsiadami”. Niepodanie danych uniemożliwi mi udział w Bieg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…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20"/>
        </w:rPr>
        <w:t xml:space="preserve">          (Data, czytelny podpis pełnoletniego uczestnika/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pełnienie i dostarczenie Organizatorowi Zgłoszenia jest jednoznaczne z wyrażeniem zgody na udział Uczestnika w Biegu Integracyjnym „Biegaj z nami sąsiadami”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nkty 5 nie dotyczą osoby pełnolet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Calibri"/>
      <w:color w:val="000000"/>
      <w:kern w:val="0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pholesz.pl/" TargetMode="External"/><Relationship Id="rId5" Type="http://schemas.openxmlformats.org/officeDocument/2006/relationships/hyperlink" Target="http://spholesz.pl/" TargetMode="External"/><Relationship Id="rId6" Type="http://schemas.openxmlformats.org/officeDocument/2006/relationships/hyperlink" Target="mailto:sekretariat@sp1.swierklany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2:00Z</dcterms:created>
  <dc:creator>Sławomir Biliński</dc:creator>
  <dc:description/>
  <cp:keywords/>
  <dc:language>en-US</dc:language>
  <cp:lastModifiedBy>Dyrektor</cp:lastModifiedBy>
  <cp:lastPrinted>2024-04-24T09:44:00Z</cp:lastPrinted>
  <dcterms:modified xsi:type="dcterms:W3CDTF">2024-04-24T07:51:00Z</dcterms:modified>
  <cp:revision>9</cp:revision>
  <dc:subject/>
  <dc:title/>
</cp:coreProperties>
</file>