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 przyjęcie dziecka do klasy pierwszej Szkoły Podstawowej nr 1 im. Ludwika Holesza w Świerklan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 rok szkolny 2024/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 i nazwisko dzi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lejność wybranych szkół (od najbardziej do najmniej preferowanych):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y, zamieszkuje na terenie Gminy Świerklany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1 wniosku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również kandyduje do danej szkoły podstawowej lub kontynuuje naukę w tej szkole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rektora szkoły o uczęszczaniu rodzeństwa kandydata do szkoły podstawow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co najmniej jeden z rodziców ma miejsce pracy na terenie obwodu danej szkoły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trudnieniu, a w przypadku prowadzenia działalności gospodarczej wydruk z CEIDG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jednego lub obojga rodziców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jednego z rodziców kandydata. 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rodzeństwa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 rodzeństwa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droga do danej szkoły podstawowej jest krótsza niż do szkoły obwodowej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 (rodzina wychowuje troje i więcej dzieci)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a korzysta z pomocy Gminnego Ośrodka Pomocy Społecznej w Świerklanach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korzystaniu rodziny kandydata z pomocy Gminnego Ośrodka Pomocy Społecznej w Świerklanach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rodzic przekazuje dyrektorowi szkoły, uznane przez rodzica za istotne, dane: o stanie zdrowia dziecka, stosowanej diecie i rozwoju psychofizycznym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.</w:t>
        <w:tab/>
        <w:tab/>
        <w:tab/>
        <w:tab/>
        <w:tab/>
        <w:t>…………….……………..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(czytelne podpisy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dministratorem danych jest Szkoła Podstawowa nr 1 im. Ludwika Holesza w Świerklan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Z Administratorem można skontaktować się poprzez adres email : sekretariat@sp1.swierklany.pl , telefonicznie pod numerem 32 430 41 89, lub pisemnie na adres siedziby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Celem zbierania danych osobowych jest przeprowadzenie naboru do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Podanie danych osobowych jest obowiązkowe, wynikające z przepisów ustawy z dnia 14 grudnia 2016r. Prawo oświatowe (dalej jako ustawa). Dane osobowe podane w punkcie 5 wniosku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2244" w:leader="none"/>
        </w:tabs>
        <w:jc w:val="right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  <w:br/>
        <w:t xml:space="preserve"> O LOKALIZACJI MIEJSCA ZAMIESZKANIA KANDYDATA DO SZKOŁY WZGLĘDEM SZKOŁY OBWOD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roga mojego dziecka do szkoły podstawowej jest krótsza niż do szkoły obwodowe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</w:t>
        <w:tab/>
        <w:tab/>
        <w:tab/>
        <w:tab/>
        <w:t>………………………………….………..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czytelne podpisy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 xml:space="preserve"> O WIELODZIETNOŚCI RODZINY KANDYDATA DO SZKOŁY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świadczam, że wychowuję/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roje dzieci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ięcej niż troje dzieci.*</w:t>
      </w:r>
      <w:r>
        <w:rPr>
          <w:rFonts w:cs="Calibri" w:ascii="Calibri" w:hAnsi="Calibri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</w:t>
        <w:tab/>
        <w:tab/>
        <w:tab/>
        <w:tab/>
        <w:t>………………………………….………..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czytelne podpisy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właściwe pod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0:00Z</dcterms:created>
  <dc:creator>Teresa</dc:creator>
  <dc:description/>
  <cp:keywords/>
  <dc:language>en-US</dc:language>
  <cp:lastModifiedBy>Dyrektor</cp:lastModifiedBy>
  <cp:lastPrinted>2019-01-17T18:41:00Z</cp:lastPrinted>
  <dcterms:modified xsi:type="dcterms:W3CDTF">2024-01-31T10:07:00Z</dcterms:modified>
  <cp:revision>3</cp:revision>
  <dc:subject/>
  <dc:title/>
</cp:coreProperties>
</file>