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prowadzono Zarządzeniem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Nr SP1.W.0210.3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yrektora Szkoły Podstawowej Nr 1</w:t>
        <w:br/>
        <w:t>im. L. Holesza  w Świerklan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25 stycznia 2024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misji rekrutacyjnej do klas pierwszych na rok szkolny 2024/2025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zamieszkali poza obwodem Szkoły Podstawowej  nr 1 im. L. Holesza mogą być przyjęci do klasy pierwszej po przeprowadzeniu postępowania rekrutacyjnego, na podstawie postępowania rekrutacyjnego uzupełniającego na podstawie złożonego przez rodziców wniosku, jeżeli szkoła podstawowa nadal dysponuje wolnymi miejscami. </w:t>
        <w:br/>
        <w:t xml:space="preserve">W postępowaniu rekrutacyjnym są brane pod uwagę kryteria określone prze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01-09-2016&amp;qplikid=1" \l "P1A6" \n ostatnia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rgan Prowadząc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zkołę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oływanie i skład komisji rekrutacyjn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 powoływana przez Dyrektora Szkoł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rekrutacyjnej wchodzi co najmniej 3 nauczycieli wyznaczonych przez Dyrektor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ego komisji rekrutacyjnej wyznacza Dyrektor spośród nauczycieli wskazanych w ust. 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zobowiązani są do ochrony danych osobowych kandydatów i rodziców kandydatów i składają zobowiązanie do poufności i bezstronności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przewodniczącego komis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odpowiada z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komisji rekrutacyjn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na liście adnotacji określającej dzień podania listy do publicznej wiadomości oraz podpisanie adnotacj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uzasadnienia odmowy przyjęcia kandydata w ciągu pięciu dni od dnia wystąpienia przez rodzica kandydata lub kandydata pełnoletniego z wnioskiem o sporządzenie uzasadnie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postępowania rekrutacyjnego i uzyskanie podpisów członków komisji na protokole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komisji rekrutacyjnej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komisji rekrutacyjnej należ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od względem formalnym poprawności wniosków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postępowania rekrutacyjn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o publicznej wiadomości listy kandydatów zakwalifikowanych i niezakwalifikowa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i podanie do publicznej wiadomości listy kandydatów przyjętych i nieprzyjętych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protokołu postępowania rekrutacyjn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tępowania rekrutacyjnego podaje się do publicznej wiadomości w formie listy kandydatów zakwalifikowanych i niezakwalifikowanych, zawierającej imiona i nazwiska kandydatów oraz informację o zakwalifikowaniu albo niezakwalifikowaniu kandydat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odaje do publicznej wiadomości listę kandydatów przyjętych i nieprzyjęt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a, o której mowa w ust. 3, zawiera imiona i nazwiska kandydatów przyjętych i nieprzyjętych lub informację o liczbie wolnych miejsc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, o których mowa w ust. 2 i 3, podaje się do publicznej wiadomości poprzez umieszczenie w widocznym miejscu w siedzibie Szkoł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, o których mowa w ust. 2 i 3, zawierają imiona i nazwiska kandydatów uszeregowane w kolejności alfabetycznej oraz najniższą liczbę punktów, która uprawnia do przyjęci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podania do publicznej wiadomości listy, o której mowa w ust. 3, jest określany w formie adnotacji umieszczonej na tej liście, opatrzonej podpisem przewodniczącego komisji rekrutacyj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Cs w:val="24"/>
        </w:rPr>
        <w:t xml:space="preserve">                     Dyrektor Szkoł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listy zakwalifikowanych – załącznik nr 1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listy niezakwalifikowanych – załącznik nr 2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listy przyjętych – załącznik nr 3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listy nieprzyjętych – załącznik nr 4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protokołu postępowania rekrutacyjnego – załącznik nr 5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do poufności i bezstronności – załącznik nr 6.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1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Regulaminu Komisji Rekrutacyjnej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4"/>
        </w:rPr>
        <w:t xml:space="preserve">wprowadzonego Zarządzeniem Dyrektor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Nr SP1.W.0210.3.2024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z dnia 25 stycznia 202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kandydatów zakwalifikowanych 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pierwszej na rok szkolny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owołana zarządzenie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SP1.W.0210.4.2024 przez Dyrektora Szkoły Podstawowej nr 1 im. L. Holesza w Świerklanach dnia 25 stycznia 2024r. informuje, że w wyniku postępowania rekrutacyjnego do przyjęcia do klasy pierwszej zakwalifikowali się następujący kandydac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16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zieck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a podania do publicznej wiadomości listy:   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………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wodniczącego Komisji Rekrut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2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Regulaminu Komisji Rekrutacyjnej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4"/>
        </w:rPr>
        <w:t xml:space="preserve">wprowadzonego Zarządzeniem Dyrektor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Nr SP1.W.0210.3.2024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z dnia 25 stycznia 202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kandydatów niezakwalifikowanych 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pierwszej na rok szkolny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krutacyjna powołana zarządzeniem Nr SP1.W.0210.4.2024 przez Dyrektora Szkoły Podstawowej nr 1 im. L. Holesza w Świerklanach dnia 25 stycznia 2024 r. informuje, że w wyniku postępowania rekrutacyjnego do przyjęcia do klasy pierwszej nie zakwalifikowali się następujący kandydac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16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zieck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odania do publicznej wiadomości listy:   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………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wodniczącego Komisji Rekrutacyjnej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3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Regulaminu Komisji Rekrutacyjnej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4"/>
        </w:rPr>
        <w:t xml:space="preserve">wprowadzonego Zarządzeniem Dyrektor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Nr SP1.W.0210.3.2024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z dnia 25 stycznia 202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kandydatów przyjętych 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pierwszej na rok szkolny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owołana zarządzenie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SP1.W.0210.4.2024 przez Dyrektora Szkoły Podstawowej nr 1 im. L. Holesza w Świerklanach dnia 25 stycznia 2024 r. informuje, że w wyniku postępowania rekrutacyjnego do klasy pierwszej zostali przyjęci następujący kandydac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98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zieck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niższa liczba punktów uprawniająca do przyjęcia kandydata do klasy pierwszej : …..…….</w:t>
            </w:r>
          </w:p>
        </w:tc>
      </w:tr>
      <w:tr>
        <w:trPr>
          <w:trHeight w:val="7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dania do publicznej wiadomości listy:  ………………………..…………..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 kandydata może wnieść do dyrektora szkoły odwołanie od rozstrzygnięcia Komisji Rekrutacyjnej, w terminie 7 dni od dnia otrzymania uzasadn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uzasadnienie odmowy przyjęcia kandydata do szkoły składa się w terminie 7 dni od podania do publicznej do Komisji Rekrutacyjnej w sekretariacie szko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………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wodniczącego Komisji Rekrutacyjnej)</w:t>
      </w:r>
      <w:r>
        <w:br w:type="page"/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4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Regulaminu Komisji Rekrutacyjnej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4"/>
        </w:rPr>
        <w:t xml:space="preserve">wprowadzonego Zarządzeniem Dyrektor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Nr SP1.W.0210.3.2024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z dnia 25 stycznia 202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kandydatów nieprzyjętych 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pierwszej na rok szkolny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owołana zarządzenie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SP1.W.0210.4.2024 przez Dyrektora Szkoły Podstawowej nr 1 im. L. Holesza w Świerklanach dnia 25 stycznia 2024 r. informuje, że w wyniku postępowania rekrutacyjnego do klasy pierwszej nie zostali przyjęci następujący kandyda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01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ziec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niższa liczba punktów uprawniająca do przyjęcia kandydata do klasy pierwszej : ………...</w:t>
            </w:r>
          </w:p>
        </w:tc>
      </w:tr>
      <w:tr>
        <w:trPr>
          <w:trHeight w:val="7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dania do publicznej wiadomości listy:  ………………………..………….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kandydata może wnieść do dyrektora szkoły odwołanie od rozstrzygnięcia Komisji Rekrutacyjnej , w terminie 7 dni od dnia otrzymania uzasadn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uzasadnienie odmowy przyjęcia kandydata do szkoły składa się w terminie 7 dni od podania do publicznej do Komisji Rekrutacyjnej w sekretariacie szkoł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………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wodniczącego Komisji Rekrutacyjnej)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5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Regulaminu Komisji Rekrutacyjnej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4"/>
        </w:rPr>
        <w:t xml:space="preserve">wprowadzonego Zarządzeniem Dyrektor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Nr SP1.W.0210.3.2024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z dnia 25 stycznia 2024r.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Rekrutacyjnej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anej Zarządzeniem Dyrektora Szkoły Podstawowej nr 1 im. L. Holesza w Świerklanach Nr SP1.W.0210.4.2024 dnia 25 stycznia 2024r. do przeprowadzenia rekrutacji kandydatów do klas pierwszych na rok szkolny 2024/2025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racuje zgodnie z „Regulaminem Komisji Rekrutacyjnej”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osiedzenia Komisji Rekrutacyjnej: ………………………..…………………………….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osiedzenia Komisji Rekrutacyjnej: …………………………………………………..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: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(imię i nazwisko, stanowisko): ………………………………………………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(imię i nazwisko, stanowisko): 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.……………..………………………………………</w:t>
      </w:r>
    </w:p>
    <w:p>
      <w:pPr>
        <w:pStyle w:val="Normal"/>
        <w:spacing w:lineRule="auto" w:line="240" w:before="24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.………………..………………………………………</w:t>
      </w:r>
    </w:p>
    <w:p>
      <w:pPr>
        <w:pStyle w:val="Normal"/>
        <w:spacing w:lineRule="auto" w:line="240" w:before="24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.….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pracy Komisji Rekrutacyj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„Regulaminem Pracy Komisji Rekrutacyjnej” i zobowiązanie do ich przestrzegania podczas pracy komis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pod względem formalnym i prawnym złożonych wniosków o przyjęcie do szkoły i załączników 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 szkoły wpłynęło ………………….. wniosków, w tym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, które nie spełniły wymagań rekrutacyjnych: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dalszego postępowania zakwalifikowano ………………….. wnios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o I etap postępowania rekrutacyjnego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prowadzony jest nabór na ………….. wolnych miejs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 etapie postępowania rekrutacyjnego przyjęto do szkoły………….. kandydat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wolnych miejsc 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ostanowiła o przyjęciu w drugim etapie postępowania rekrutacyjnego ….…. Kandydatów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yjęto do szkoły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a Komisji Rekrutacyjnej – lista osób przyjętych stanowi załączniki do protok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Komisji Rekrutacyjnej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...…………………………………………………………………………………………...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otokołowała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osiedzenie zakończo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 Rekrutacyj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48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48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48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rklany, dn. …………………..………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6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Regulaminu Komisji Rekrutacyjnej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4"/>
        </w:rPr>
        <w:t xml:space="preserve">wprowadzonego Zarządzeniem Dyrektor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Nr SP1.W.0210.3.2024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z dnia 25 stycznia 202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poufności i bezstron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a/podpisany, niniejszym deklaruję, że zgadzam się brać udział w pracach Komisji Rekrutacyjnej w Szkole Podstawowej nr 1 im. L. Holesza w Świerkla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złożenie niniejszego zobowiązania potwierdzam, że zapoznałam/zapoznałem się </w:t>
        <w:br/>
        <w:t>z dostępnymi do dziś informacjami dotyczącymi oceny i wyboru wnios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że będę bezstronnie i uczciwie wykonywać swoje obowiązki. Zobowiązuję się utrzymać w tajemnicy i poufności wszelkie informacje i dokumenty, które zostały mi ujawnione, przygotowane przez komisję w trakcie postepowania rekrut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76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b/>
        <w:bCs/>
      </w:rPr>
      <w:t>Szkoła Podstawowa nr 1 im. Ludwika Holesza w Świerklanach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32"/>
        <w:szCs w:val="32"/>
      </w:rPr>
    </w:pPr>
    <w:r>
      <w:rPr>
        <w:b/>
        <w:bCs/>
      </w:rPr>
      <w:t>Regulamin Komisji Rekrutacyjnej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b/>
      <w:w w:val="75"/>
      <w:sz w:val="18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5:00Z</dcterms:created>
  <dc:creator>Dyrektor</dc:creator>
  <dc:description/>
  <cp:keywords/>
  <dc:language>en-US</dc:language>
  <cp:lastModifiedBy>Dyrektor</cp:lastModifiedBy>
  <cp:lastPrinted>2021-03-29T14:01:00Z</cp:lastPrinted>
  <dcterms:modified xsi:type="dcterms:W3CDTF">2024-01-31T10:25:00Z</dcterms:modified>
  <cp:revision>2</cp:revision>
  <dc:subject/>
  <dc:title>Szkoła Podstawowa nr 1 im. Ludwika Holesza w Świerklanach                                                                               Regulamin wypożyczania i udostępniania podręczników i materiałów edukacyjnych uczniom</dc:title>
</cp:coreProperties>
</file>