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prowadzono Zarządzeniem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Nr SP1.W.0210.2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yrektora Szkoły Podstawowej Nr 1</w:t>
        <w:br/>
        <w:t>im. L. Holesza  w Świerklana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 dnia 25 stycznia 2024r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pl-PL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y postępowania rekrutacyjnego na rok szkolny 2024/2025 do klasy pierwszej </w:t>
        <w:br/>
        <w:t>w Szkole Podstawowej nr 1 im. Ludwika Holesza w Świerklanach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y praw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Ustawa o systemie oświaty z dnia 7 września 1991r. (t.j. Dz.U. z 2022 r. poz. 2230 ze zm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Ustawa Prawo Oświatowe z dnia 14 grudnia 2016r. (t.j. Dz.U. z 2023 r. poz. 900 ze zm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Zarządzenie nr W.0050.29.2024 wraz z załącznikami nr 1 i 2 Wójta Gminy Świerklany </w:t>
        <w:br/>
        <w:t xml:space="preserve">z dnia 12 stycznia 2024 r. w sprawie określenia terminów przeprowadzenia postępowania rekrutacyjnego i postępowania uzupełniającego na rok szkolny 2024/2025 do szkół podstawowych prowadzonych przez Gminę Świerkla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d 1 września 2024 r. obowiązek szkolny obejmuje dzieci 7-letnie (urodzone w 2017 r.) </w:t>
        <w:br/>
        <w:t>i starsze, które nie realizowały dotychczas obowiązku szkol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Dzieci 7 – letnie (ur. w 2017 r.) uczęszczające w roku szkolnym 2023/2024 do klasy pierwszej, których rodzice podejmą decyzję o powtórzeniu kl. 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zieci 6-letnie (ur. 2018 r.) – na wniosek rodzic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 klasy pierwszej </w:t>
      </w:r>
      <w:r>
        <w:rPr>
          <w:rFonts w:cs="Times New Roman" w:ascii="Times New Roman" w:hAnsi="Times New Roman"/>
          <w:b/>
          <w:sz w:val="24"/>
          <w:szCs w:val="24"/>
        </w:rPr>
        <w:t xml:space="preserve">dzieci zamieszkałe w obwodzie szkoły przyjmowane są z urzędu, </w:t>
        <w:br/>
        <w:t>na podstawie zgłoszenia rodzic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Kandydaci zamieszkali poza obwodem</w:t>
      </w:r>
      <w:r>
        <w:rPr>
          <w:rFonts w:cs="Times New Roman" w:ascii="Times New Roman" w:hAnsi="Times New Roman"/>
          <w:sz w:val="24"/>
          <w:szCs w:val="24"/>
        </w:rPr>
        <w:t xml:space="preserve"> szkoły mogą być przyjęci do klasy pierwszej </w:t>
        <w:br/>
      </w:r>
      <w:r>
        <w:rPr>
          <w:rFonts w:cs="Times New Roman" w:ascii="Times New Roman" w:hAnsi="Times New Roman"/>
          <w:b/>
          <w:sz w:val="24"/>
          <w:szCs w:val="24"/>
        </w:rPr>
        <w:t>na wniosek rodziców</w:t>
      </w:r>
      <w:r>
        <w:rPr>
          <w:rFonts w:cs="Times New Roman" w:ascii="Times New Roman" w:hAnsi="Times New Roman"/>
          <w:sz w:val="24"/>
          <w:szCs w:val="24"/>
        </w:rPr>
        <w:t xml:space="preserve">  po przeprowadzeniu postępowania rekrutacyjnego, jeżeli szkoła dysponuje wolnymi miejsc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120"/>
        <w:ind w:left="629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yrektor Szkoły powołuje Komisję Rekrutacyjną oraz wyznacza przewodniczącego tej komisj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120"/>
        <w:ind w:left="629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yrektor szkoły określa regulamin komisji rekrutacyjnej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brane pod uwagę w postępowaniu rekrutacyjnym do klas pierwszych dla kandydatów zamieszkałych poza obwodem szkoły oraz odpowiadającą każdemu z tych kryteriów liczbę punktów określa załącznik nr 2 do zarządzenia nr W.0050.29.2024 Wójta Gminy Świerklany </w:t>
        <w:br/>
        <w:t>z dnia 12.01.2024 r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andydat, który zamieszkuje na terenie Gminy Świerklany — 10 punktów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kandydat, którego rodzeństwo również kandyduje do danej szkoły podstawowej lub kontynuuje naukę w tej szkole — 8 punktów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andydat, którego co najmniej jeden z rodziców ma miejsce pracy na terenie obwodu danej szkoły — 4 punkty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iepełnosprawność kandydata, niepełnosprawność jednego lub obojga rodziców bądź niepełnosprawność rodzeństwa kandydata – max 6 punktów – 2 punkty za każdą niepełnosprawność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kandydat, którego droga do danej szkoły podstawowej jest krótsza niż do szkoły obwodowej – 1 punk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wielodzietność rodziny kandydata (rodzina wychowuje troje i więcej dzieci) -  </w:t>
        <w:br/>
        <w:t xml:space="preserve">      2 punkty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rodzina korzysta z Gminnego Ośrodka Pomocy Społecznej w Świerklanach – </w:t>
        <w:br/>
        <w:t xml:space="preserve">      2 punkty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kumenty niezbędne do potwierdzenia kryteriów określonych w § 3: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kryterium określone w pkt 1 rodzic dokumentuje, wypełniając wniosek o przyjęcie dziecka do szkoły 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kryterium określone w pkt 2  rodzic dokumentuje zaświadczeniem dyrektora o uczęszczaniu rodzeństwa kandydata do szkoły podstawowej 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kryterium określone w pkt 3 rodzic dokumentuje zaświadczeniem o zatrudnieniu, a w przypadku prowadzenia działalności gospodarczej - wydrukiem z CEIDG 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kryterium określone w pkt 4 rodzic dokumentuje orzeczeniem o potrzebie kształcenia specjalnego, orzeczeniami o niepełnosprawności lub stopniu niepełnosprawności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kryterium określone w pkt 5 rodzic dokumentuje oświadczeniem 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kryteria określone w pkt 6   rodzic dokumentuje oświadczeniem 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kryterium określone w punkcie 7 rodzic dokumentuje zaświadczeniem z o korzystaniu rodziny kandydata z Gminnego Ośrodka Pomocy Społecznej w Świerklanach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kreśla się następujący sposób przeliczania punktów – punkty przyznane za kryteria określone </w:t>
      </w:r>
      <w:r>
        <w:rPr>
          <w:rFonts w:cs="Times New Roman" w:ascii="Times New Roman" w:hAnsi="Times New Roman"/>
          <w:bCs/>
          <w:sz w:val="24"/>
          <w:szCs w:val="24"/>
        </w:rPr>
        <w:t>w § 3 pkt. 1 - 7 sumuje się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rminy postępowania rekrutacyjneg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kładanie wniosków o których mowa w §2 pkt. 2 wraz z dokumentami potwierdzającymi spełnienie przez kandydata warunków lub kryteriów branych pod uwagę w postępowaniu rekrutacyjnym - od dnia 5 lutego 2024 r. do dnia 1 marca 2024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Weryfikacja przez komisję rekrutacyjną wniosków o przyjęcie o przyjęcie do szkoły </w:t>
        <w:br/>
        <w:t xml:space="preserve">i dokumentów potwierdzających spełnienie przez kandydata warunków lub kryteriów branych pod uwagę w postępowaniu rekrutacyjnym - do dnia 8 marca 2024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danie do publicznej wiadomości przez komisję rekrutacyjną listy kandydatów zakwalifikowanych i niezakwalifikowanych – do dnia 13 marca 2024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otwierdzenie przez rodzica kandydata woli przyjęcia do szkoły w formie pisemnego oświadczenia – od 14 marca 2024 r. do 22 marca 2024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odanie do publicznej wiadomości przez komisję rekrutacyjną listy kandydatów przyjętych i nieprzyjętych – do 27 marca 202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terminie 7 dni od podania do publicznej wiadomości listy kandydatów przyjętych i nieprzyjętych rodzic może wystąpić z wnioskiem do Komisji rekrutacyjnej o sporządzenie uzasadnienia odmowy przyjęcia dziecka do klasy 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terminie 5 dni od dnia wystąpienia przez rodzica, opiekuna prawnego z wnioskiem, sporządza się uzasadnienie z podaniem przyczyny odmowy przyjęcia, w tym podaje się liczbę punktów, którą uzyskał kandydat w postępowaniu rekrutacyjny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b/>
        <w:bCs/>
      </w:rPr>
      <w:t xml:space="preserve">Szkoła Podstawowa nr 1 im. Ludwika Holesza w Świerklanach                                                                               PROCEDURY POSTĘPOWANIA REKRUTACYJNEGO  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b/>
      <w:w w:val="75"/>
      <w:sz w:val="18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12:00Z</dcterms:created>
  <dc:creator>Dyrektor</dc:creator>
  <dc:description/>
  <cp:keywords/>
  <dc:language>en-US</dc:language>
  <cp:lastModifiedBy>Dyrektor</cp:lastModifiedBy>
  <cp:lastPrinted>2021-03-29T14:02:00Z</cp:lastPrinted>
  <dcterms:modified xsi:type="dcterms:W3CDTF">2024-01-31T10:26:00Z</dcterms:modified>
  <cp:revision>4</cp:revision>
  <dc:subject/>
  <dc:title>Szkoła Podstawowa nr 1 im. Ludwika Holesza w Świerklanach                                                                               Regulamin wypożyczania i udostępniania podręczników i materiałów edukacyjnych uczniom</dc:title>
</cp:coreProperties>
</file>