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>KARTA ZGŁOSZENIA</w:t>
      </w:r>
    </w:p>
    <w:p>
      <w:pPr>
        <w:pStyle w:val="NormalnyWeb"/>
        <w:shd w:fill="FFFFFF" w:val="clear"/>
        <w:spacing w:before="0" w:after="0"/>
        <w:jc w:val="center"/>
        <w:rPr>
          <w:bCs/>
          <w:i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Udziału w Biegu Integracyjnym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„Biegaj z nami sąsiadami dla 50 – latki GMINY ŚWIERKLANY” w dniu 01.06.2023r.</w:t>
      </w:r>
      <w:r>
        <w:rPr>
          <w:rStyle w:val="FootnoteCharacters"/>
          <w:rStyle w:val="FootnoteAnchor"/>
          <w:bCs/>
          <w:iCs/>
          <w:sz w:val="20"/>
          <w:szCs w:val="20"/>
        </w:rPr>
        <w:footnoteReference w:id="2"/>
      </w:r>
    </w:p>
    <w:p>
      <w:pPr>
        <w:pStyle w:val="NormalnyWeb"/>
        <w:shd w:fill="FFFFFF" w:val="clear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UCZESTNIKA (w przypadku osoby niepełnoletniej wypełnia rodzic/opiekun prawny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nyWeb"/>
        <w:shd w:fill="FFFFFF" w:val="clear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32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Imię i nazwisk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Rok urodzen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Telefon kontaktowy (w przypadku osoby niepełnoletniej podać tel. rodzica/opiekuna prawnego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Reprezentowana instytucj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Imię i nazwisko rodzica/opiekuna prawneg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….……………………..…………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>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DOTYCZĄCE PRZETWARZANIA DANYCH OSOBOWYCH UCZESTNI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52"/>
      </w:tblGrid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adczen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elny podpis pełnoletniego uczestnika/rodzica/opiekuna prawnego</w:t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rzetwarzanie przez Organizatora danych osobowych zawartych w Karcie Zgłoszenia na potrzeby organizacji i przeprowadzeni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Biegu Integracyjnego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„Biegaj z nami sąsiadami dla 50 – latki GMINY ŚWIERKLANY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postanowieniami Ustawy z dnia 4 lutego 1994 r. o prawie autorskim i prawach pokrew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żam zgodę/nie wyrażam zgo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kreśl właściw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nieodpłatne i nieograniczone terytorialnie rozpowszechn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jego wizerunku/wizerunku dziec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dkreśl właściw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rganizatora, poprzez jego użycie w materiałach reklamowych, promocyjnych, sprawozdawczych, we wszelkich typach mediów (np. internet, telewizja, prasa), w tym portalach społecznośc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izerunek może być opatrzony imieniem, nazwiskiem, wiekiem, nazwą reprezentowanej instytucji, uzyskanym wynikie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sz w:val="20"/>
                <w:szCs w:val="20"/>
              </w:rPr>
              <w:t>mój stan zdrowia/stan zdrowia dziecka</w:t>
            </w:r>
            <w:r>
              <w:rPr>
                <w:sz w:val="20"/>
                <w:szCs w:val="20"/>
              </w:rPr>
              <w:t xml:space="preserve"> (podkreśl właściwe)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zwala na udział </w:t>
            </w:r>
            <w:r>
              <w:rPr>
                <w:bCs/>
                <w:sz w:val="20"/>
                <w:szCs w:val="20"/>
              </w:rPr>
              <w:t xml:space="preserve">w Biegu Integracyjnym </w:t>
            </w:r>
            <w:r>
              <w:rPr>
                <w:bCs/>
                <w:iCs/>
                <w:sz w:val="20"/>
                <w:szCs w:val="20"/>
              </w:rPr>
              <w:t>„Biegaj z nami sąsiadami dla 50 – latki GMINY ŚWIERKLANY”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</w:t>
            </w:r>
            <w:r>
              <w:rPr>
                <w:b/>
                <w:bCs/>
                <w:sz w:val="20"/>
                <w:szCs w:val="20"/>
              </w:rPr>
              <w:t>zapoznałem się i akceptuję</w:t>
            </w:r>
            <w:r>
              <w:rPr>
                <w:sz w:val="20"/>
                <w:szCs w:val="20"/>
              </w:rPr>
              <w:t xml:space="preserve"> Regulamin </w:t>
            </w:r>
            <w:r>
              <w:rPr>
                <w:bCs/>
                <w:sz w:val="20"/>
                <w:szCs w:val="20"/>
              </w:rPr>
              <w:t xml:space="preserve">Biegu Integracyjnego </w:t>
            </w:r>
            <w:r>
              <w:rPr>
                <w:bCs/>
                <w:iCs/>
                <w:sz w:val="20"/>
                <w:szCs w:val="20"/>
              </w:rPr>
              <w:t>„Biegaj z nami sąsiadami dla 50 – latki GMINY ŚWIERKLANY”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, p</w:t>
      </w:r>
      <w:r>
        <w:rPr>
          <w:rFonts w:cs="Times New Roman" w:ascii="Times New Roman" w:hAnsi="Times New Roman"/>
          <w:iCs/>
          <w:sz w:val="20"/>
          <w:szCs w:val="20"/>
        </w:rPr>
        <w:t>rzyjmuję do wiadomości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dministratorem danych osobowych jest Szkoła Podstawowa nr 1 im. L. Holesza, z siedzibą w Świerklanach, ul. Boryńska 6, 44-266 Świerkl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 Administratorem można skontaktować się poprzez adres email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sekretariat@sp1.swierklany.pl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, telefonicznie pod numerem 32 430 41 89,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elem zbierania danych osobowych jest organizacja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Biegu Integracyjnego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„Biegaj z nami sąsiadami dla 50 – latki GMINY ŚWIERKLANY”, promocja zdrowego trybu życia, promocja szkoły w środowi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dstawą prawną przetwarzania danych osobowych jest zgoda osoby, której dane dotyczą; (Artykuł 6 </w:t>
      </w:r>
      <w:r>
        <w:rPr>
          <w:rFonts w:cs="Times New Roman" w:ascii="Times New Roman" w:hAnsi="Times New Roman"/>
          <w:bCs/>
          <w:iCs/>
          <w:sz w:val="20"/>
          <w:szCs w:val="20"/>
        </w:rPr>
        <w:t>ust. 1 lit.</w:t>
      </w:r>
      <w:r>
        <w:rPr>
          <w:rFonts w:cs="Times New Roman" w:ascii="Times New Roman" w:hAnsi="Times New Roman"/>
          <w:iCs/>
          <w:sz w:val="20"/>
          <w:szCs w:val="20"/>
        </w:rPr>
        <w:t xml:space="preserve"> a),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mogą zostać udostępn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miotom świadczącym usługi na rzecz Administratora (w szczególności prawne, IT – w tym hostingow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ym podmiotom upoważnionym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osobowe będą przechowywane przez okres zgodny z Jednolitym Rzeczowym Wykazem Akt, prowadzonym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m prawo wniesienia skargi do organu nadzorczego zajmującego się ochroną danych osobowych (Prezesa Urzędu Ochrony Danych Osobowych w Warszawi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danie danych osobowych jest dobrowolne, ale niezbędne do uczestnictwa w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 xml:space="preserve">Biegu Integracyjnym -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„Biegaj z nami sąsiadami dla 50 – latki GMINY ŚWIERKLANY”. Niepodanie danych uniemożliwi mi udział w Bieg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20"/>
        </w:rPr>
        <w:t xml:space="preserve">          (Data, czytelny podpis pełnoletniego uczestnika/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pełnienie i dostarczenie Organizatorowi Zgłoszenia jest jednoznaczne z wyrażeniem zgody na udział Uczestnika w Biegu Integracyjnym „Biegaj z nami sąsiadami dla 50-latki Gminy Świerklany”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nkty 5 nie dotyczą osoby pełnolet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.swierkla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8:00Z</dcterms:created>
  <dc:creator>Magda Kania</dc:creator>
  <dc:description/>
  <cp:keywords/>
  <dc:language>en-US</dc:language>
  <cp:lastModifiedBy>Dyrektor</cp:lastModifiedBy>
  <cp:lastPrinted>2018-07-24T13:07:00Z</cp:lastPrinted>
  <dcterms:modified xsi:type="dcterms:W3CDTF">2023-03-23T12:08:00Z</dcterms:modified>
  <cp:revision>3</cp:revision>
  <dc:subject/>
  <dc:title>KARTA ZGŁOSZENIOWA</dc:title>
</cp:coreProperties>
</file>