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64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 przyjęcie dziecka do klasy pierwszej Szkoły Podstawowej nr 1 im. Ludwika Holesza w Świerklanach na rok szkolny 2021/20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  Dane osobowe kandydata:</w:t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 i nazwisko dzie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dziecka </w:t>
            </w:r>
            <w:r>
              <w:rPr>
                <w:rFonts w:cs="Calibri" w:ascii="Calibri" w:hAnsi="Calibri"/>
                <w:sz w:val="20"/>
                <w:szCs w:val="20"/>
              </w:rPr>
              <w:t>( w przypadku braku nr PESEL – seria i numer paszportu lub innego dokumentu potwierdzającego tożsamość)</w:t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osobowe rodziców kandydat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7"/>
        <w:gridCol w:w="1461"/>
        <w:gridCol w:w="4188"/>
        <w:gridCol w:w="628"/>
        <w:gridCol w:w="629"/>
      </w:tblGrid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EEECE1" w:val="clear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Kolejność wybranych szkół (od najbardziej do najmniej preferowanych):</w:t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rwszy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gi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zeci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Załączniki do wniosku związane z rekrutacją: </w:t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naboru:</w:t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dydat, który, zamieszkuje na terenie Gminy Świerklany. 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 1 wniosku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rodzeństwo również kandyduje do danej szkoły podstawowej lub kontynuuje naukę w tej szkole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yrektora szkoły o uczęszczaniu rodzeństwa kandydata do szkoły podstawowej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co najmniej jeden z rodziców ma miejsce pracy na terenie obwodu danej szkoły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zatrudnieniu, a w przypadku prowadzenia działalności gospodarczej wydruk z CEIDG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jednego z rodziców kandydata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, jednego z rodziców kandydata. 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obojga rodziców kandydata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, obojga rodziców kandydata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rodzeństwa kandydata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, rodzeństwa kandydata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droga do danej szkoły podstawowej jest krótsza niż do szkoły obwodowej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ałącznik nr 1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 (rodzina wychowuje troje i więcej dzieci)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2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na korzysta z pomocy Gminnego Ośrodka Pomocy Społecznej w Świerklanach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korzystaniu rodziny kandydata z pomocy Gminnego Ośrodka Pomocy Społecznej w Świerklanach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 Informacje dodatkowe: </w:t>
            </w:r>
          </w:p>
        </w:tc>
      </w:tr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oniżej rodzic przekazuje dyrektorowi szkoły, uznane przez rodzica za istotne, dane: o stanie zdrowia dziecka, stosowanej diecie i rozwoju psychofizycznym.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OŚWIADCZENIE WNIOSKODAWCY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ane przedłożone w niniejszym wniosku są zgodne ze stanem faktycznym.  </w:t>
      </w:r>
      <w:r>
        <w:rPr>
          <w:rFonts w:eastAsia="Calibri" w:cs="Calibri" w:ascii="Calibri" w:hAnsi="Calibri"/>
          <w:sz w:val="22"/>
          <w:szCs w:val="22"/>
          <w:lang w:eastAsia="ar-SA"/>
        </w:rPr>
        <w:t>„Jestem świadomy/a odpowiedzialności karnej za złożenie fałszywego oświadczenia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Jednocześnie potwierdzam, iż zapoznałem/am się z informacją dotyczącą przetwarzania danych osobowych, zawartych w niniejszym wniosku.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(czytelny podpis rodziców dziecka)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74"/>
      </w:tblGrid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Decyzja komisji rekrutacyjnej</w:t>
            </w:r>
          </w:p>
        </w:tc>
      </w:tr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a ilość punktów:</w:t>
            </w:r>
          </w:p>
        </w:tc>
      </w:tr>
      <w:tr>
        <w:trPr/>
        <w:tc>
          <w:tcPr>
            <w:tcW w:w="39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4248" w:firstLine="288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Podpisy członków komisji rekrutacyjnej </w:t>
      </w:r>
    </w:p>
    <w:p>
      <w:pPr>
        <w:pStyle w:val="Normal"/>
        <w:suppressAutoHyphens w:val="true"/>
        <w:spacing w:before="120" w:after="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dministratorem danych jest Szkoła Podstawowa nr 1 im. Ludwika Holesza w Świerklan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Z Administratorem można skontaktować się poprzez adres email : sekretariat@sp1.swierklany.pl , telefonicznie pod numerem 32 430 41 89, lub pisemnie na adres siedziby Administrato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Celem zbierania danych osobowych jest przeprowadzenie naboru do szkoł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stawą prawną przetwarzania danych osobowych jest wypełnienia obowiązku prawnego ciążącego na Administratorze (Artykuł 6 ust. 1 pkt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ne mogą zostać udostępnione podmiotom przetwarzającym dane na zlecenie Administratora. Dane osobow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Podanie danych osobowych jest obowiązkowe, wynikające z przepisów ustawy z dnia 14 grudnia 2016r. Prawo oświatowe (dalej jako ustawa). Dane osobowe podane w punkcie 5 wniosku (informacje dodatkowe) rodzic/opiekun prawny podaje na podstawie art. 155 ustawy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1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..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rodzic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OŚWIADCZENIE</w:t>
        <w:br/>
        <w:t xml:space="preserve"> O LOKALIZACJI MIEJSCA ZAMIESZKANIA KANDYDATA DO SZKOŁY WZGLĘDEM SZKOŁY OBWOD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roga mojego dziecka do szkoły podstawowej jest krótsza niż do szkoły obwodowej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 (czytelny podpis rodziców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rodzic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  <w:br/>
        <w:t xml:space="preserve"> O WIELODZIETNOŚCI RODZINY KANDYDATA DO SZKOŁY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Oświadczam, że wychowuję/m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troje dzieci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więcej niż troje dzieci.*</w:t>
      </w:r>
      <w:r>
        <w:rPr>
          <w:rFonts w:cs="Calibri" w:ascii="Calibri" w:hAnsi="Calibri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ab/>
        <w:tab/>
        <w:t xml:space="preserve">              …..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 xml:space="preserve"> (czytelny podpis rodziców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łaściwe pod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3:00Z</dcterms:created>
  <dc:creator>Teresa</dc:creator>
  <dc:description/>
  <cp:keywords/>
  <dc:language>en-US</dc:language>
  <cp:lastModifiedBy>Katarzyna Ciesielska</cp:lastModifiedBy>
  <cp:lastPrinted>2019-01-17T18:41:00Z</cp:lastPrinted>
  <dcterms:modified xsi:type="dcterms:W3CDTF">2021-02-17T09:01:00Z</dcterms:modified>
  <cp:revision>3</cp:revision>
  <dc:subject/>
  <dc:title/>
</cp:coreProperties>
</file>