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prowadzono Zarządzeniem Nr SP1.0210.3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yrektora Szkoły Podstawowej Nr 1</w:t>
        <w:br/>
        <w:t>im. L. Holesza  w Świerklan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17 lutego 2021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postępowania rekrutacyjnego na rok szkolny 2021/2022 do klasy pierwszej </w:t>
        <w:br/>
        <w:t>w Szkole Podstawowej nr 1 im. Ludwika Holesza w Świerklanach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y prawn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o systemie oświaty z dnia 7 września 1991r. (t.j. Dz.U. z 2020r. poz.1372 </w:t>
        <w:br/>
        <w:t>oraz z 2021r. poz. 4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Prawo Oświatowe z dnia 14 grudnia 2016r. (t.j. Dz.U. z 2020r. poz. 713 z późn. zm.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wprowadzające ustawę Prawo Oświatowe (t.j. Dz.U. z 2017r. poz. 60 z późn. zm.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W.0050.10.2021 wraz z załącznikami nr 1 i 2 Wójta Gminy Świerklany </w:t>
        <w:br/>
        <w:t xml:space="preserve">z dnia 21 stycznia 2021 r. w sprawie określenia terminów przeprowadzenia postępowania rekrutacyjnego i postępowania uzupełniającego na rok szkolny 2021/2022 do szkół podstawowych prowadzonych przez Gminę Świerkl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Od 1 września 2021 r. obowiązek szkolny obejmuje dzieci 7-letnie (urodzone w 2014 r.) </w:t>
        <w:br/>
        <w:t>i starsze, które nie realizowały dotychczas obowiązku szkolneg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Dzieci 7 – letnie (ur. w 2014 r.) uczęszczające w roku szkolnym 2020/2021 do klasy pierwszej, których rodzice podejmą decyzję o powtórzeniu kl. I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Dzieci 6-letnie (ur. 2015 r.) – na wniosek rodzic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629" w:hanging="357"/>
        <w:contextualSpacing w:val="false"/>
        <w:jc w:val="both"/>
        <w:rPr/>
      </w:pPr>
      <w:r>
        <w:rPr>
          <w:szCs w:val="24"/>
        </w:rPr>
        <w:t>Do klasy pierwszej dzieci zamieszkałe w obwodzie szkoły przyjmowane są z urzędu, na podstawie zgłoszenia rodziców (wzór zgłoszenia – zał. nr 1)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629" w:hanging="357"/>
        <w:contextualSpacing w:val="false"/>
        <w:jc w:val="both"/>
        <w:rPr/>
      </w:pPr>
      <w:r>
        <w:rPr>
          <w:szCs w:val="24"/>
        </w:rPr>
        <w:t>Kandydaci zamieszkali poza obwodem szkoły mogą być przyjęci do klasy pierwszej na wniosek rodziców (wzór wniosku - zał. nr 2) po przeprowadzeniu postępowania rekrutacyjnego, jeżeli szkoła dysponuje wolnymi miejsc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120" w:after="120"/>
        <w:ind w:left="6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Szkoły powołuje Komisję Rekrutacyjną oraz wyznacza przewodniczącego tej komis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120" w:after="120"/>
        <w:ind w:left="6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szkoły określa regulamin komisji rekrutacyjnej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brane pod uwagę w postępowaniu rekrutacyjnym do klas pierwszych dla kandydatów zamieszkałych poza obwodem szkoły oraz odpowiadającą każdemu z tych kryteriów liczbę punktów określa załącznik nr 2 do zarządzenia nr W.0050.10.2021 Wójta Gminy Świerklany z dnia 21.01.2021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kandydat, który zamieszkuje na terenie Gminy Świerklany — 10 punktów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kandydat, którego rodzeństwo również kandyduje do danej szkoły podstawowej lub kontynuuje naukę w tej szkole — 8 punktów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kandydat, którego co najmniej jeden z rodziców ma miejsce pracy na terenie obwodu danej szkoły — 4 punkt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niepełnosprawność kandydata, niepełnosprawność jednego lub obojga rodziców bądź niepełnosprawność rodzeństwa kandydata – max 6 punktów – 2 punkty za każdą niepełnosprawnoś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kandydat, którego droga do danej szkoły podstawowej jest krótsza niż do szkoły obwodowej – 1 punk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 wielodzietność rodziny kandydata (rodzina wychowuje troje i więcej dzieci) -  2 punkt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rodzina korzysta z Gminnego Ośrodka Pomocy Społecznej w Świerklanach – 2 punkt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 niezbędne do potwierdzenia kryteriów określonych w § 4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um określone w pkt 1  rodzic dokumentuje, wypełniając wniosek o przyjęcie dziecka do szkoł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um określone w pkt 2  rodzic dokumentuje zaświadczeniem dyrektor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określone w pkt 5 i 6  rodzic dokumentuje oświadczeniam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ryterium określone w pkt 3 rodzic dokumentuje zaświadczeniem o zatrudnieniu, </w:t>
        <w:br/>
        <w:t>a w przypadku prowadzenia działalności gospodarczej - wydrukiem z CEIDG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ryterium określone w pkt 4 rodzic dokumentuje orzeczeniami o niepełnosprawności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ryterium określone w pkt 7 rodzic dokumentuje zaświadczeniem z o korzystaniu rodziny kandydata z Gminnego Ośrodka Pomocy Społecznej w Świerklanach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śla się następujący sposób przeliczania punktów - punkty przyznane za kryteria określone w § 4 pkt. 1 - 7 sumuje się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y postępowania rekrutacyjnego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Składanie wniosków o których mowa w §2 pkt. 2 wraz z dokumentami potwierdzającymi spełnienie przez kandydata warunków lub kryteriów branych pod uwagę w postępowaniu rekrutacyjnym - od dnia 22 lutego 2021 r. do dnia 12 marca 2021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Weryfikacja przez komisję rekrutacyjną wniosków o przyjęcie o przyjęcie do szkoły </w:t>
        <w:br/>
        <w:t xml:space="preserve">i dokumentów potwierdzających spełnienie przez kandydata warunków lub kryteriów branych pod uwagę w postępowaniu rekrutacyjnym - do dnia 19 marca 2021 r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Podanie do publicznej wiadomości przez komisję rekrutacyjną listy kandydatów zakwalifikowanych i niezakwalifikowanych – do dnia 24 marca 2021 r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Potwierdzenie przez rodzica kandydata woli przyjęcia do szkoły w formie pisemnego oświadczenia – do dnia 31 marca 2021 r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Podanie do publicznej wiadomości przez komisję rekrutacyjną listy kandydatów przyjętych i nieprzyjętych – do dnia 7 kwietnia 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erminie 7 dni od podania do publicznej wiadomości listy kandydatów przyjętych i nieprzyjętych rodzic może wystąpić z wnioskiem do Komisji rekrutacyjnej o sporządzenie uzasadnienia odmowy przyjęcia dziecka do klasy 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erminie 5 dni od dnia wystąpienia przez rodzica, opiekuna prawnego z wnioskiem, sporządza się uzasadnienie z podaniem przyczyny odmowy przyjęcia, w tym podaje się liczbę punktów, którą uzyskał kandydat w postępowaniu rekrutacyjnym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bCs/>
      </w:rPr>
      <w:t xml:space="preserve">Szkoła Podstawowa nr 1 im. Ludwika Holesza w Świerklanach                                                                               PROCEDURY POSTĘPOWANIA REKRUTACYJNEGO 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b/>
      <w:w w:val="75"/>
      <w:sz w:val="1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1:00Z</dcterms:created>
  <dc:creator>Dyrektor</dc:creator>
  <dc:description/>
  <cp:keywords/>
  <dc:language>en-US</dc:language>
  <cp:lastModifiedBy>Katarzyna Ciesielska</cp:lastModifiedBy>
  <cp:lastPrinted>2016-03-23T10:29:00Z</cp:lastPrinted>
  <dcterms:modified xsi:type="dcterms:W3CDTF">2021-02-17T11:01:00Z</dcterms:modified>
  <cp:revision>4</cp:revision>
  <dc:subject/>
  <dc:title>Szkoła Podstawowa nr 1 im. Ludwika Holesza w Świerklanach                                                                               Regulamin wypożyczania i udostępniania podręczników i materiałów edukacyjnych uczniom</dc:title>
</cp:coreProperties>
</file>