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alendarz roku szkolnego 2024/2025 dla SP nr 1 w Świerklan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zas trwania roku szkolnego:</w:t>
        <w:tab/>
        <w:tab/>
        <w:t>od 2 września 2024r. do 27 czerwca 2025r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I półrocze:</w:t>
        <w:tab/>
        <w:tab/>
        <w:tab/>
        <w:tab/>
        <w:t>od 2 września 2024r. do 31 stycznia 2025r.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I półrocze:                                               od 1 lutego 2025r. do 27 czerwca 2025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64"/>
        <w:gridCol w:w="1964"/>
        <w:gridCol w:w="1964"/>
        <w:gridCol w:w="1964"/>
        <w:gridCol w:w="1964"/>
        <w:gridCol w:w="1454"/>
        <w:gridCol w:w="1475"/>
      </w:tblGrid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godni nau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zes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2 rozpoczęcie roku szkoln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kl. II – 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30 kl. IV – V i VII 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6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</w:rPr>
              <w:t>Godz. 16:30 kl. VI  i VII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6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</w:rPr>
              <w:t>Godz. 17:30 kl. VIIb - 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8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9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4     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7 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święto szkoły</w:t>
              <w:br/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rzesień/październi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  <w:highlight w:val="green"/>
              </w:rPr>
              <w:t>Dzień Nauczycie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2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ździernik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0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Wszystkich Święt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8 Akademia z okazji Święta Niepodległ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Święto Niepodległ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opad/grudz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5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highlight w:val="cyan"/>
                <w:shd w:fill="9CC2E5" w:val="clea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highlight w:val="cyan"/>
                <w:shd w:fill="9CC2E5" w:val="clea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dz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Mikołajki, kiermasz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9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informowanie o ocenach nd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jaseł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 xml:space="preserve"> zimowa przerwa świąte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rudzień/stycz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Nowy Ro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Trzech Król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       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ystawianie przewidywanych oc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highlight w:val="cyan"/>
                <w:shd w:fill="9CC2E5" w:val="clea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kl. I – 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30 kl. IV – V i VII c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kl. VI  i VII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30 kl. VIIb - V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wystawienie ocen i podsumowanie frekwencji w dzienniku elektronicznym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1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5   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yczeń/lu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1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Koniec I półrocz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Rozpoczęcie II półrocz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ferie zimow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shd w:fill="D9D9D9" w:val="clear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9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ty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 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5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6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8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9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     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7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9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0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wiec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 xml:space="preserve"> wiosenna przerwa świąteczn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Wielkanoc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3  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5               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wiecień/ma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więto Pracy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Święto Konstytucji 3 Maj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zamin ósmoklasisty z j. polski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zamin ósmoklasisty z matematy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zamin ósmoklasisty z j. angielski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3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Wystawianie przewidywanych ocen. Poinformowanie o przewidywanych ocenach ndst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j/czerwi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2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FESTY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highlight w:val="cyan"/>
                <w:shd w:fill="9CC2E5" w:val="clea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kl. I – 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30 kl. IV – V i VII c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zień otwarty dla przedszkolaka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kl. VI  i VII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30 kl. VIIb - V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                    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oddawanie książek do bibliotek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3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ystawienie ocen i podsumowanie frekwencj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zienniku elektronicznym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  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oddawanie podręcznik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oddawanie podręczników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18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  <w:shd w:fill="D9D9D9" w:val="clear"/>
              </w:rPr>
              <w:t>Boże Ciało</w:t>
            </w:r>
            <w:r>
              <w:rPr>
                <w:rFonts w:cs="Arial" w:ascii="Arial Narrow" w:hAnsi="Arial Narrow"/>
                <w:i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0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  <w:shd w:fill="9CC2E5" w:val="clear"/>
              </w:rPr>
              <w:t xml:space="preserve">  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/lipi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isty gratulacyj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zakończenie roku szkolneg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97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wolne od zajęć dydaktycznych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do odpracowani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wolne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kasia</dc:creator>
  <dc:description/>
  <cp:keywords/>
  <dc:language>en-US</dc:language>
  <cp:lastModifiedBy>Dyrektor</cp:lastModifiedBy>
  <cp:lastPrinted>2024-09-02T10:39:00Z</cp:lastPrinted>
  <dcterms:modified xsi:type="dcterms:W3CDTF">2024-10-02T09:55:00Z</dcterms:modified>
  <cp:revision>4</cp:revision>
  <dc:subject/>
  <dc:title>Kalendarz roku szkolnego 2012/2013 dla SP nr 1 w Świerklanach</dc:title>
</cp:coreProperties>
</file>