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funkcjonowania szkoły w czasie epidem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izacja na dzień 1 września 2021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szkoły może uczęszczać uczeń bez objawów infekcji i choroby zakaźnej oraz gdy nie został nałożony na niego obowiązek kwarantanny lub izolacji dom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acy w szkole przychodzi jedynie osoba bez objawów infekcji lub choroby zakaźnej oraz gdy nie ma nałożonego obowiązku kwarantanny lub izolacji dom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ogą być przyprowadzani do szkoły i z niej odbierani przez opiekunów bez objawów chorobowych sugerujących infekcję dróg oddechowych. W drodze do i ze szkoły opiekunowie z dziećmi oraz uczniowie przestrzegają aktualnych przepisów prawa dotyczących zachowania w przestrzeni publi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oczekujące na wejście do szkoły zachowują odpowiedni odstęp (co najmniej 1,5m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osoby wchodzące do szkoły mają obowiązek zdezynfekowania rąk. Rekomenduje się, aby uczniowie po przyjściu do szkoły w pierwszej kolejności myli ręce wodą z mydłe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odprowadzający dzieci nie wchodzą do szkoły. W wyjątkowych sytuacjach (opiekunowie dzieci klas pierwszych lub w innym szczególnym przypadku) mogą wchodzić do przestrzeni wspólnej szkoły, zachowując zasad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piekun z dzieckiem/dziećmi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 od kolejnego opiekuna z dzieckiem/dziećmi min. 1,5 m, dystans od pracowników szkoły min. 1,5 m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owa dezynfekcja rąk przy wejściu lub używanie rękawiczek jednorazow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łona ust i nos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iebędące uczniami lub pracownikami szkoły (bez objawów chorobowych sugerujących infekcję dróg oddechowych), mogą wejść na teren szkoły, wyłącznie wejściem głównym do budynku – wejście nr 1, w celu załatwienia ważnej sprawy (której nie można załatwić poprzez środki porozumiewania się na odległość) pod warunkiem stosowania środków ochronnych: osłona ust i nosa, rękawiczki jednorazowe lub dezynfekcja rąk. Wizyta jest odnotowywana w księdze wejść przez woźnego szkolnego, następnie dana osoba kierowana jest bezpośrednio do miejsca będącego celem wizyty, unikając kontaktu z uczniami i pracownikami szkoły.</w:t>
      </w:r>
    </w:p>
    <w:p>
      <w:pPr>
        <w:pStyle w:val="Akapitzlist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gromadzi następujące dane: imię, nazwisko i nr. telefonu kontaktowego w celu ewentualnej konieczności ustalenia listy osób przebywających w szkole na wypadek potwierdzonego zakażenia Covid19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uczniów są zobowiązani do zadbania o to:</w:t>
      </w:r>
    </w:p>
    <w:p>
      <w:pPr>
        <w:pStyle w:val="Akapitzlist"/>
        <w:spacing w:lineRule="auto" w:line="240"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by zaopatrzyć dziecko w maseczki do zastosowania w przestrzeni wspólnej szkoły, gdy nie ma możliwości zachowania dystansu,</w:t>
      </w:r>
    </w:p>
    <w:p>
      <w:pPr>
        <w:pStyle w:val="Akapitzlist"/>
        <w:spacing w:lineRule="auto" w:line="240"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y w szkolnej dokumentacji znajdował się aktualny numer telefonu, pod którym rodzic będzie dostępny w czasie przebywania dziecka w szkol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aobserwowania u ucznia/ pracownika objawów mogących wskazywać na infekcję dróg oddechowych, w tym w szczególności gorączkę (rekomenduje się posiadanie termometru bezdotykowego), kaszel, uczeń będzie odizolowany w pomieszczeniu łazienki przy wejściu od bloku sportowego. Rodzice zawiadomieni telefonicznie są zobowiązani do niezwłocznego odebrania ucznia ze szkoły. Pracownik indywidualnie udaje się do domu i kontaktuje się z lekarz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formą kontaktu z Dyrekcją i pracownikami Szkoły jest kontakt telefoniczny oraz dziennik elektroniczny. Ewentualne bezpośrednie spotkania są możliwe tylko po wcześniejszym umówieniu terminu wizy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możliwienia zachowania dystansu między osobami przebywającymi na terenie szkoły, szczególnie w miejscach wspólnych, stosuje następujące rozwiąz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klasie w miarę możliwości przydziela się osobną salę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stara się zachować bezpieczny dystans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rozpoczynający lekcję na godzinę 8:00 po skorzystaniu z szatni udają się bezpośrednio do sali lekcyjnej, gdzie czeka na nich nauczyciel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 IV – VIII wychodzą na przerwę co drugą lekcję i spędzają ją w wyznaczonym miejscu, pozostałe przerwy spędzają w sali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klasach I-III organizują przerwy dla swoich uczniów w interwałach adekwatnych do potrzeb, jednak nie rzadziej niż co 45 min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organizacji przerw, w czasie których uczniowie klas I – III opuszczają swoje sale, nie może pokrywać się z czasem przerw klas starsz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edukacji wczesnoszkolnej wprowadzona zostaje zmianowość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 4-8 rozpoczynają lekcje o różnych pora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eca się aby uczniowie posiadali swoją wodę/napoje, uczniowie mogą korzystać </w:t>
        <w:br/>
        <w:t>z dystrybutora wody pitnej, pod warunkiem posiadania swojego bidonu, w czasie korzystania z dystrybutora uczniowie powinni zachować dystan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zasady bezpieczeństwa i higieny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terenie szkoły obowiązuje zasłanianie ust i nosa (maseczki)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ch uczniów z wyjątkiem zajęć wyłącznie z uczniami swojej klasy,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i podczas przebywania na terenie szkoł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, które ze względów zdrowotnych, z tzw. grupy ryzyka, np. chorych na cukrzycę lub z niewydolnością naczyniowo-sercową, nie mogą zakrywać ust i nosa maseczką muszą ten fakt udokumentować stosownym zaświadczeniem lekarskim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yjściu do szkoły, przed jedzeniem, po powrocie ze świeżego powietrza i po skorzystaniu z toalety należy bezzwłocznie umyć ręc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zasady ochrony podczas kichania i kaszlu oraz unikać dotykania oczu, nosa i us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bory do ćwiczeń wykorzystywane podczas zajęć są czyszczone lub dezynfekowane, a w sali gimnastycznej podłoga powinna być myta po każdym dniu zajęć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korzystanie przez uczniów z boiska szkolnego oraz pobyt na świeżym powietrzu na terenie szkoł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ń posiada własne przybory i podręczniki, które w czasie zajęć mogą znajdować się na stoliku szkolnym ucznia, w tornistrze lub we własnej szafce. Uczniowie nie mogą wymieniać się przyborami szkolnymi między sobą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dząc na przerwę nauczyciel otwiera okna, żeby wywietrzyć salę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ytarze oraz inne pomieszczenia wietrzą wyznaczeni pracownicy obsługi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 jest monitoring codziennych prac porządkow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zajęć, w tym zajęć wychowania fizycznego i sportowych, w których nie można zachować dystansu, ogranicza się ćwiczenia i gry kontaktow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przynosi ze sobą do szkoły niepotrzebnych przedmiot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e zmniejszoną odpornością na choroby ma możliwość pozostania w domu (zgodnie ze wskazaniem lekarskim / po konsultacji medycznej) i ma zapewniony kontakt ze szkołą na ten czas.</w:t>
      </w:r>
    </w:p>
    <w:p>
      <w:pPr>
        <w:pStyle w:val="Akapitzlist"/>
        <w:spacing w:lineRule="auto" w:line="240" w:before="0" w:after="0"/>
        <w:ind w:left="9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9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zasady korzystania z pomocy dydaktycznych na zajęcia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ogą korzystać z pomocy dydaktycznych, które można zdezynfekować  lub wyczyścić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i po skorzystaniu z pomocy dydaktycznych uczeń dezynfekuje dło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dydaktyczne, które zostały wykorzystane podczas zajęć są odkładane w wyznaczonym miejscu w sali do zdezynfekowania lub wyczyszczenia przez pracowników obsług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lne rozwiązania dotyczące świetlicy zawiera regulamin świetli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rzystania z obiadów na świetlicy szkolnej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jściem na obiad uczeń dokładnie myje ręc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ń ma na stałe przypisane miejsce przy stoliku, które zajmuje zaraz po przyjściu na obiad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nia są podawane przez osobę do tego wyznaczoną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posiłków powinno odbywać się w miejscach do tego przeznaczonych zapewniających prawidłowe warunki sanitarno-higieniczne, zgodnie z zaleceniami w czasie epidemii. Organizacja spożywania posiłków jest określona </w:t>
        <w:br/>
        <w:t>w harmonogramie wydawania posiłk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rzystania z biblioteki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pożyczania lub oddawania książek uczniowie ustawiają się w kolejce na górnym korytarzu zachowując wyznaczony dystans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u biblioteki oprócz bibliotekarza może znajdować się jedna osob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c książkę uczeń otwiera ją na stronie z kodem, w celu umożliwienia bibliotekarzowi zeskanowania kodu, a następnie odkłada ją we wskazane miejsc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ebywające w bibliotece nie powinny dotykać książek znajdujących się na regał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rezygnowano z zajęć międzyoddziałowych na lekcjach wychowania fizycznego </w:t>
        <w:br/>
        <w:t>w klasach siódmych i ósm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ewalidacyjne, korekcyjno-kompensacyjne, wyrównawcze odbywają się na dotychczasowych zasadach z zachowaniem obowiązujących przepisów BH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, aby w zajęciach kół zainteresowań brali udział uczniowie należący do jednego oddziału lub w małych grup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na zajęcia koła zainteresowań uczęszczają uczniowie różnych oddziałów, to ogranicza się ilość uczestników do 8 uczni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zystkich zajęciach, w których uczestniczą uczniowie różnych oddziałów obowiązuje zasłanianie ust i nos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ealizowane poza ujętymi w arkuszu, w ramach realizowanych przez nauczycieli dodatkowo programów i innowacji, np. klub podróżnika, Klub Wiewiórka, odbywają się w formie zdalnej, jeśli wymaga tego sytuacja epidemicz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arzyna Ciesielska – dyrektor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701" w:hanging="17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1:00Z</dcterms:created>
  <dc:creator>Katarzyna Ciesielska</dc:creator>
  <dc:description/>
  <cp:keywords/>
  <dc:language>en-US</dc:language>
  <cp:lastModifiedBy>Katarzyna Ciesielska</cp:lastModifiedBy>
  <cp:lastPrinted>2021-04-30T10:02:00Z</cp:lastPrinted>
  <dcterms:modified xsi:type="dcterms:W3CDTF">2022-01-11T07:41:00Z</dcterms:modified>
  <cp:revision>3</cp:revision>
  <dc:subject/>
  <dc:title/>
</cp:coreProperties>
</file>