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funkcjonowania szkoły w czasie epidem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ktualizacja na dzień 31 marca 2022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Do szkoły może uczęszczać uczeń bez objawów infekcji i choroby zakaź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Do pracy w szkole przychodzi jedynie osoba bez objawów infekcji lub choroby zakaź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czekujące na wejście do szkoły zachowują odpowiedni odstęp (co najmniej 1,5m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m osobom wchodzących do szkoły rekomenduje się zdezynfekowanie rąk lub umycie rąk wodą z mydłe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odprowadzający dzieci nie wchodzą do szkoły. W wyjątkowych sytuacjach (opiekunowie dzieci klas pierwszych lub w innym szczególnym przypadku) mogą wchodzić do przestrzeni wspólnej szkoły, zachowując zasad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 od kolejnego opiekuna z dzieckiem/dziećmi min. 1,5 m, dystans od pracowników szkoły min. 1,5 m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 xml:space="preserve">rekomenduje się dezynfekcję rąk przy wejściu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będące uczniami lub pracownikami szkoły (bez objawów chorobowych sugerujących infekcję dróg oddechowych), mogą wejść na teren szkoły, wyłącznie wejściem głównym do budynku – wejście nr 1, w celu załatwienia ważnej sprawy (której nie można załatwić poprzez środki porozumiewania się na odległość) pod warunkiem stosowania środków ochronnych: osłona ust i nos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obserwowania u ucznia/ pracownika objawów mogących wskazywać na infekcję dróg oddechowych, w tym w szczególności gorączkę (rekomenduje się posiadanie termometru bezdotykowego), kaszel, uczeń będzie odizolowany w pomieszczeniu łazienki przy wejściu od bloku sportowego. Rodzice zawiadomieni telefonicznie są zobowiązani do niezwłocznego odebrania ucznia ze szkoły. Pracownik indywidualnie udaje się do domu i kontaktuje się z lekarz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możliwienia zachowania dystansu między osobami przebywającymi na terenie szkoły, szczególnie w miejscach wspólnych, stosuje następujące rozwiąz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klasie w miarę możliwości przydziela się osobną salę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stara się zachować bezpieczny dystans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rozpoczynający lekcję na godzinę 8:00 po skorzystaniu z szatni udają się bezpośrednio do sali lekcyjnej, gdzie czeka na nich nauczyciel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klas IV – VIII spędzają przerwy w wyznaczonym miejscu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klasach I-III organizują przerwy dla swoich uczniów w interwałach adekwatnych do potrzeb, jednak nie rzadziej niż co 45 min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organizacji przerw, w czasie których uczniowie klas I – III opuszczają swoje sale, nie może pokrywać się z czasem przerw klas starsz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edukacji wczesnoszkolnej wprowadzona zostaje zmianowość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4-8 rozpoczynają lekcje o różnych pora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ca się aby uczniowie posiadali swoją wodę/napoje, uczniowie mogą korzystać </w:t>
        <w:br/>
        <w:t>z dystrybutora wody pitnej, pod warunkiem posiadania swojego bidonu, w czasie korzystania z dystrybutora uczniowie powinni zachować dystan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zasady bezpieczeństwa i higieny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jściu do szkoły, przed jedzeniem, po powrocie ze świeżego powietrza i po skorzystaniu z toalety należy bezzwłocznie umyć ręc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zasady ochrony podczas kichania i kaszlu oraz unikać dotykania oczu, nosa i us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bory do ćwiczeń wykorzystywane podczas zajęć są czyszczone lub dezynfekowane, a w sali gimnastycznej podłoga powinna być myta po każdym dniu zajęć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korzystanie przez uczniów z boiska szkolnego oraz pobyt na świeżym powietrzu na terenie szkoł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ń posiada własne przybory i podręczniki, które w czasie zajęć mogą znajdować się na stoliku szkolnym ucznia, w tornistrze lub we własnej szafce. Uczniowie nie powinni wymieniać się przyborami szkolnymi między sobą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ąc na przerwę nauczyciel otwiera okna, żeby wywietrzyć salę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ytarze oraz inne pomieszczenia wietrzą wyznaczeni pracownicy obsług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 jest monitoring codziennych prac porządkow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zajęć, w tym zajęć wychowania fizycznego i sportowych, w których nie można zachować dystansu, ogranicza się ćwiczenia i gry kontaktow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rzynosi ze sobą do szkoły niepotrzebnych przedmio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e zmniejszoną odpornością na choroby ma możliwość pozostania w domu (zgodnie ze wskazaniem lekarskim / po konsultacji medycznej) i ma zapewniony kontakt ze szkołą na ten cza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zasady korzystania z pomocy dydaktycznych na zajęci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korzystać z pomocy dydaktycznych, które można zdezynfekować  lub wyczyścić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i po skorzystaniu z pomocy dydaktycznych uczeń dezynfekuje dło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dydaktyczne, które zostały wykorzystane podczas zajęć są odkładane w wyznaczonym miejscu w sali do zdezynfekowania lub wyczyszczenia przez pracowników obsług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e rozwiązania dotyczące świetlicy zawiera regulamin świetli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obiadów na świetlicy szkolnej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jściem na obiad uczeń dokładnie myje ręc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ń ma na stałe przypisane miejsce przy stoliku, które zajmuje zaraz po przyjściu na obiad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nia są podawane przez osobę do tego wyznaczoną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osiłków powinno odbywać się w miejscach do tego przeznaczonych zapewniających prawidłowe warunki sanitarno-higieniczne, zgodnie z zaleceniami w czasie epidemii. Organizacja spożywania posiłków jest określona </w:t>
        <w:br/>
        <w:t>w harmonogramie wydawania posił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biblioteki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pożyczania lub oddawania książek uczniowie ustawiają się w kolejce na górnym korytarzu zachowując wyznaczony dystans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u biblioteki oprócz bibliotekarza może znajdować się jedna osob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c książkę uczeń otwiera ją na stronie z kodem, w celu umożliwienia bibliotekarzowi zeskanowania kodu, a następnie odkłada ją we wskazane miejsc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ebywające w bibliotece nie powinny dotykać książek znajdujących się na regał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rezygnowano z zajęć międzyoddziałowych na lekcjach wychowania fizycznego </w:t>
        <w:br/>
        <w:t>w klasach siódmych i ósm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, korekcyjno-kompensacyjne, wyrównawcze odbywają się na dotychczasowych zasadach z zachowaniem obowiązujących przepisów BH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, aby w zajęciach kół zainteresowań brali udział uczniowie należący do jednego oddziału lub w małych grup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na zajęcia koła zainteresowań uczęszczają uczniowie różnych oddziałów, to ogranicza się ilość uczestników do 8 uczni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ealizowane poza ujętymi w arkuszu, w ramach realizowanych przez nauczycieli dodatkowo programów i innowacji, np. klub podróżnika, Klub Wiewiórka, odbywają się w formie zdalnej, jeśli wymaga tego sytuacja epidemicz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arzyna Ciesielska – dyrektor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97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701" w:hanging="17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7:00Z</dcterms:created>
  <dc:creator>Katarzyna Ciesielska</dc:creator>
  <dc:description/>
  <cp:keywords/>
  <dc:language>en-US</dc:language>
  <cp:lastModifiedBy>Katarzyna Ciesielska</cp:lastModifiedBy>
  <cp:lastPrinted>2022-03-30T09:42:00Z</cp:lastPrinted>
  <dcterms:modified xsi:type="dcterms:W3CDTF">2022-03-31T11:27:00Z</dcterms:modified>
  <cp:revision>2</cp:revision>
  <dc:subject/>
  <dc:title/>
</cp:coreProperties>
</file>