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alendarz roku szkolnego 2023/2024 dla SP nr 1 w Świerklan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zas trwania roku szkolnego:</w:t>
        <w:tab/>
        <w:tab/>
        <w:t>od 4 września 2023r. do 21 czerwca 2024r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I półrocze:</w:t>
        <w:tab/>
        <w:tab/>
        <w:tab/>
        <w:tab/>
        <w:t>od 4 września 2023r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o 26 stycznia 2023r.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II półrocze:</w:t>
      </w:r>
      <w:r>
        <w:rPr>
          <w:rFonts w:cs="Arial Narrow" w:ascii="Arial Narrow" w:hAnsi="Arial Narrow"/>
          <w:color w:val="FF0000"/>
        </w:rPr>
        <w:tab/>
        <w:tab/>
        <w:tab/>
        <w:tab/>
      </w:r>
      <w:r>
        <w:rPr>
          <w:rFonts w:cs="Arial Narrow" w:ascii="Arial Narrow" w:hAnsi="Arial Narrow"/>
        </w:rPr>
        <w:t>od 12 lutego 2023r. do 21 czerwca 2023r.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64"/>
        <w:gridCol w:w="1964"/>
        <w:gridCol w:w="1964"/>
        <w:gridCol w:w="1964"/>
        <w:gridCol w:w="1964"/>
        <w:gridCol w:w="1454"/>
        <w:gridCol w:w="1475"/>
      </w:tblGrid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ygodni nau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zes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rozpoczęcie roku szkoln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wgranie rozkładów materiałów do dziennik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oddanie w sekretariacie karty przydziału zadań na rok szkol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Konferencja nadzór godz. 13: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II – IV, V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Vac – 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ktualizacja i uzupełnienie danych uczniów  w dzienni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5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święto szkoł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ździerni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4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Dzień Nauczycie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Akademia z okazji Dnia Nauczycie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ździernik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op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Wszystkich Święt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op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Akademia z okazji Święta Niepodległ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Święto Niepodległośc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opad/grudz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dz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 Mikołajki,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kiermasz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  <w:r>
              <w:rPr>
                <w:rFonts w:cs="Arial" w:ascii="Arial Narrow" w:hAnsi="Arial Narrow"/>
                <w:i/>
                <w:strike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1 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informowanie o przewidywanych ocenach nd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jaseł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 xml:space="preserve"> zimowa przerwa świąteczn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ycz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Now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Trzech Kró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5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ystawienie przewidywanych ocen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6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I – 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30 IV – 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00 VI – V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3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wystawienie ocen i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dsumowanie frekwencji w dzienniku elektroniczny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5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konferencja klasyfikacyjna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prawozda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yczeń/lu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ferie zimow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konferencja podsumowują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ty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zec/kwiec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rekolekcj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6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ekolekcj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rekolekcj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8 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>wiosenna przerwa świąteczn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Wielkanoc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wieci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Święto Pra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Święto Konstytucji 3 Ma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9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oddanie wszystkich lektur i książek (inwentaryzacja bibliotek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egzamin ósmoklasisty z j. polski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egzamin ósmoklasisty z matematy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egzamin ósmoklasisty z j. angielskie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 wystawienie przewidywanych ocen,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poinformowanie o przewidywanych ocenach nd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j/czerwi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9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  <w:shd w:fill="D9D9D9" w:val="clear"/>
              </w:rPr>
              <w:t>Boże Ciało</w:t>
            </w:r>
            <w:r>
              <w:rPr>
                <w:rFonts w:cs="Arial" w:ascii="Arial Narrow" w:hAnsi="Arial Narrow"/>
                <w:i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00 I – II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godz. 17:30 </w:t>
            </w: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ień otwarty dla przedszkola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ebrania z rodzicam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6:30 IV – V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godz. 17:30 VI – VII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oddawanie podręczników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wystawienie ocen i podsumowanie frekwencji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zienniku elektroniczny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zaproszenia na listy gratulacyj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4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7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konferencja klasyfikacyjna sprawozdani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92D05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karty rozwoj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świadectwa do pieczętowa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FESTY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19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isty gratulacyj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1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zakończenie roku szkolneg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/lipie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4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dawanie dokumentacj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dawanie dokumentac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konferencja podsumowując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97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wolne od zajęć dydaktycznych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do odpracowani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 wolne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1:00Z</dcterms:created>
  <dc:creator>kasia</dc:creator>
  <dc:description/>
  <cp:keywords/>
  <dc:language>en-US</dc:language>
  <cp:lastModifiedBy>Dyrektor</cp:lastModifiedBy>
  <cp:lastPrinted>2023-08-31T13:48:00Z</cp:lastPrinted>
  <dcterms:modified xsi:type="dcterms:W3CDTF">2023-09-11T12:22:00Z</dcterms:modified>
  <cp:revision>11</cp:revision>
  <dc:subject/>
  <dc:title>Kalendarz roku szkolnego 2012/2013 dla SP nr 1 w Świerklanach</dc:title>
</cp:coreProperties>
</file>