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335280</wp:posOffset>
            </wp:positionV>
            <wp:extent cx="2047875" cy="1809750"/>
            <wp:effectExtent l="0" t="0" r="0" b="0"/>
            <wp:wrapTight wrapText="bothSides">
              <wp:wrapPolygon edited="0">
                <wp:start x="-108" y="0"/>
                <wp:lineTo x="-108" y="21479"/>
                <wp:lineTo x="21600" y="2147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yniki on-linowego Szkolnego Konkursu Wokal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. „ Śpiewać każdy może…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marcu 2021r. w Szkole Podstawowej w Starej Wojskiej ogłoszono Szkolny Konkurs Wokalny </w:t>
      </w:r>
      <w:r>
        <w:rPr>
          <w:i/>
          <w:sz w:val="28"/>
          <w:szCs w:val="28"/>
        </w:rPr>
        <w:t>„ Śpiewać każdy może…”</w:t>
      </w:r>
      <w:r>
        <w:rPr>
          <w:sz w:val="28"/>
          <w:szCs w:val="28"/>
        </w:rPr>
        <w:t xml:space="preserve"> w trybie on-lin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m konkursu było:</w:t>
      </w:r>
    </w:p>
    <w:p>
      <w:pPr>
        <w:pStyle w:val="Normal"/>
        <w:rPr/>
      </w:pPr>
      <w:r>
        <w:rPr>
          <w:sz w:val="28"/>
          <w:szCs w:val="28"/>
        </w:rPr>
        <w:t>- odkrycie talentów szkol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budzenie zainteresowań uczniów śpiew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ształtowanie u uczniów umiejętności prezen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udziału w konkursie zaproszono wszystkich chętnych uczniów szkoły z klas 0 – 8. Zadaniem konkursowym było wykonanie dowolnej piosenki a cappella lub z podkładem instrumentalnym, nagranie swojego występu i przesłanie na podany adres mail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y konkursowe dokonało przesłuchań prezentacji i przyznało następujące nagro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iejsca ex aeq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a Walas kl. IV i Karolina Słodka kl.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 miejsca ex aeq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ia Pękach kl. VI i Arkadiusz Słodki kl.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miejsca ex aeq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ktoria Stankiewicz kl. IV i Klaudia Kieszek kl.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Karpiński kl.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m uczestnikom i nagrodzonym serdecznie gratuluje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ękujemy również rodzicom i nauczycielom zaangażowanym w przygotowanie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y i dyplomy zostaną wręczone w szkole gdy tyko skończy się  lockdow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5:00Z</dcterms:created>
  <dc:creator>Użytkownik systemu Windows</dc:creator>
  <dc:description/>
  <cp:keywords/>
  <dc:language>en-US</dc:language>
  <cp:lastModifiedBy>Użytkownik systemu Windows</cp:lastModifiedBy>
  <dcterms:modified xsi:type="dcterms:W3CDTF">2021-04-08T12:18:00Z</dcterms:modified>
  <cp:revision>1</cp:revision>
  <dc:subject/>
  <dc:title>Wyniki on-linowego Szkolnego Konkursu Wokalnego</dc:title>
</cp:coreProperties>
</file>