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 [1]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 [1+2]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 [1+2+3]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 [1+2+3+4]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[1+2+3+4+5]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eń: wysokim stopniu opanował wiedzę i umiejęt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a ocenę</w:t>
            </w: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bardzo dobrą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 pracach pisemnych otrzymuje maksimum możliwych punktów do zdob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az rozwiązuje zadania doda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ie uczestniczy w lek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estniczy i zdobywa sukcesy w konkursach tematy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głębia swoją wiedzę wykonując dodatkowe zadania dom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stosować wiadomości w sytuacjach nietypowych</w:t>
            </w: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proponuje  rozwiązania ( wymienione wymagania dotyczą oceny celującej z każdego dział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2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im stopniu opanował wiedzę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wysokim stopniu opanował wiedzę i 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im stopniu opanował wiedzę i umiejętności z dział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im stopniu opanował wiedzę i umiejętności  za dział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sokim stopniu opanował wiedzę i umiejętnośc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stosowania dwóch–trzech gatunków zwierząt lub roślin do życia w ekstremalnych warunkach lądowych (C); charakteryzuje bory, grądy, łęgi i buczyny (C); wyjaśnia, czym jest walka biologiczna (B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im stopniu opanował wiedzę i umiejętności określone w podstawie programowej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2:14:00Z</dcterms:created>
  <dc:creator>Jola</dc:creator>
  <dc:description/>
  <cp:keywords/>
  <dc:language>en-US</dc:language>
  <cp:lastModifiedBy>User</cp:lastModifiedBy>
  <cp:lastPrinted>2013-10-01T14:06:00Z</cp:lastPrinted>
  <dcterms:modified xsi:type="dcterms:W3CDTF">2020-11-08T17:57:00Z</dcterms:modified>
  <cp:revision>26</cp:revision>
  <dc:subject/>
  <dc:title>Ocena dopuszczająca [1]</dc:title>
</cp:coreProperties>
</file>