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MAGANIA NA OCENY Z CHEM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MAGANIA NA OCENY Z CHEMII W KL.V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je i ich przemia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>z żela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enę celującą otrzymuje uczeń, </w:t>
      </w:r>
      <w:r>
        <w:rPr/>
        <w:t xml:space="preserve"> </w:t>
      </w:r>
      <w:r>
        <w:rPr>
          <w:b/>
        </w:rPr>
        <w:t xml:space="preserve">który: 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zalicza przeprowadzone na lekcjach reakcje do egzo- lub endoenergety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celującą otrzymuje uczeń, który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omy i cząstecz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budowy materii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</w:t>
            </w:r>
            <w:r>
              <w:rPr>
                <w:color w:val="000000"/>
                <w:spacing w:val="-2"/>
                <w:sz w:val="18"/>
                <w:szCs w:val="18"/>
              </w:rPr>
              <w:t>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celującą otrzymuje uczeń, który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ączenie się atomów. Równania reakcji chemicz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cenę celującą otrzymuje uczeń, który: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da i roztwory wodne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ENA DOBRA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celującą otrzymuje uczeń, który: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enki i wodorotle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+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e, które umożliwi zbadanie odczynu produktów używanych w życiu codzienn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cenę celującą otrzymuje uczeń, który: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WYMAGANIA NA POSZCZEGÓLNE OCENY  Z CHEMII W KLASIE 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WAS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cenę celującą otrzymuje uczeń, który: 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celującą otrzymuje uczeń, który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IĄZKI WĘGLA Z WODOR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enę celującą otrzymuje uczeń, który: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CHODNE WĘGLOWODORÓ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celujacą otrzymuje uczeń, który: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STANCJE O ZNACZENIU BIOLOGICZNYM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ena dopuszcza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[1+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[1+2+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[1+2+3+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ę celującą otrzymuje uczeń, który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biegle opanował wiadomości i umiejętności zawarte w podstawie programowej oraz opisane  wymagania na ocenę</w:t>
      </w:r>
      <w:r>
        <w:rPr>
          <w:rFonts w:eastAsia="Symbol" w:cs="Symbol" w:ascii="Symbol" w:hAnsi="Symbol"/>
        </w:rPr>
        <w:t></w:t>
      </w:r>
      <w:r>
        <w:rPr/>
        <w:t xml:space="preserve"> bardzo dobrą </w:t>
      </w:r>
    </w:p>
    <w:p>
      <w:pPr>
        <w:pStyle w:val="Normal"/>
        <w:rPr/>
      </w:pPr>
      <w:r>
        <w:rPr/>
        <w:t xml:space="preserve"> </w:t>
      </w:r>
      <w:r>
        <w:rPr/>
        <w:t>- w pracach pisemnych otrzymuje maksimum możliwych punktów do zdobycia</w:t>
      </w:r>
    </w:p>
    <w:p>
      <w:pPr>
        <w:pStyle w:val="Normal"/>
        <w:rPr/>
      </w:pPr>
      <w:r>
        <w:rPr/>
        <w:t xml:space="preserve"> </w:t>
      </w:r>
      <w:r>
        <w:rPr/>
        <w:t>oraz rozwiązuje zadania dodatkowe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aktywnie uczestniczy w lekcji</w:t>
      </w:r>
    </w:p>
    <w:p>
      <w:pPr>
        <w:pStyle w:val="Normal"/>
        <w:numPr>
          <w:ilvl w:val="0"/>
          <w:numId w:val="8"/>
        </w:numPr>
        <w:rPr/>
      </w:pPr>
      <w:r>
        <w:rPr/>
        <w:t>uczestniczy i zdobywa sukcesy w konkursach tematycznych</w:t>
      </w:r>
    </w:p>
    <w:p>
      <w:pPr>
        <w:pStyle w:val="Normal"/>
        <w:numPr>
          <w:ilvl w:val="0"/>
          <w:numId w:val="8"/>
        </w:numPr>
        <w:rPr/>
      </w:pPr>
      <w:r>
        <w:rPr/>
        <w:t>pogłębia swoją wiedzę wykonując dodatkowe zadania domow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trafi stosować wiadomości w sytuacjach nietypowych</w:t>
      </w:r>
      <w:r>
        <w:rPr>
          <w:rFonts w:eastAsia="Symbol" w:cs="Symbol" w:ascii="Symbol" w:hAnsi="Symbol"/>
        </w:rPr>
        <w:t></w:t>
      </w:r>
      <w:r>
        <w:rPr/>
        <w:t xml:space="preserve">  proponuje nietypowe rozwiązania problemów chem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0:35:00Z</dcterms:created>
  <dc:creator>MIREK</dc:creator>
  <dc:description/>
  <cp:keywords/>
  <dc:language>en-US</dc:language>
  <cp:lastModifiedBy>Ewa</cp:lastModifiedBy>
  <dcterms:modified xsi:type="dcterms:W3CDTF">2020-11-08T18:20:00Z</dcterms:modified>
  <cp:revision>29</cp:revision>
  <dc:subject/>
  <dc:title>WYMAGANIA NA OCENY Z CHEMII W KL</dc:title>
</cp:coreProperties>
</file>