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wis721 WGL4 BT;Arial" w:cs="Times New Roman"/>
          <w:b/>
          <w:b/>
          <w:w w:val="75"/>
          <w:sz w:val="32"/>
          <w:szCs w:val="32"/>
          <w:lang w:val="pl-PL"/>
        </w:rPr>
      </w:pPr>
      <w:r>
        <w:rPr>
          <w:rFonts w:eastAsia="Swis721 WGL4 BT;Arial" w:cs="Times New Roman" w:ascii="Times New Roman" w:hAnsi="Times New Roman"/>
          <w:b/>
          <w:w w:val="75"/>
          <w:sz w:val="32"/>
          <w:szCs w:val="32"/>
          <w:lang w:val="pl-PL"/>
        </w:rPr>
        <w:t>WYMAGANIA EDUKACYJNE NA POSZCZEGÓLNE OCENY Z JĘZYKA POLSKIEGO W KLASIE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wis721 WGL4 BT;Arial" w:cs="Times New Roman"/>
          <w:b/>
          <w:b/>
          <w:w w:val="75"/>
          <w:sz w:val="32"/>
          <w:szCs w:val="32"/>
          <w:lang w:val="pl-PL"/>
        </w:rPr>
      </w:pPr>
      <w:r>
        <w:rPr>
          <w:rFonts w:eastAsia="Swis721 WGL4 BT;Arial" w:cs="Times New Roman" w:ascii="Times New Roman" w:hAnsi="Times New Roman"/>
          <w:b/>
          <w:w w:val="75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8"/>
        </w:numPr>
        <w:spacing w:lineRule="auto" w:line="240" w:before="62" w:after="0"/>
        <w:ind w:left="72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ą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" w:after="0"/>
        <w:ind w:left="284" w:hanging="142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284" w:right="-20" w:hanging="284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6"/>
        </w:numPr>
        <w:spacing w:lineRule="auto" w:line="240" w:before="61" w:after="0"/>
        <w:ind w:left="72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ą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zn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m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ziomie trudności</w:t>
      </w:r>
    </w:p>
    <w:p>
      <w:pPr>
        <w:pStyle w:val="Normal"/>
        <w:spacing w:lineRule="auto" w:line="240" w:before="9" w:after="0"/>
        <w:ind w:left="284" w:hanging="142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10"/>
        </w:numPr>
        <w:spacing w:lineRule="auto" w:line="240" w:before="47" w:after="0"/>
        <w:ind w:left="720" w:right="6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mości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b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ą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> 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10"/>
        </w:numPr>
        <w:spacing w:lineRule="auto" w:line="240" w:before="47" w:after="0"/>
        <w:ind w:left="72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uje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ednim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9"/>
        </w:numPr>
        <w:spacing w:lineRule="auto" w:line="240" w:before="47" w:after="0"/>
        <w:ind w:left="72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</w:t>
      </w:r>
      <w:r>
        <w:rPr>
          <w:rFonts w:eastAsia="Quasi-LucidaBright;Times New Roman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domości</w:t>
      </w:r>
      <w:r>
        <w:rPr>
          <w:rFonts w:eastAsia="Quasi-LucidaBright;Times New Roman" w:cs="Times New Roman" w:ascii="Times New Roman" w:hAnsi="Times New Roman"/>
          <w:spacing w:val="-13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um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tności</w:t>
      </w:r>
      <w:r>
        <w:rPr>
          <w:rFonts w:eastAsia="Quasi-LucidaBright;Times New Roman" w:cs="Times New Roman" w:ascii="Times New Roman" w:hAnsi="Times New Roman"/>
          <w:spacing w:val="-13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4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ia </w:t>
        <w:br/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9"/>
        </w:numPr>
        <w:spacing w:lineRule="auto" w:line="240" w:before="47" w:after="0"/>
        <w:ind w:left="72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eń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</w:p>
    <w:p>
      <w:pPr>
        <w:pStyle w:val="Normal"/>
        <w:spacing w:lineRule="auto" w:line="240" w:before="5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11"/>
        </w:numPr>
        <w:spacing w:lineRule="auto" w:line="240" w:before="47" w:after="0"/>
        <w:ind w:left="72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uje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i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e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z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> 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11"/>
        </w:numPr>
        <w:spacing w:lineRule="auto" w:line="240" w:before="47" w:after="0"/>
        <w:ind w:left="72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eń po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ów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> 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240" w:before="7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5"/>
        </w:numPr>
        <w:spacing w:lineRule="auto" w:line="240" w:before="47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iegl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 umiejętnościami w rozwiązywaniu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ych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ych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bjętych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em</w:t>
      </w:r>
      <w:r>
        <w:rPr>
          <w:rFonts w:eastAsia="Quasi-LucidaBright;Times New Roman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roponuje rozwiązania nietypowe; jest twórczy, rozwija własne uzdolnienia.</w:t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723" w:right="1692" w:firstLine="2"/>
        <w:jc w:val="center"/>
        <w:rPr>
          <w:rFonts w:ascii="Arial" w:hAnsi="Arial" w:eastAsia="Swis721 WGL4 BT;Arial" w:cs="Arial"/>
          <w:b/>
          <w:b/>
          <w:bCs/>
          <w:color w:val="000000"/>
          <w:spacing w:val="-1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b/>
          <w:bCs/>
          <w:color w:val="000000"/>
          <w:spacing w:val="-1"/>
          <w:w w:val="73"/>
          <w:sz w:val="40"/>
          <w:szCs w:val="40"/>
          <w:lang w:val="pl-PL"/>
        </w:rPr>
      </w:r>
    </w:p>
    <w:p>
      <w:pPr>
        <w:pStyle w:val="Normal"/>
        <w:spacing w:lineRule="auto" w:line="360" w:before="0" w:after="0"/>
        <w:ind w:left="1723" w:right="1692" w:firstLine="2"/>
        <w:jc w:val="center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spacing w:lineRule="auto" w:line="360" w:before="0" w:after="0"/>
        <w:ind w:left="1723" w:right="1692" w:firstLine="2"/>
        <w:jc w:val="center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spacing w:lineRule="auto" w:line="360" w:before="0" w:after="0"/>
        <w:ind w:left="1723" w:right="1692" w:firstLine="2"/>
        <w:jc w:val="center"/>
        <w:rPr>
          <w:rFonts w:ascii="Times New Roman" w:hAnsi="Times New Roman" w:eastAsia="Swis721 WGL4 BT;Arial" w:cs="Times New Roman"/>
          <w:b/>
          <w:b/>
          <w:color w:val="000000"/>
          <w:sz w:val="32"/>
          <w:szCs w:val="32"/>
          <w:lang w:val="pl-PL"/>
        </w:rPr>
      </w:pPr>
      <w:r>
        <w:rPr>
          <w:rFonts w:eastAsia="Swis721 WGL4 BT;Arial" w:cs="Times New Roman" w:ascii="Times New Roman" w:hAnsi="Times New Roman"/>
          <w:b/>
          <w:color w:val="000000"/>
          <w:w w:val="73"/>
          <w:sz w:val="32"/>
          <w:szCs w:val="32"/>
          <w:lang w:val="pl-PL"/>
        </w:rPr>
        <w:t>SZCZE</w:t>
      </w:r>
      <w:r>
        <w:rPr>
          <w:rFonts w:eastAsia="Swis721 WGL4 BT;Arial" w:cs="Times New Roman" w:ascii="Times New Roman" w:hAnsi="Times New Roman"/>
          <w:b/>
          <w:color w:val="000000"/>
          <w:spacing w:val="-1"/>
          <w:w w:val="73"/>
          <w:sz w:val="32"/>
          <w:szCs w:val="32"/>
          <w:lang w:val="pl-PL"/>
        </w:rPr>
        <w:t>G</w:t>
      </w:r>
      <w:r>
        <w:rPr>
          <w:rFonts w:eastAsia="Swis721 WGL4 BT;Arial" w:cs="Times New Roman" w:ascii="Times New Roman" w:hAnsi="Times New Roman"/>
          <w:b/>
          <w:color w:val="000000"/>
          <w:w w:val="73"/>
          <w:sz w:val="32"/>
          <w:szCs w:val="32"/>
          <w:lang w:val="pl-PL"/>
        </w:rPr>
        <w:t>Ó</w:t>
      </w:r>
      <w:r>
        <w:rPr>
          <w:rFonts w:eastAsia="Swis721 WGL4 BT;Arial" w:cs="Times New Roman" w:ascii="Times New Roman" w:hAnsi="Times New Roman"/>
          <w:b/>
          <w:color w:val="000000"/>
          <w:spacing w:val="-14"/>
          <w:w w:val="73"/>
          <w:sz w:val="32"/>
          <w:szCs w:val="32"/>
          <w:lang w:val="pl-PL"/>
        </w:rPr>
        <w:t>Ł</w:t>
      </w:r>
      <w:r>
        <w:rPr>
          <w:rFonts w:eastAsia="Swis721 WGL4 BT;Arial" w:cs="Times New Roman" w:ascii="Times New Roman" w:hAnsi="Times New Roman"/>
          <w:b/>
          <w:color w:val="000000"/>
          <w:w w:val="73"/>
          <w:sz w:val="32"/>
          <w:szCs w:val="32"/>
          <w:lang w:val="pl-PL"/>
        </w:rPr>
        <w:t xml:space="preserve">OWE </w:t>
      </w:r>
      <w:r>
        <w:rPr>
          <w:rFonts w:eastAsia="Swis721 WGL4 BT;Arial" w:cs="Times New Roman" w:ascii="Times New Roman" w:hAnsi="Times New Roman"/>
          <w:b/>
          <w:color w:val="000000"/>
          <w:spacing w:val="1"/>
          <w:w w:val="76"/>
          <w:sz w:val="32"/>
          <w:szCs w:val="32"/>
          <w:lang w:val="pl-PL"/>
        </w:rPr>
        <w:t>WYMAGANIA EDUKACYJNE Z JĘZYKA POLSKIEGO</w:t>
      </w:r>
      <w:r>
        <w:rPr>
          <w:rFonts w:eastAsia="Swis721 WGL4 BT;Arial" w:cs="Times New Roman" w:ascii="Times New Roman" w:hAnsi="Times New Roman"/>
          <w:b/>
          <w:color w:val="000000"/>
          <w:w w:val="76"/>
          <w:sz w:val="32"/>
          <w:szCs w:val="32"/>
          <w:lang w:val="pl-PL"/>
        </w:rPr>
        <w:t xml:space="preserve"> DLA KLASY </w:t>
      </w:r>
      <w:r>
        <w:rPr>
          <w:rFonts w:eastAsia="Swis721 WGL4 BT;Arial" w:cs="Times New Roman" w:ascii="Times New Roman" w:hAnsi="Times New Roman"/>
          <w:b/>
          <w:color w:val="000000"/>
          <w:w w:val="78"/>
          <w:sz w:val="32"/>
          <w:szCs w:val="32"/>
          <w:lang w:val="pl-PL"/>
        </w:rPr>
        <w:t>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wis721 WGL4 BT;Arial" w:cs="Times New Roman"/>
          <w:b/>
          <w:b/>
          <w:color w:val="000000"/>
          <w:sz w:val="32"/>
          <w:szCs w:val="32"/>
          <w:lang w:val="pl-PL"/>
        </w:rPr>
      </w:pPr>
      <w:r>
        <w:rPr>
          <w:rFonts w:eastAsia="Swis721 WGL4 BT;Arial" w:cs="Times New Roman" w:ascii="Times New Roman" w:hAnsi="Times New Roman"/>
          <w:b/>
          <w:color w:val="000000"/>
          <w:sz w:val="32"/>
          <w:szCs w:val="32"/>
          <w:lang w:val="pl-PL"/>
        </w:rPr>
      </w:r>
    </w:p>
    <w:p>
      <w:pPr>
        <w:pStyle w:val="Normal"/>
        <w:spacing w:lineRule="auto" w:line="360" w:before="0" w:after="0"/>
        <w:ind w:right="60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teczn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ór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e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agań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n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do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ry: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pia u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innych osób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ie og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u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ów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oz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e po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,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zi innych uczniów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uje najważniejsze informacje w wysłuchanym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z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a w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prost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innych 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e i 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ni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tem, postawą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).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ę i 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 w 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h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h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t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z do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 i ob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prost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np. p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ośb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odmowę, przeprosiny, zaproszeni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skazuje najważniejsze informacje w odpowiednich fragmentach przeczytanego tekstu,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w dosło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czytuje informacje zamieszczone na przykład w słowniczku przy tekście, przy obrazi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ów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, stara się czytać 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tara się poprawnie akcentować wyraz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amodzielnie lub z niewielką pomocą nauczyciela lub uczniów 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, posługuje się akapitam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następujące formy wypowiedzi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a,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ę, pr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najważniejsze in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ie, jakiego typu informacje znajdują się w słowniku ortograficznym, słowniku wyrazów bliskoznacznych i poprawnej polszczyzn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potrafi 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ć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d kierunkiem nauczyciela odszukuje wyrazy w słowniku wyrazów bliskoznacznych </w:t>
        <w:br/>
        <w:t>i sprawdza użycie związków w słowniku poprawnej polszczyzny</w:t>
      </w:r>
    </w:p>
    <w:p>
      <w:pPr>
        <w:pStyle w:val="Akapitzlist"/>
        <w:spacing w:lineRule="auto" w:line="360" w:before="0" w:after="0"/>
        <w:ind w:left="0" w:right="-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ówi 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oich 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c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rzega zabiegi stylistyczne w utworach literackich, w tym funkcję obrazowania poetyckiego w liryc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 pomocą nauczyciela wskazuje apostrofę, powtórzenia, zdrobnienia, obrazy poetyckie, uosobienie, ożywienie, wyraz dźwiękonaśladowcz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jęcia: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uto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resa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i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bohat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wiersza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teksty użytkowe od literackich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utwory pisane wierszem i prozą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rótko mówi 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takie jak: bohater, akcja, wątek, fabuła, wie, czym jest punkt kulminacyjn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zumie rolę osoby mówiącej w tekście (narrator)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 xml:space="preserve">rozpoznaje na znanych z lekcji teksta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it, bajkę, przypowieść i nowelę, podaje z pomocą nauczyciela ich główne cech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zna pojęcie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2"/>
          <w:sz w:val="24"/>
          <w:szCs w:val="24"/>
          <w:lang w:val="pl-PL"/>
        </w:rPr>
        <w:t>mora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, wyjaśnia go z pomocą nauczyciela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jęcia: 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fren, rytm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isuje podstawow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m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ch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w od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u d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gość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z pomocą nauczyciela podejmuje próby odczytani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u metaforyczneg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rów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I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 i podt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 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 z in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ucz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y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, stosuje się do podstawowych reguł grzecznościowych właściwych podczas rozmowy z osobą dorosłą i rówieśnikiem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ę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ą od 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 i pot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odpowiednio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typowej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ytuacji komunikacyjnej skierować prośbę, pytanie, odmowę, wyjaśnienie, zaproszeni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je proste p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la pr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e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nstrukcyjnym,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u 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o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s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o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e pr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ost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j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k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ach opisuje obraz, ilustrację, plakat oraz przedmiot, miejsce, postać, zwierzę itp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u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ara si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wiać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skonwencjonalizowan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w punktach krótk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</w:t>
        <w:br/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wukropek przy wyliczeniu, przecinek, myślnik w zapisie dialogu; 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6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oprawnie zapisuje głoski miękki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6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i próbuje stosować 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pi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 ó–u, rz–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ch–h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6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zna podstawowe zasady dotyczące pisowni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z rzeczownikami, przymiotnikami, przysłówkami, liczebnikami i czasownikam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tych i stara się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ć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i próbuje stosować p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zczegółowego planu wypowiedzi, ogłoszenia, zaproszenia, instrukcji, przepisu kulinarnego, dziennika, pamiętnika, notatki, streszczenia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pomocą nauczyciela zapisuje list oficjalny, wywiad, plan ramowy i szczegółowy, ogłoszenie, zaproszenie, instrukcję, przepis kulinarny, kartki z dziennika i pamiętnika, notatkę i streszczenie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isz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krótkie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i twórcze, dba o następstwo zdarzeń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 kilkuzdaniowy opis ob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ara się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wać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it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ara się, by wypowiedzi były czytelne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6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onstruuje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suje k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cznym, stara się, by były one poprawne pod względem językowym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66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rzepisuje cytat w cudzysłowie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pacing w:val="34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dstawow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71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ownictwa (np. rozpoznaje zdrobnienia, potrafi dobrać parami wyrazy bliskoznaczne, stara się tworzyć poprawne związki wyrazowe)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7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– 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uu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 po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n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 n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 i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rozróżnia zdania pojedyncze rozwinięte i nierozwinięte, złożone i równoważnik zdania, wskazuje podmiot i orzeczenie w typowym zdaniu, zna wypowiedzenia oznajmujące, rozkazujące i pytające, neutralne i wykrzyknikowe, wskazuje w zdaniu wyrazy, które łączą się ze sobą, rozpoznaje określenia rzeczownika i czasownika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sji – odmienia według wzoru lub z niewielką pomcą nauczyciela rzeczownik, czasownik, przymiotnik, liczebnik, zaimek, potrafi podać przykłady zaimków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ki w różnych czasach, trybach, 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własne i pospolite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i zaimki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przy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y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a 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ych 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wy, oddziela temat od końcówki w wyrazach znanych z lekcji, stopniuje przymiotniki i przysłówki, odróżnia części mowy odmienne od nieodmiennych, rozpoznaje formy nieosobowe czasownika (bezokolicznik, formy zakończone na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przyimek, partykułę i wykrzyknik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odróżnia głoskę od litery, z pomocą nauczyciela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głoski na twarde i miękkie, dźwięczne i bezdźwięczne, podaje przykłady głosek ustnych </w:t>
        <w:br/>
        <w:t xml:space="preserve">i nosowych, dzieli wyrazy znane z lekcji na głoski, dzieli 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sz w:val="24"/>
          <w:szCs w:val="24"/>
          <w:lang w:val="pl-PL"/>
        </w:rPr>
        <w:t>wyraz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litery i sylaby, zna podstawowe reguły akcentowania wyrazów w języku polskim, stara się je stosować</w:t>
      </w:r>
    </w:p>
    <w:p>
      <w:pPr>
        <w:pStyle w:val="Akapitzlist"/>
        <w:spacing w:lineRule="auto" w:line="360" w:before="0" w:after="0"/>
        <w:ind w:left="720" w:right="67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67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67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66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n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in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ze zrozumieniem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w 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p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, tworzy pr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</w:t>
        <w:br/>
        <w:t>w formie tabeli, schematu, kilkuzdaniowej wypowiedzi,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 rozp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imi 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og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ły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a 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ułę 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h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ii, formułuje pytania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ent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w omawianych w klasie tekstach literackich oraz sytuacjach znanych uczniowi z doświadczeni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dosłown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ytacza informacje z odpowiednich fragmentów przeczytanego tekstu,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  <w:br/>
        <w:t>w dosło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zwłaszcza na poziomie dosłow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prawnie akcentuje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większość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je int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ę z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ową podczas głośnego czytania utwor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 prostych tekstach od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fakty od opinii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, posługuje się akapitam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ń,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i, pr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pot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e in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otrafi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ć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dp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słownika wyrazów bliskoznacznych, słownika poprawnej polszczyzny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edii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ron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</w:p>
    <w:p>
      <w:pPr>
        <w:pStyle w:val="Akapitzlist"/>
        <w:spacing w:lineRule="auto" w:line="360" w:before="0" w:after="0"/>
        <w:ind w:left="0" w:right="58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je 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a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je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azywa zabiegi stylistyczne w utworach literackich: apostrofa, powtórzenia, zdrobnienie, uosobienie, ożywienie, podmiot liryczny (także zbiorowy), wyraz dźwiękonaśladowcz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niewielką pomocą nauczyciela odróżnia autora, adresata i bohatera wiersz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rzega funkcję obrazowania poetyckiego w liry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 i użytk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, takie jak: wątek, akcja, fabuła, punkt kulminacyjn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, rozpoznaje narratora pierwszo- </w:t>
        <w:br/>
        <w:t>i trzecioosobow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s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itu, bajki, przypowieści i nowel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amodzielnie c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 bajki i sens przypowieśc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poznaje elementy rytmu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, refren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odczytuje je na poziomie dosłow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po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: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a także odmiany film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isuj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m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ch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w od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u d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goś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powiada, streszcza przeczytane teksty, 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omawia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omie metaforycznym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om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muni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, stosując się do reguł grzecznościowych; używ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z osobą dorosłą </w:t>
        <w:br/>
        <w:t>i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śnikiem, a także w różnych sytuacjach oficjalnych i nieoficjalnych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 typowych sytuacjach dos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typy wypowiedzeń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ostych i rozwiniętych, wypowiedzenia oznajmujące, pytające i rozkazują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 p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ot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w 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ę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ą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zdaniach na tematy związane </w:t>
        <w:br/>
        <w:t xml:space="preserve">z codziennością, otaczającą rzeczywistością, lekturą, filmem itp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w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: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nia w p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o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c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 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e, zdaje relację z wydarze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6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uje ob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p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 oraz przedmiot, miejsc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ąc 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okr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jąc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ejsc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w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; krótko, ale w sposób uporządkowany opisuje postać, zwierzę, przedmiot itp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tuje u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y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ckie, od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 og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rój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w ro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krótk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 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wn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m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e i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, z reguły stosuje poprawne związki wyraz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najczęściej stosuje podstawowe reguły interpunkcyjne dotyczące używania przecinka (np. przecinek przy wymienianiu) i dwukropk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myślnika w zapisie dialogu; 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prawnie zapisuje głoski miękkie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na i najczęściej stosuje 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 ó–u, rz–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ch–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h, pisowni </w:t>
      </w:r>
      <w:r>
        <w:rPr>
          <w:rFonts w:eastAsia="Quasi-LucidaBright;Times New Roman" w:cs="Times New Roman" w:ascii="Times New Roman" w:hAnsi="Times New Roman"/>
          <w:i/>
          <w:color w:val="000000"/>
          <w:w w:val="99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z rzeczownikami, przymiotnikami, przysłówkami, liczebnikami i czasownikami, cząstki </w:t>
      </w:r>
      <w:r>
        <w:rPr>
          <w:rFonts w:eastAsia="Quasi-LucidaBright;Times New Roman" w:cs="Times New Roman" w:ascii="Times New Roman" w:hAnsi="Times New Roman"/>
          <w:i/>
          <w:color w:val="000000"/>
          <w:w w:val="99"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z czasownikam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otrafi wymienić najważniejsze wyjątki od poznanych reguł ortograficzn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ych i po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ć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i stosuje p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ego planu wypowiedzi, ogłoszenia, zaproszenia, instrukcji, przepisu kulinarnego, dziennika, pamiętnika notatki, streszcze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zwględniając większość niezbędnych elementów, krótki list oficjalny, kilkuzdaniowy wywiad, plan ramowy i (z pomocą nauczyciela) szczegółowy, ogłoszenie, zaproszenie, instrukcję, przepis kulinarny, kartkę z dziennika i pamiętnika, notatkę (np. w tabeli) i proste krótkie streszczenie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a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i twórcze, zachowując właściwą kolejność zdarzeń, wprowadza podstawowe elementy opisu świata przedstawion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 na ogół poprawny opis ob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u,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stosując słownictwo określające umiejscowienie w przestrzen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osuje co najmniej trzy akapit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(wstęp, rozwinięcie, zakończenie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a ogół zachow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onstruuje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suje k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zno-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w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używ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ń po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dynczych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żonych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 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oznajmujące, pytając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 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tara się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ł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or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ne 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e w tworz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 i 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yszukuje cytaty i zapisuje je w cudzysłowie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typowych sytuacjach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zdrobni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bliskoznaczne i przeciwstawne </w:t>
        <w:br/>
        <w:t>w tworzonym tekście, tworzy poprawne związki wyraz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– rozpoznaje i 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ru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 po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n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nierozwinięte i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i równoważniki zdań, 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typó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: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ch, p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ch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ych; neutralnych, wskazuje podmiot i orzeczenie, łączy w związki wyrazowe wyrazy w zdaniu, rozpoznaje określenia rzeczownika i czasownika, konstruuje wykres zdania pojedyncz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sji – rozpoznaje i odmienia typowe rzeczowniki (własne, pospolite), czasowniki, przymiotniki, liczebniki, zaimki, ok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formę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ą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kó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>w w różnych czasach, tryba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ozpoznaje na typowych przykładach typy liczebników, podaje przykłady zaimków i wyjaśnia ich funkcję, oddziela temat od końcówki w typowych wyrazach odmiennych, stopniuje przymiotniki i przysłówki, używa przyimków do określenia relacji czasowych i przestrzennych;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isuje czasowniki z cząstką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rozpoznaje formy nieosobowe czasownika (bezokolicznik, formy zakończone na </w:t>
        <w:br/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stosuje wykrzykniki i partykuły, rozpoznaje zaimki w tekście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wyjaśnia różnicę między głoską a literą, dzieli wyrazy na głoski, litery i sylaby,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głoski na twarde i miękkie, dźwięczne i bezdźwięczne, ustne </w:t>
        <w:br/>
        <w:t>i nosowe, potrafi je nazywać,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iedzę na temat rozbieżności między mową a pismem do poprawnego zapisywania wyrazów, zna i stosuje podstawowe reguły akcentowania wyrazów w języku polskim, stara się je stosowa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5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59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59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oncentruj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gę 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podc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u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dłuż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 innych, a z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z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dt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potrzebne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w formie tabeli, schematu, punktów, kilkuzdaniowej wypowiedzi,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a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od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: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isz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formułuje pyta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wie 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a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czytu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s 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ch utworów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rótko charakteryz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w tekstach literackich oraz identyfikuje nadawcę i odbiorcę w sytuacjach znanych uczniowi z doświadczeni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dosłowne i symboliczn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ytacza informacje zawarte w tekści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w 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forma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od d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h, fakt od opini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wi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na poziomie dosłownym, formułuje ogólne wnioski, próbuje omówić je na poziomie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m, stara się interpretować je głosowo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głośno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, 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tyk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ji, akcentowania </w:t>
        <w:br/>
        <w:t>i int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i rozumie ich funkcję, posługuje się akapitam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po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l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c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i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pr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listach oficjalnych, dziennikach, pamiętnikach, relacj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i 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uje in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tłumaczy przenośne znaczenie wybranych wyrazów, związków wyrazów w wypowiedzi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w razie potrzeby 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b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a in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 z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.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, stron internet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amodzielnie korzysta ze słowników wyrazów bliskoznacznych i poprawnej polszczyzny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azywa i u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re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najduje w omawianych tekstach apostrofy, powtórzenia, zdrobnienia, uosobienia, ożywienia, obrazy poetyckie, wyraz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źwiękonaśladowcze i ob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nia 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poznaje autora, adresata i bohatera wiersz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skazuje obrazy poetyckie w liryce i rozumie ich funkcję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skazuje 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 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użytk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: narrator, akcja, fabuła, wątek, punkt kulminacyjn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, rozpoznaje narratora pierwszo- </w:t>
        <w:br/>
        <w:t>i trzecioosoboweg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mit, bajkę, przypowieść i nowelę, wskazuje ich cech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zytacza i parafrazuje morał bajki, odczytu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utworu, n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rzypowieśc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ie 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ą funkcj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su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tki, rymu, refren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i tekstów kultury, omawia je na poziomie dosłownym i próbuje je zinterpretowa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używa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ć: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kad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ujęci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a także zna odmiany filmu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e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,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różne gatunk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ow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i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w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ich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dno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 d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goś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analizowa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omie 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nt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m (do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m), a z niewielką pomocą nauczyciela – na poziomie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wskazuje neologizmy w tekście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ne, logicz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e w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, stosując się do reguł grzecznościowych; używ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z osobą dorosłą </w:t>
        <w:br/>
        <w:t>i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śnikiem, a także w różnych sytuacjach oficjalnych i nieoficjalny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w typowych sytuacjach dobier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rodzaje wypowiedzeń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ostych i rozwiniętych, wypowiedzenia oznajmujące, pytające i rozkazujące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ow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w formi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ótkiej, sensownej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7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łączy za pomocą odpowiednich spójników i przyimków współrzędne i podrzędne związki wyrazowe w zdani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ę w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tosu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formy g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iotni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zysłówka, liczebnika i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k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gromadzi wyrazy określające i nazywające na przykład cechy wyglądu i charakter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e i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: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nia w p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 chrono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z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y 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7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aktywnie u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w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w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odziennymi sytuacja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sposób logiczny i uporządkowany opisuje przedmiot, miejsce, krajobraz, postać, zwierzę, przedmot, obraz, ilustrację, plakat, stosując właściwe tematowi słownictwo oraz słownictwo służące do formułowania ocen,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z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,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świadomie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intonowania wypowied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dróż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nia do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e wyrazów od 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for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nych i objaśnia znaczenia metaforyczn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e i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 oraz poprawne związki wyraz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bezbłędnie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ńcu, stosuje w większości typowych sytuacji w swoich pracach podstawowe reguły interpunkcyjne dotyczące przecinka (np. przecinek przy wymienianiu oraz przed wybranymi zaimkami), dwukropka, myślnika; dzieli wyrazy n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ylab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prawnie zapisuje głoski miękkie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na i stosuje 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orto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do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ó–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z–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ch–h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z różnymi częściami mowy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z czasownikami </w:t>
        <w:br/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po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powy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p. wyk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o w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neutralnych i zdrobnieniach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zna i stosuje wyjątki od poznanych reguł ortograficzny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tych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suje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</w:t>
        <w:br/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ego planu wypowiedzi, ogłoszenia, zaproszenia, instrukcji, przepisu kulinarnego, dziennika, pamiętnika, notatki, streszcze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względniając wszystkie niezbędne elementy, list oficjalny, wywiad, plan ramowy i szczegółowy, ogłoszenie, zaproszenie, instrukcję, przepis kulinarny, kartkę </w:t>
        <w:br/>
        <w:t>z dziennika i pamiętnika, notatkę (w różnych formach) i streszcz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a spójne, up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 chron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m poprawnie skomponowane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/twórcze, stara się, aby były one wierne utworowi / pomysłowe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streszcz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y 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p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przyimki i wyrażenia przyimkowe;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da z perspektywy świadka i uczestnik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da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ń, wprowadza dialog, a także elementy innych form wypowiedzi, np. opis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osuje akapit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pisuje obraz, ilustrację, plakat, rzeźbę, stosując słownictwo służące do formułowania ocen i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chow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mi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 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mocą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spójników i przyimkó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ół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e i podrzęd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stosu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formy 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io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liczebnika i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we wszystkich tryb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gro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k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i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y na przykład 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u na 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 i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ł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or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ne 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e w tworz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 i 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prawnie wyszukuje cytaty, zapisuje je w cudzysłowie i wprowadza do swojego tekst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3" w:hanging="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miejętnie stos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słownictwa – wzbogaca tworzony tekst na przykład zdrobnieniami, wyrazami bliskoznacznymi, przeciwstawnymi, związkami frazeologiczny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– rozpoznaje i 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 po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ych oraz równoważnik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;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ży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: p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ch, 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m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ch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nikowych, neutralnych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ch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i od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; wskazuje podmiot i orzeczenie, buduje spójne zdania pojedyncze, w których poprawnie łączy w związki wszystkie wyrazy; wzbogaca zdania, dodając przydawki, dopełnienia </w:t>
        <w:br/>
        <w:t xml:space="preserve">i okoliczniki; poprawnie rozpoznaje związki wyrazów w zdaniu, tworząc wykres zdania pojedynczego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k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rozpoznaje i poprawni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dmienia typowe rzeczowniki (własne, pospolite, konkretne, abstrakcyjne), czasowniki, przymiotniki, liczebniki, zaimki i określa ich formę, rozpoznaje czasy i typy liczebników, rozpoznaje formy nieosobowe czasownika (bezokolicznik, formy zakończone na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wskazuje zaimki w tekście, podaje ich przykłady, wyjaśnia ich funkcję i stosuje je w celu uniknięcia powtórzeń, poprawnie używa krótszych i dłuższych form zaimkó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wa od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ych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 mowy w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nych 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yki –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omości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u p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ł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głoski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, a także różnic między pisownią i wymową w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m 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isie, bezbłędnie dzieli głoski na ustne, nosowe, twarde, miękkie, dźwięczne, bezdźwięczne, dzieli na głoski wyrazy ze spółgłoskami miękkimi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a i stosuje reguły akcentowania wyrazów w języku polskim</w:t>
      </w:r>
    </w:p>
    <w:p>
      <w:pPr>
        <w:pStyle w:val="Normal"/>
        <w:spacing w:lineRule="auto" w:line="360" w:before="0" w:after="0"/>
        <w:ind w:left="123" w:right="61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1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1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dobr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uje 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amodzielnie i krytycznie 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różnorodne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w formie dostosowanej do potrzeb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(np. plan, tabela, schemat, kilkuzdaniowa wypowiedź)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, rozpoznaje nastrój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ywa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czytuje i omawia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s 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ch utworów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ójne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na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słu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muni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u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arakteryz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w tekstach literackich oraz identyfikuje nadawcę i odbiorcę w sytuacjach znanych uczniowi z doświadczeni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jaśnia dosłowne i symboliczn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rzytacza i wyjaśnia informacje w tekście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o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je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a przykład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o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b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infor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od drug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nych, fakty od opinii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stuje je </w:t>
        <w:br/>
        <w:t>w 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u znaczeń dosłownych i przenośnych, dokonuje selekcji materiału na podstawie faktów i opinii zawartych w tekśc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zczegółowo omaw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na poziomie dosłownym i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, interpretuje je głosowo, zwracając uwagę na przykład na wyrażane emocje i interpunkcję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o czyt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 i int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d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 odczyty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u;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prawnie akcentuje wyrazy, również te, które </w:t>
        <w:br/>
        <w:t>w języku polskim akcentuje się nietypow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, ro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f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h 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wiadomie posługuje się akapitami w celu oddzielania od siebie poszczególnych zagadnień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łynnie od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fakty od opinii w dłuższych teksta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po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tylistyczne w życzeniach, ogłoszeniach, instrukcjach, przepisach, listach oficjalnych, dziennikach i pamiętnik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czytuje i twórczo 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je 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 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, pr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e i no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c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 i 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t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 xml:space="preserve">zi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systematycznie korzysta ze słownika ortograficznego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b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a in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e poś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 w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d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.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wych;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frontuje je z in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źró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wiadomie używa słowników wyrazów bliskoznacznych i poprawnej polszczyzny w celu wzbogacenia warstwy językowej tekstu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LIZOWANIE I INTERPRETOWANIE TEKSTÓW KUL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wobodnie opowiada o swoich reakcjach czytelniczych, nazywa je, uzasadnia; ocenia </w:t>
        <w:br/>
        <w:t>i opisuje utwór, konfrontuje swoje reakcje czytelnicze z innymi odbiorca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najduje w utworze poetyckim apostrofy, powtórzenia, zdrobnienia, uosobienia, ożywienia, obrazy poetyckie, wyraz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źwiękonaśladowcze, ob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nia ich funkcję </w:t>
        <w:br/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e przenośn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aje autora, adresata i bohatera wiersza, nie utożsamiając ich ze sob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ykorzystuje wiedzę na temat podmiotu lirycznego, adresata i bohatera wiersza do interpretacji utwor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zczegółowo omawia obrazy poetyckie w wierszu i ich funkcję w utworz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o omawia 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 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 użytk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bjaśnia funkcję analizowanych elementów świata przedstawionego w utworze epicki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mit, bajkę, przypowieść i nowelę, szczegółowo omawia ich cech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zumie rolę osoby mówiącej w tekście (narrator), rozpoznaje narratora trzecioosoboweg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i dostrzega różnice między narracją pierwszo- i trzecioosobową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bjaśnia morał bajki na poziomie metaforycznym, samodzielnie odczytu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utworu, n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rzypowieśc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umie funkcję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su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tki, rymu, refrenu w ukształtowaniu brzmieniowej warstwy tekst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</w:t>
      </w:r>
      <w:r>
        <w:rPr>
          <w:rFonts w:eastAsia="Quasi-LucidaBright;Times New Roman" w:cs="Times New Roman" w:ascii="Times New Roman" w:hAnsi="Times New Roman"/>
          <w:bCs/>
          <w:color w:val="000000"/>
          <w:sz w:val="24"/>
          <w:szCs w:val="18"/>
          <w:lang w:val="pl-PL"/>
        </w:rPr>
        <w:t>interpretuje je na poziomie dosłownym i przenośny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funkcjonalnie używa w swoich wypowiedziach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ć z zakresu filmu i radia, m.in.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scenarius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(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filmow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muzyczn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adiow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itd.)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kad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ujęci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słuchowisko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yróżnia wśród przekazów audiowizualnych słuchowiska </w:t>
        <w:br/>
        <w:t>i różne gatunki film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arakteryzuje i ocenia bohaterów oraz ich postawy odnoszące się do różnych wartości, konfrontuje sytuację bohaterów z własnymi doświadczeniami i doświadczeniami innych bohaterów literacki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m i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ozumie pojęcie </w:t>
      </w:r>
      <w:r>
        <w:rPr>
          <w:rFonts w:eastAsia="Quasi-LucidaBright;Times New Roman" w:cs="Times New Roman" w:ascii="Times New Roman" w:hAnsi="Times New Roman"/>
          <w:i/>
          <w:color w:val="000000"/>
          <w:position w:val="2"/>
          <w:sz w:val="24"/>
          <w:szCs w:val="24"/>
          <w:lang w:val="pl-PL"/>
        </w:rPr>
        <w:t>neologizm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, wskazuje neologizmy w tekście, rozumie zasady ich tworzenia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 xml:space="preserve">II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e w ro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p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 do re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ł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śc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, świadomie używ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z osobą dorosłą i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śnikiem, a także w różnorodnych sytuacjach oficjalnych i nieoficjalny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typy wypowiedzeń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rostych i rozwiniętych, wypowiedzenia oznajmujące, pytające </w:t>
        <w:br/>
        <w:t xml:space="preserve">i rozkazując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i p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pu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konstrukcyjnym </w:t>
        <w:br/>
        <w:t>i stylistycznym, świadomie dobiera intonację zdaniow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osuje formy czasownika w różnych trybach, w zależności od kontekstu </w:t>
        <w:br/>
        <w:t>i adresata wypowiedz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ymi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i stosuje poprawny język, bogate słownictwo ora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z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sposób przemyślany i uporządkowany opisuje przedmiot, miejsce, krajobraz, postać, zwierzę, obraz, ilustrację, plakat, stosując bogate i właściwe tematowi słownictwo oraz słownictwo służące do formułowania ocen,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 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i wygłaszanych z pamięci lub recytowa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r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eśc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ów poetyckich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ch w pro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swobodnie 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  <w:br/>
        <w:t>i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 oraz poprawne związki wyraz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świadomie 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ogaca ko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kat 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rb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dkam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(również akcentowanych nietypowo)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intonowania wypowied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pomysłow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precyzyjn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ady gry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okon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krytyk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i dosk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ją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 konstrukcji i języka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bezbłędnie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ńcu, systematycznie stosuje poznane reguły interpunkcyjne, stosuje w swoich pracach dwukropek, myślnik, wielokropek, średni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omponu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orto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m,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punkcyjnym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yjnym,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o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kom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ji z uwzględnieniem akapitów; płynnie stosuje poznane reguły ortograficzne, zna i stosuje wyjątki od ni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ezbłędnie 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tych i bezbłędnie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pisze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bezbłędnie pod względem kompozycyjnym i treściowym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oficjalny, wywia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y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y plan wypowiedzi, ogłoszenie, zaproszenie, instrukcję, przepis kulinarny, dziennik, pamiętnik, notatkę biograficzną, streszcz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względniając wszystkie niezbędne elementy, list oficjalny, wywiad, plan ramowy i szczegółowy, ogłoszenie, zaproszenie, instrukcję, przepis kulinarny, kartkę </w:t>
        <w:br/>
        <w:t xml:space="preserve">z dziennika i pamiętnika, notatkę biograficzną (w różnych formach) i streszczenie, dba </w:t>
        <w:br/>
        <w:t>o ciekawą formę swojego tekstu i/lub rzetelność zawartych w nim dany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a szczegółowe/pomysłowe, wyczerpujące, poprawnie skomponowane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/twórcze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 z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pe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list oficjalny, dziennik i pamiętnik, streszcza przeczytane utwory literackie, zachowując porządek chronologiczny </w:t>
        <w:br/>
        <w:t>i uwzględniając hierarchię wydar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wiadomie wprowadza dialog do opowiadania jako element rozbudowanej kompozycji, wprowadza inne formy wypowiedzi, np. opisu, charakterystyki bezpośredniej, świadomie stara się różnicować język bohaterów i narrator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wypowiedziach pisemnych konsekwentnie stosuje akapit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(wstęp, rozwinięcie, zakończenie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chow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dba, aby zapis jego wypowiedzi ułatwiał odbiorcy jej czytan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 szczegółowy, dobrze skomponowany opis ob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tu, stosując właściwe danej dziedzinie szuki nazewnictwo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łownictwo służące do formułowania ocen i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e, p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ni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.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k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pu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konstrukcyjnym </w:t>
        <w:br/>
        <w:t>i stylistyczny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ktu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ymi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 stosuje bogate słownictwo, f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z o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ą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yką; jego język jest poprawny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nu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u pod względem ortograficznym, interpunkcyjnym, stylistycznym i treściow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prawnie wyszukuje cytaty, zapisuje je w cudzysłowie, szczególnie dba o całkowicie wierny zapis cytatu, potrafi płynnie wprowadzić cytat do własnego tekstu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27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pr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i wykorzyst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ba o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samodzielnie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a zdrobni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, przeciwstawne i frazeologizmy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 od 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powiedzi i sytuacji komunikacyjnej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-7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swobodnie rozpoznaje różne typy zdań pojedynczych (pytające, oznajmujące, rozkazujące, neutralne, wykrzyknikowe, nierozwinięte, rozwinięte), zdania złożone, równoważniki zdań, wskazuje podmiot i orzeczenie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d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osuje s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śc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-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kła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, wzbogaca zdania, dodając przydawki, dopełnienia i okoliczniki, dba o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 łączenie wyrazów w związki 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punkcj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ych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rozpoznaje i stosuj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w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od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ne </w:t>
        <w:br/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e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 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 w 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bezbłędnie określa formę odmiennych części mowy,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e rozpoznaje i odmienia rzeczowniki (własne, pospolite, konkretne, abstrakcyjne)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formy różnych czasów i trybów czasownika, typy liczebnika, zaimki, rozpoznaje formy nieosobowe czasownika (bezokolicznik, formy zakończone na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zastępuje rzeczowniki, przymiotniki, przysłówki i liczebniki odpowiednimi zaimkami, poprawnie stosuje krótsze i dłuższe formy zaimków, wykorzystuje wiedzę o obocznościach w odmianie wyrazów do pisowni poprawnej pod względem ortograficzny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– 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omości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u 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yki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stuje je </w:t>
        <w:br/>
        <w:t>w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is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, stosuje w praktyce wszystkie poznane zasady akcentowania wyrazów</w:t>
      </w:r>
    </w:p>
    <w:p>
      <w:pPr>
        <w:pStyle w:val="Akapitzlist"/>
        <w:spacing w:lineRule="auto" w:line="360" w:before="0" w:after="0"/>
        <w:ind w:left="720" w:right="59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59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59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dobrą or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right="-227" w:hanging="426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tuje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nia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ośn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słu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ów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h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right="62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amodzielnie czyt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rozu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zi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ycznym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yc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ów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ż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 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right="6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h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biograficznych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, samodziel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i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right="6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dcz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i wygłasza z pamięci 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y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oraz j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j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a i twórcz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 z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 (np.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, stron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)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lub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zuka inspiracji do wzbogacenia swoich tekstów w słownikach wyrazów bliskoznacznych i poprawnej polszczyz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ba o czystość i poprawność swojej wypowiedzi, korzystając z różnych źródeł: słowników, poradników, audycji radiowych i programów telewizyjnych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porównuj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lizow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utw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ckich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mitu, bajki, przypowieści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in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g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e mię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c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 programów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forma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reklam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nosi się do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ych i opisuje o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ą ich 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stość</w:t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sko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sobem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pro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u, 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zadani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podejmuje rozmowę na temat przeczytanej lektury/dzieła także spoza kanonu lektur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ra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piątej;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e w odniesieniu do innych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ł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68" w:hanging="426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ic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h i p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c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ch</w:t>
      </w:r>
    </w:p>
    <w:p>
      <w:pPr>
        <w:pStyle w:val="Akapitzlist"/>
        <w:spacing w:lineRule="auto" w:line="360" w:before="0" w:after="0"/>
        <w:ind w:left="0" w:right="68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75" w:right="6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 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 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,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ą konstrukcj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m doborem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dków j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75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się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ą db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ością o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ść ortog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punkcyj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fleksyjną i składniową oraz estetykę zapisu wypowiedz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1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domi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i twórczo wykorzyst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kres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eśc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ria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nych 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i i 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Quasi-LucidaBright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5:00Z</dcterms:created>
  <dc:creator>hp</dc:creator>
  <dc:description/>
  <cp:keywords/>
  <dc:language>en-US</dc:language>
  <cp:lastModifiedBy>iwanski.hubert1985@gmail.com</cp:lastModifiedBy>
  <dcterms:modified xsi:type="dcterms:W3CDTF">2019-10-01T21:51:00Z</dcterms:modified>
  <cp:revision>25</cp:revision>
  <dc:subject/>
  <dc:title/>
</cp:coreProperties>
</file>