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</w:rPr>
        <w:t xml:space="preserve">Wymagania z języka angielskiego w klasie V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 VII</w:t>
      </w:r>
    </w:p>
    <w:p>
      <w:pPr>
        <w:pStyle w:val="Normal"/>
        <w:rPr/>
      </w:pPr>
      <w:r>
        <w:rPr/>
        <w:t>Repetytorium Ósmoklasisty – część 1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>Wydawnictwo Macmilla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MAGANIA EDUKACYJNE</w:t>
      </w:r>
    </w:p>
    <w:p>
      <w:pPr>
        <w:pStyle w:val="Normal"/>
        <w:jc w:val="center"/>
        <w:rPr/>
      </w:pPr>
      <w:r>
        <w:rPr/>
      </w:r>
    </w:p>
    <w:tbl>
      <w:tblPr>
        <w:tblW w:w="150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39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RDZO DOB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 fonetyka 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 liczne błędy w ich zapisie i wymow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 sporo błędów w ich zapisie i wymow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wykle poprawnie je zapisuje i wymaw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szystkie wprowadzone słowa i wyraże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je zapisuje i wymaw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Ocenę celującą otrzymuje uczeń, który w wysokim stopniu opanował wiedzę i umiejętności określone programem nauczania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wykle potrafi uzasadnić swoje odpowiedzi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 ucznia nie są płynne i są bardzo krótkie: wyrazy, zdania pojedyncze, w formie pisemnej dwa, trzy zda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 ucznia są w dużym stopniu nielogiczne i nie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opełnia liczne błędy leksykalno-gramatyczne, które mogą zakłócać komunikacj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rzekazuje i uzyskuje przynajmniej połowę istotnych informacji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opełnia sporo błędów leksykalno-gramatycznych, które jednak nie zakłócają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 ustne i/lub prace pisemne ucznia są dość płynne i mają odpowiednią długość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 ucznia są logiczne i w miarę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stosuje adekwatne do tematu słownictwo i struktur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stosuje odpowiednią formę i sty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/prace pisemne ucznia są płynne i mają odpowiednią długość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edzi ucznia są logiczne i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stosuje bogate słownictwo i struktur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czeń stosuje odpowiednią formę i styl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4678" w:leader="none"/>
        </w:tabs>
        <w:spacing w:before="0" w:after="120"/>
        <w:rPr/>
      </w:pPr>
      <w:r>
        <w:rPr>
          <w:rFonts w:eastAsia="Times New Roman" w:cs="Verdana" w:ascii="Verdana" w:hAnsi="Verdana"/>
          <w:spacing w:val="-1"/>
        </w:rPr>
        <w:t xml:space="preserve">Uczeń i jego rodzice mają prawo starać się o uzyskanie wyższej niż przewidywana przez nauczyciela oceny rocznej. Szczegółowe warunki i tryb takiego postępowania określone zostały w Statucie Szkoły, rozdział 7, </w:t>
      </w:r>
      <w:r>
        <w:rPr>
          <w:rFonts w:eastAsia="Times New Roman" w:cs="Verdana" w:ascii="Verdana" w:hAnsi="Verdana"/>
        </w:rPr>
        <w:t>§ 82 oraz w dokumentacji nauczyciel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1:00Z</dcterms:created>
  <dc:creator/>
  <dc:description/>
  <cp:keywords/>
  <dc:language>en-US</dc:language>
  <cp:lastModifiedBy>Anna Drobik</cp:lastModifiedBy>
  <cp:lastPrinted>2019-09-02T11:48:00Z</cp:lastPrinted>
  <dcterms:modified xsi:type="dcterms:W3CDTF">2024-04-10T20:11:00Z</dcterms:modified>
  <cp:revision>2</cp:revision>
  <dc:subject/>
  <dc:title/>
</cp:coreProperties>
</file>