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6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Wymagania edukacyjne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Wymagania edukacyjne na poszczególne oceny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Wymagania edukacyjne obejmują zakres ocen 2‒6, uczeń, który nie spełnia wymagań na ocenę dopuszczającą, otrzymuje ocenę niedostateczną.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Ocena dopuszczają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Ocena dostatecz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Ocena dob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Ocena bardzo dobra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Ocena celująca 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większości zna i na ogół poprawnie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</w:t>
              <w:br/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popełniając drobne błęd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 ogół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drob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 trudu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 trudu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Podaje i bezbłęd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rozmaitych sytuacji w klasi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samodzielnie tworzy proste wypowiedzi pisemne: tworzy pytania </w:t>
              <w:br/>
              <w:t>o czynności codzienne, opisuje owoce, klasę, mieszkanie, plany związane z nauką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dość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, stosując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czasem popełniając błędy;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wyraża prośbę i reaguje na prośbę (np. o zrobienie lunchu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wyraża prośbę </w:t>
              <w:br/>
              <w:t>i reaguje na prośbę (np. o zrobienie lunchu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prawidłowo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żadnych problemów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liczne błędy, podając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br/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</w:t>
              <w:br/>
              <w:t>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zawodów </w:t>
              <w:br/>
              <w:t>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</w:t>
              <w:br/>
              <w:t xml:space="preserve">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rzyimki miejs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konstrukcji gerundial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czynności związanych z korzystaniem z podstawowych urządzeń technicznych i technologii informacyjno- komunikacyjnych i popełnia dość liczne błędy podając j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zawodów i związanych z nimi czynności i obowiązków, nazwy miejsc pracy, czy niezwykłych zawodów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czynności życia codziennego i popełnia dość liczne błędy nazyw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liczne błędy stosując konstrukcje gerundialne 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ąc je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zawodów i związanych z nimi czynności i obowiązków, nazwy miejsc pracy, czy niezwykłych zawodów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życia codziennego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rzeważni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rzeważni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niemal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awie bezbłędnie podaj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posługuje się słownictwem związanym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ami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rozmaite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przyimki miejsca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zdań w trybie rozkazującym (instrukcje)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i zawsz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bezbłęd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wsze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żadnych trudności samodzielnie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zawsz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 / ð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zazwyczaj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popełniając błęd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dość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 i stosując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odnośnie miejsc pracy w swojej okolicy, obowiązków domowych, upodobań; nieudol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e wyrażenia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miejsc pracy w swojej okolicy, obowiązków domowych, upodobań; na ogół poprawnie wyraża opinię inną niż jego rozmów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miejsc prac w swojej okolicy, obowiązków domowych, upodobań; zazwyczaj popraw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33"/>
        <w:gridCol w:w="2552"/>
        <w:gridCol w:w="2552"/>
        <w:gridCol w:w="2537"/>
        <w:gridCol w:w="2537"/>
      </w:tblGrid>
      <w:tr>
        <w:trPr>
          <w:trHeight w:val="4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trafi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trafi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i umie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tradycjami i zwyczaj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podaj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poprawnie je stosuj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pomieszczenia i wyposażenie domu, rozmaite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óżne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podaje urozmaicon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ozmaite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bogat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 zawsze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zawsze poprawnie je stosuje.</w:t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poznaje i wymawia dźwięk /ʃ/.</w:t>
            </w:r>
          </w:p>
          <w:p>
            <w:pPr>
              <w:pStyle w:val="Normal"/>
              <w:ind w:left="459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wykle poprawnie go wymaw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poprawnie go wymawia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8" w:leader="none"/>
              </w:tabs>
              <w:suppressAutoHyphens w:val="true"/>
              <w:ind w:left="459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sprzęty domowe, sugeruje, co można zrobić z niepotrzebnym lub zepsutym sprzętem domowym, bezbłędnie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awsze poprawnie go wymawia.</w:t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łaściwie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wyposażenia domu; oferuje pomoc, wyraża prośbę o pomoc i dziękuje za pomoc; stosuje rozmait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ęsto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, z trudem określa czas (dat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nie się, życie szkoły, oceny szkolne, zajęcia pozalekcyjne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nazwy wynalazków i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środki transportu (turystyka kosmiczna) i stosując je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media,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, określa czas (daty)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nie się, życie szkoły, oceny szkolne, zajęcia pozalekcyjne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 ochrona środowiska naturalnego, pogoda;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wynalazków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środki transportu (turystyka kosmiczna)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media, i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e je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okresów życia i cech charakter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nie się, życie szkoły, oceny szkolne, zajęcia pozalekcyjne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wynalazków i najczęściej poprawnie je stosuj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środki transportu (turystyka kosmiczna)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medi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okresów życia i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okresów życia i rozmaitych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rozmaitych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brze 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swobod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czynności szkolne z zastosowaniem dopełnienia w formie zaimka, opisuje przyszłe okresy życia, czyta daty; liczne błędy zaburzają komunikacj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u /v/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v/, 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zynności szkolne z zastosowaniem dopełnienia w formie zaimka, opisuje przyszłe okresy życia, czyta daty; ewentualne drobne błędy nie zaburzają komunikacj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bezbłędne proste i złożone wypowiedzi ustne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różnia styl formalny lub nieformalny w konkretnych sytuacjach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tosować styl formalny lub nieformalny adekwatnie do sytuacji;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przyszłych wydarzeń w szkole oraz swoje przewidywania na temat pogody; wyraża intencje i pragnienia; uzyskuje i przekazuje informacje na temat przeczytanego tekstu oraz odnośnie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styl formalny lub nieformalny zwykle adekwatnie do sytuacji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styl formalny lub nieformalny, zwykle adekwatnie do sytu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styl formalny lub nieformalny, adekwatnie do sytuacj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rzymiotniki opisujące zwierzęta, popełniając liczne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rzeczowników złożonych i popełnia liczne błędy stosując 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zwierzęta, jedzenie i akcesoria dla zwierząt domowych,  ochrona środowiska naturalnego, przymiotniki opisujące zwierzęta, czasem popełniając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i nie zawsze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czasem popełnia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rzeczowników złożonych i nie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ie zawsze poprawnie je stos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zwierzęta, jedzenie i akcesoria dla zwierząt domowych, 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zazwyczaj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ów: zwierzęta, jedzenie i akcesoria dla zwierząt domowych, 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ów: zwierzęta, jedzenie i akcesoria dla zwierząt domowych, 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rozmaitych rzeczowników złożonych i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u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, ale ma czasem problemy z wymawianiem dźwięku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tworzy proste i złożone wypowiedzi ustne: opisuje cechy fizyczne i cechy osobowościowe rozmait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; dość liczne błędy częściowo zakłócają komunikację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08" w:hanging="29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aguje w prostych sytuacjach, czasem popełniając błędy,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>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z trudem, popełniając liczne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zdania w trybie rozkazując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artykułów spożywczych, posiłków i ich przygotowania;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używa słownictwa z obszaru: tradycje i zwycza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życie szkoł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używa słownictwa z obszaru: tradycje i zwycza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zwyczaj poprawnie je tworz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stosuje zdania w trybie rozkazującym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dania w trybie rozkazującym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bezbłędnie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wsze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lub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polskim lub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 łatwością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wymagane wyrazy z obszaru: wynalazki 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 próbuje posługiwać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ara się stosować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</w:tabs>
              <w:suppressAutoHyphens w:val="true"/>
              <w:ind w:left="26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1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u: wynalazki 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czasem popełnia błędy posługując się słownictwem z obszarów: znajomi i przyjaciele, formy spędzania wolnego czasu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349" w:hanging="283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wyrazów z obszaru: wynalazk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zadaje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podaje wymagane wyrazy z obszaru: wynalazk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z łatwością podaje rozmait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 żadnych trudności podaje rozmaite wyrazy z obszaru: wynalazk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sługuje się bogatym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, z dużą pomocą nauczyciela formułuje argumenty ‘za’ podaną tezą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popełniając liczne błędy stara się wymawiać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 na końcu wyrazu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mi poprawnie rozpoznaje i często popraw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‘ch’ - na początku wyrazu:  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45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bezbłęd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życia i osiągnięć wybitnej kobiety lub mężczyzny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z łatwością, stosując bogat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455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prowadza ‘rozmowę z operatorem numeru alarmowego 112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Calibri"/>
                <w:sz w:val="22"/>
                <w:szCs w:val="22"/>
              </w:rPr>
              <w:t>s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wobodnie i poprawnie przeprowadza ‘rozmowę z operatorem numeru alarmowego 112’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nazywające uczucia i emocje, umiejętności i zainteresowani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ochroną środowiska naturalnego (korzystanie z używanego sprzętu informacyjno-komunikacyjnego), popełniając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towary i ich cechy (ceny)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życiem szkoły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korzystanie z podstawowych urządzeń technicznych i technologii informacyjno-komunikacyjnej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trybem życia, popełniając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tworzyć zdania z przymiotnikami w stopniu wyższ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</w:t>
              <w:br/>
              <w:t xml:space="preserve">z licz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 Popełnia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licznymi błędami stara się tworzyć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wiele wymaganych czasowników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licz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licznymi błędami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nazywające uczucia i emocje, umiejętności i zainteresowania;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ochroną środowiska naturalnego (korzystanie z używanego sprzętu informacyjno-komunikacyjnego)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towary i ich cechy (ceny), czasem popełniając błędy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życiem szkoły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korzystanie z podstawowych urządzeń technicznych i technologii informacyjno-komunikacyjnej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trybem życia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zazwyczaj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pew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część wymaganych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pewnymi błędami stosuje go w zdaniach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słów nazywających uczucia i emocje, umiejętności i zainteresow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ochroną środowiska naturalnego (korzystanie z używanego sprzętu informacyjno-komunikacyjnego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towary i ich cechy (ceny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życiem szkoły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 błędów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trybem życia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z przymiotnikami w stopniu wyższym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, bezbłędnie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, jak również inne,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bezbłędnie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woje samopoczucie; przygotowuje argumenty za i przeciw podanej tezie.</w:t>
            </w:r>
            <w:r>
              <w:rPr>
                <w:rStyle w:val="St"/>
                <w:rFonts w:eastAsia="Calibri"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óbuje z pomocą nauczyciela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óbuje samodzielnie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brać udział w debacie na temat plusów i minusów grania w gry komputerowe – formułuje argumenty czasem popełniając błęd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czynny udział w debacie na temat plusów i minusów grania w gry komputerowe – poprawnie formułuje argumenty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aktywny udział w debacie na temat plusów i minusów grania w gry komputerowe – swobodnie, bezbłędnie formułuje argument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formy spędzania wolnego czasu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wycieczki, zwiedzanie, baza noclegow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uprawianie sportu, dyscypliny sportu, sprzęt sportowy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krajobraz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ęściowo zna i podaje formy spędzania wolnego czasu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wycieczki, zwiedzanie, baza noclegowa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uprawianie sportu, dyscypliny sportu, sprzęt sportowy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 ochrona środowiska naturalnego, krajobraz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poprawnie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stosuje urozmaicone słownictwo z obszarów: 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Dobrze zn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bezbłędn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awsze 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w wyrazach nieme litery: b, w, gh, k, l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2:00Z</dcterms:created>
  <dc:creator>Malgorzata.Mostek</dc:creator>
  <dc:description/>
  <cp:keywords/>
  <dc:language>en-US</dc:language>
  <cp:lastModifiedBy>Anna Drobik</cp:lastModifiedBy>
  <cp:lastPrinted>2014-05-16T10:49:00Z</cp:lastPrinted>
  <dcterms:modified xsi:type="dcterms:W3CDTF">2025-09-07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