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WYMAGANIA EDUKACYJNE Z RELIGII DLA KLASY I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Odkrywam królestwo Boże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WYMAGANIA EDUKACYJNE NA POSZCZEGÓLNE  OCENY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klasy II, proponuje rozwiązania nietypowe, rozwiązuje także najtrudniejsze zadania, 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reści wskazujące na poszukiwania z różnych źródeł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awarte w podręczniku oraz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rawidłowe i swobodne używanie poznanych poję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br w:type="page"/>
      </w:r>
      <w:r>
        <w:rPr>
          <w:b w:val="false"/>
          <w:caps w:val="false"/>
          <w:smallCaps w:val="false"/>
        </w:rPr>
        <w:t>SZCZEGÓŁOW  WYMAGANIA  EDUKACYJNE NA POSZCZEGÓLNE OCENY</w:t>
      </w:r>
    </w:p>
    <w:p>
      <w:pPr>
        <w:pStyle w:val="Heading1"/>
        <w:ind w:hanging="0"/>
        <w:rPr>
          <w:b w:val="false"/>
          <w:b w:val="false"/>
          <w:caps/>
        </w:rPr>
      </w:pPr>
      <w:r>
        <w:rPr>
          <w:b w:val="false"/>
          <w:caps/>
        </w:rPr>
        <w:t xml:space="preserve"> </w:t>
      </w:r>
      <w:r>
        <w:rPr>
          <w:b w:val="false"/>
          <w:caps/>
        </w:rPr>
        <w:t>I półrocze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moim przyjaci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treść modlitwy na rozpoczęcie i zakończenie katechezy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naucza o króle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opowiada przypowieść o ziarnku gorczy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właściwych wyborów dokonywanych przez dzieci, oraz czynionego przez siebie dobra, z którego mogą korzystać in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III.  Jezus objawia swoją m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mówi z pamięci „Akt wiar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, czego się boją dzie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siłę modlitwy w chwilach lę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dobru otrzymywanym od innych można odczytywać dobroć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2835"/>
        <w:gridCol w:w="2694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2"/>
        <w:gridCol w:w="3505"/>
        <w:gridCol w:w="3468"/>
        <w:gridCol w:w="2976"/>
        <w:gridCol w:w="2694"/>
        <w:gridCol w:w="1682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V. Jezus przychodzi zbawić świa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powiedzi 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 znaczenie słów: „To jest mój Syn umiłowany”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jak udziela się chrztu, i wskazuje elementy wspólne z chrztem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 w:val="28"/>
        </w:rPr>
        <w:t xml:space="preserve"> </w:t>
      </w:r>
      <w:r>
        <w:rPr>
          <w:b w:val="false"/>
          <w:bCs/>
          <w:caps/>
          <w:sz w:val="28"/>
        </w:rPr>
        <w:t>II półrocze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92"/>
        <w:gridCol w:w="317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Jezus uczy, jak być dobr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mówi z pamięci „Akt miłości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sytuacje, gdy sam otrzymał wyrazy wdzięcznoś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warto wzorować się na Jezusie w wypełnianiu swoich obowiązk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386"/>
        <w:gridCol w:w="16"/>
        <w:gridCol w:w="326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Jezus uczy, jak koch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uzasadnia potrzebę modlitwy o dary Ducha Świętego (A.5.2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różnia mądrość, męstwo i radę od wiedzy, zwykłej odwagi i pouczania in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ten, kto wierzy, powinien dobrze postępować (C.3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szacunek wobec innych obowiązuje w świecie realnym i wirtualny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uzasadnia, że potrzebuje darów Ducha Świętego, by być lepszym i lepiej pomagać innym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woców daru mądrości, męstwa, rad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90"/>
        <w:gridCol w:w="2886"/>
        <w:gridCol w:w="2642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Jezus żyje w Koście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podaje przykłady, z kim może rozmawiać o Jezus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w jaki sposób dziecko może wspierać misjonarza (F.2.2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Ducha Święteg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esłanie Ducha Świętego jest początkiem działalności Kościoł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Jezus zbaw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ówi z pamięci modlitwy z nabożeństwa drogi krzyżow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okarmów ze święconk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mówi z pamięci „Akt nadziei”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co pomaga w stawaniu się święty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tórnym przyjściu Pana Jezusa (A.6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podstawie tekstu biblijnego wymienia sposoby pomocy potrzeb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oddał swoje życie z miłości do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zbawczy sens śmierci Jezusa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udziela ludziom przebaczenia za pośrednictwem Jezusa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objawieniach św. Faustyn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sytuacje, w których może się modlić tajemnicami radosnymi i bolesn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ość) (D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na czym polega post i wstrzemięźliwość od pokarmów mięsnych, oraz podaje, kogo one obowiązuj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kazuje związek pomiędzy obchodami świąt Zmartwychwstania Pańskiego a obecnością w nich Jezusa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czujność w oczekiwaniu na koniec świat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 „</w:t>
            </w:r>
            <w:r>
              <w:rPr/>
              <w:t>Ojcze, przebacz im…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iłosierd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isuje obraz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prawa zapisane są w dokumencie nazywanym Konstytucj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słowa Jezus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wielkanocnej (rezurekcj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ymienia i wyjaśnia wybrane wezwania litanii loretański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skazuje, jak należy się troszczyć o dobro rodzinne (A.5.1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1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252"/>
              <w:rPr>
                <w:rFonts w:eastAsia="Calibri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rodzicom należy okazywać miłość i szacunek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opowiada o procesji Bożego Ciał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opowiada o uroczystości Matki Bożej Królowej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acierzyństwo i ojcostwo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System oceniania kl. 2 SP „Odkrywam królestwo Boże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9"/>
        <w:tab w:val="left" w:pos="34" w:leader="none"/>
      </w:tabs>
      <w:ind w:left="153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25:00Z</dcterms:created>
  <dc:creator>Ewelina</dc:creator>
  <dc:description/>
  <cp:keywords/>
  <dc:language>en-US</dc:language>
  <cp:lastModifiedBy>Teresa Rusinowska</cp:lastModifiedBy>
  <dcterms:modified xsi:type="dcterms:W3CDTF">2024-04-10T17:00:00Z</dcterms:modified>
  <cp:revision>14</cp:revision>
  <dc:subject/>
  <dc:title/>
</cp:coreProperties>
</file>