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zkoła Podstaw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Henryka Sienkiewic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Siekierczy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 818 Siekierczyn 200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fax 75 722 17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zkola@siekierczyn.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RTA ZAPISU UCZNIA DO …….. KLASY SZKOŁY PODSTAWOWEJ</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k szkol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oszę o przyjęcie dziecka do klasy …… szkoły podstawowej w roku szkolnym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DZIEC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o dziecka ................................................................................................................. </w:t>
      </w:r>
    </w:p>
    <w:p>
      <w:pPr>
        <w:pStyle w:val="Normal"/>
        <w:spacing w:before="0" w:after="0"/>
        <w:rPr/>
      </w:pPr>
      <w:r>
        <w:rPr>
          <w:rFonts w:cs="Times New Roman" w:ascii="Times New Roman" w:hAnsi="Times New Roman"/>
          <w:sz w:val="24"/>
          <w:szCs w:val="24"/>
        </w:rPr>
        <w:t xml:space="preserve">Data urodzenia …………………………………. PESE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ejsce urodzenia……………………………… Województwo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zameldow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zamieszkania (jeśli jest inny niż adres zameldowania) ...........................................................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RODZICÓW/OPIEKUNÓW PRAW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Ojcie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y zamieszk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jciec ................................................................................................................................................. </w:t>
      </w:r>
    </w:p>
    <w:p>
      <w:pPr>
        <w:pStyle w:val="Normal"/>
        <w:spacing w:before="0" w:after="0"/>
        <w:rPr/>
      </w:pPr>
      <w:r>
        <w:rPr>
          <w:rFonts w:cs="Times New Roman" w:ascii="Times New Roman" w:hAnsi="Times New Roman"/>
          <w:sz w:val="24"/>
          <w:szCs w:val="24"/>
        </w:rPr>
        <w:t xml:space="preserve">Telefony kontaktow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ka ……………..………………………….. Ojcie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JON SZKOLNY</w:t>
      </w:r>
      <w:r>
        <w:rPr>
          <w:rFonts w:cs="Times New Roman" w:ascii="Times New Roman" w:hAnsi="Times New Roman"/>
          <w:sz w:val="24"/>
          <w:szCs w:val="24"/>
        </w:rPr>
        <w:t xml:space="preserve"> ( według miejsca zamieszkania, niepotrzebne skreślić) : własny/ inny (jaki?)………………………………………………………………………………………………</w:t>
      </w:r>
    </w:p>
    <w:p>
      <w:pPr>
        <w:pStyle w:val="Normal"/>
        <w:spacing w:before="0" w:after="0"/>
        <w:rPr/>
      </w:pPr>
      <w:r>
        <w:rPr>
          <w:rFonts w:cs="Times New Roman" w:ascii="Times New Roman" w:hAnsi="Times New Roman"/>
          <w:b/>
          <w:sz w:val="24"/>
          <w:szCs w:val="24"/>
        </w:rPr>
        <w:t>DZIECKO</w:t>
      </w:r>
      <w:r>
        <w:rPr>
          <w:rFonts w:cs="Times New Roman" w:ascii="Times New Roman" w:hAnsi="Times New Roman"/>
          <w:sz w:val="24"/>
          <w:szCs w:val="24"/>
        </w:rPr>
        <w:t xml:space="preserve">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est/ nie jest pod opieką Poradni Psychologiczno – Pedagogi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siada/ nie posiada orzeczenie o potrzebie kształcenia specjalnego,</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posiada/ nie posiada opinię Poradni Psychologiczno – Pedagogiczn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WAGI RODZICÓW</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p>
    <w:p>
      <w:pPr>
        <w:sectPr>
          <w:headerReference w:type="default" r:id="rId3"/>
          <w:type w:val="nextPage"/>
          <w:pgSz w:w="12240" w:h="15840"/>
          <w:pgMar w:left="1417" w:right="1417" w:gutter="0" w:header="708" w:top="1417" w:footer="0" w:bottom="1417"/>
          <w:pgNumType w:fmt="decimal"/>
          <w:formProt w:val="false"/>
          <w:textDirection w:val="lrTb"/>
          <w:docGrid w:type="default" w:linePitch="600" w:charSpace="36864"/>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ŚWIADCZENIE RODZICÓW/ PRAWNYCH OPIEKU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odane w karcie informacje są zgodne ze stanem faktycz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kceptuję statut szkoły, obowiązujące w niej procedury i regulam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eklaruję, że moje dziecko będzie/ nie będzie (niepotrzebne skreślić) uczestniczył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ajęciach religii katolickiej.</w:t>
      </w:r>
    </w:p>
    <w:p>
      <w:pPr>
        <w:pStyle w:val="Normal"/>
        <w:spacing w:before="0" w:after="0"/>
        <w:jc w:val="both"/>
        <w:rPr/>
      </w:pPr>
      <w:r>
        <w:rPr>
          <w:rFonts w:cs="Times New Roman" w:ascii="Times New Roman" w:hAnsi="Times New Roman"/>
          <w:sz w:val="24"/>
          <w:szCs w:val="24"/>
        </w:rPr>
        <w:t>4. Deklaruję, że moje dziecko będzie/ nie będzie (niepotrzebne skreślić) korzystało z dowozów organizowanych przez Gminę Siekierczy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dziecko podlega dowozom prosimy podać informa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owość: ………………………., Przystanek: ………………………………………</w:t>
      </w:r>
    </w:p>
    <w:p>
      <w:pPr>
        <w:pStyle w:val="Normal"/>
        <w:spacing w:before="0" w:after="0"/>
        <w:jc w:val="both"/>
        <w:rPr/>
      </w:pPr>
      <w:r>
        <w:rPr>
          <w:rFonts w:cs="Times New Roman" w:ascii="Times New Roman" w:hAnsi="Times New Roman"/>
          <w:sz w:val="24"/>
          <w:szCs w:val="24"/>
        </w:rPr>
        <w:t xml:space="preserve">5. Deklaruję, że moje dziecko będzie/ nie będzie (niepotrzebne skreślić) korzystało ze  świetlicy szkolnej. </w:t>
      </w:r>
    </w:p>
    <w:p>
      <w:pPr>
        <w:pStyle w:val="Normal"/>
        <w:spacing w:before="0" w:after="0"/>
        <w:jc w:val="both"/>
        <w:rPr/>
      </w:pPr>
      <w:r>
        <w:rPr>
          <w:rFonts w:cs="Times New Roman" w:ascii="Times New Roman" w:hAnsi="Times New Roman"/>
          <w:sz w:val="24"/>
          <w:szCs w:val="24"/>
        </w:rPr>
        <w:t xml:space="preserve">6. Wyrażam zgodę/ nie wyrażam zgody (niepotrzebne skreślić) na publikację imienia i nazwiska oraz zdjęć mojego dziecka na stronie internetowej szkoły. </w:t>
      </w:r>
    </w:p>
    <w:p>
      <w:pPr>
        <w:pStyle w:val="Normal"/>
        <w:spacing w:before="0" w:after="0"/>
        <w:jc w:val="both"/>
        <w:rPr/>
      </w:pPr>
      <w:r>
        <w:rPr>
          <w:rFonts w:cs="Times New Roman" w:ascii="Times New Roman" w:hAnsi="Times New Roman"/>
          <w:sz w:val="24"/>
          <w:szCs w:val="24"/>
        </w:rPr>
        <w:t>7.  Ogólna klauzula informacyjna dla rodzica / opiekuna prawnego ucznia:</w:t>
        <w:br/>
        <w:t>W związku z wejściem w życie z dniem 25 maja 2018 roku Rozporządzenia Parlamentu Europejskiego i Rady (UE) 2016/679 z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ucznia i jego rodziców / opiekunów prawnych oraz o przysługujących rodzicom / opiekunom prawnym prawach z tym związanych:</w:t>
        <w:br/>
        <w:t xml:space="preserve">1.Administratorem danych osobowych ucznia oraz jego rodziców / opiekunów prawnych jest Szkoła Podstawowa im. Henryka Sienkiewicza w Siekierczynie, Siekierczyn 200A, 59-818 Siekierczyn.2.Inspektorem Ochrony Danych jest Rafał Wielgus, kontakt e-mail: iod@bhpex.pl, tel.: 6841140 00.3.Dane osobowe będą przetwarzane na podstawie obowiązku prawnego ciążącego na Administratorze (art. 6 ust.1 lit. c oraz art. 9 ust. 2 lit. g RODO), </w:t>
        <w:br/>
        <w:t xml:space="preserve">w związku z przepisami m.in. Prawa oświatowego, ustawy o systemie oświaty i aktów wykonawczych do tych ustaw, a także statutu jednostki, w szczególności, w celu:•realizacji obowiązku nauki, w tym w stosunku do dzieci niepełnosprawnych, •prowadzenia dziennika zajęć, w tym w formie elektronicznej, księgi ewidencji, księgi uczniów i księgi arkusza ocen oraz innej dokumentacji szkolnej wymaganej przepisami prawa, •weryfikacji tożsamości osób upoważnionych przez Państwa do odbioru dzieci, •udzielania pomocy pedagogicznej, psychologicznej i logopedycznej, •wydawanie i prowadzenie ewidencji wydanych świadectw, dyplomów, zaświadczeń, indeksów, legitymacji, e-legitymacji i legitymacji szkolnych, •organizacji wycieczek szkolnych, •zapewnienia bezpieczeństwa i higieny oraz wyjaśniania ewentualnych wypadków osób pozostających pod opieką jednostki, •zapewnienia współpracy </w:t>
        <w:br/>
        <w:t xml:space="preserve">z innymi szkołami, placówkami, uczelniami, •prowadzenia świetlicy, •prowadzenia stołówki, •prowadzenia biblioteki, •organizacji konkursów oraz dodatkowych wydarzeń dla dzieci.4.Dane osobowe mogą zostać przekazane podmiotom, z którymi współpracuje Administrator tj. dostawcom systemów informatycznych, podmiotom zapewniającym asystę i wsparcie techniczne dla systemów informatycznych, firmom świadczącym usługi archiwizacji i niszczenia dokumentów, firmom ubezpieczeniowym, firmom transportowym i świadczącym usługi noclegowe, podmiotom zapewniającym obsługę prawną, administracyjną i księgową, innym szkołom oraz placówkom oświaty, uczelniom współpracującym, organowi prowadzącemu –Gminie Siekierczyn, Kuratorium Oświaty, Ministerstwu Edukacji Narodowej oraz innym podmiotom uprawnionym do tego na mocy odrębnych przepisów prawa.5.Dane pozyskiwane są od rodzica / opiekuna prawnego ucznia.6.Zgromadzone w toku przetwarzania dane osobowe przechowywane będą w czasie określonym przepisami prawa, zgodnie z Instrukcją kancelaryjną obowiązującą w Szkole Podstawowej w Siekierczynie.7.Osoby, których dane dotyczą mają prawo do: a)dostępu do treści swoich danych osobowych; b)żądania sprostowania danych osobowych, które są nieprawidłowe; c)żądania usunięcia danych osobowych, gdy:•dane nie są niezbędne do celów, dla których zostały zebrane, •dane przetwarzane są niezgodnie z prawem; d)żądania ograniczenia przetwarzania, gdy:•osoby te kwestionują prawidłowość danych osobowych, •przetwarzanie jest niezgodne z prawem, a osoby te sprzeciwiają się usunięciu danych osobowych, •Administrator nie potrzebuje już danych osobowych do celów przetwarzania, ale są one potrzebne osobom, których dane dotyczą, do ustalenia, dochodzenia lub obrony roszczeń.8.W przypadku powzięcia informacji o niezgodnym z prawem –przetwarzaniu danych osobowych, rodzic / opiekun prawny ucznia ma prawo wniesienia z tego tytułu skargi do organu nadzorczego właściwego w sprawach ochrony danych osobowych.9.Podanie przez rodzica / opiekuna prawnego ucznia danych osobowych w zakresie wymaganym prawem jest dobrowolne. Konsekwencją nie podania wymaganych prawem danych osobowych, będzie brak możliwości realizacji przez ucznia procesu edykacyjno-wychowawczego w Szkole Podstawowej w Siekierczynie.10.Dane osobowe ucznia i jego rodziców / opiekunów prawnych nie będą przetwarzane w sposób zautomatyzowany i nie będą profilowane. Inspektor Ochrony Danych Rafał Wielgus e-mail: iod@bhpex.plhttps://www.bhpex.pl/io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NFORMACJA MEDYCZ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yrażam zgodę/ nie wyrażam zgody (niepotrzebne skreślić) na udzielanie pierwszej pomocy przedmedycz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zy dziecko jest uczulone na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śli tak, to jakie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zy dziecko przyjmuje stale jakieś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śli tak, to jak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y, które wyrażają lub nie wyrażają rodzice obowiązują na cały cykl nauki dziecka w szkole. W przypadku zmiany decyzji, rodzic zobowiązany jest powiadomić o tym fakcie wychowawcę kla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ta</w:t>
        <w:tab/>
        <w:tab/>
        <w:tab/>
        <w:tab/>
        <w:tab/>
        <w:tab/>
        <w:tab/>
        <w:t>podpis rodziców</w:t>
      </w:r>
    </w:p>
    <w:sectPr>
      <w:type w:val="continuous"/>
      <w:pgSz w:w="12240" w:h="15840"/>
      <w:pgMar w:left="1417" w:right="1417" w:gutter="0" w:header="708"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SZKOŁA PODSTAWOWA IM. HENRYKA SIENKIEWICZA W SIEKIER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Courier New"/>
      <w:b/>
      <w:bCs/>
      <w:sz w:val="36"/>
      <w:szCs w:val="36"/>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iekierczy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DYREKTOR</dc:creator>
  <dc:description/>
  <cp:keywords/>
  <dc:language>en-US</dc:language>
  <cp:lastModifiedBy>Konto Microsoft</cp:lastModifiedBy>
  <cp:lastPrinted>2013-02-18T11:00:00Z</cp:lastPrinted>
  <dcterms:modified xsi:type="dcterms:W3CDTF">2025-02-26T09:04:00Z</dcterms:modified>
  <cp:revision>6</cp:revision>
  <dc:subject/>
  <dc:title/>
</cp:coreProperties>
</file>