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, dn. 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mallCaps/>
          <w:sz w:val="28"/>
          <w:szCs w:val="28"/>
        </w:rPr>
        <w:t>Zgłoszenie ucznia kl. …….. do zajęć świetlic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przyjęcie mojego dziecka ……………………..…………</w:t>
      </w:r>
      <w:r>
        <w:rPr>
          <w:vertAlign w:val="superscript"/>
        </w:rPr>
        <w:t xml:space="preserve"> </w:t>
      </w:r>
      <w:r>
        <w:rPr/>
        <w:t>–      ucz. kl. ……..</w:t>
      </w:r>
      <w:r>
        <w:rPr>
          <w:vertAlign w:val="superscript"/>
        </w:rPr>
        <w:t xml:space="preserve"> </w:t>
      </w:r>
      <w:r>
        <w:rPr/>
        <w:t xml:space="preserve"> do świetlicy</w:t>
      </w:r>
      <w:r>
        <w:rPr>
          <w:vertAlign w:val="superscript"/>
        </w:rPr>
        <w:tab/>
        <w:tab/>
        <w:tab/>
        <w:t xml:space="preserve">                         (imię, nazwisko dziecka)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w roku szkolnym 20…/20…..  w godzinach od ……….. do 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Uzasadnienie: </w:t>
      </w:r>
      <w:r>
        <w:rPr>
          <w:sz w:val="28"/>
          <w:szCs w:val="28"/>
        </w:rPr>
        <w:t>………………………………………………………………………………  …………………………………………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ako rodzic/prawny opiekun zobowiązuję się do przestrzegania zapisów Regulaminu świetlicy oraz   przyprowadzania i odbierania dziecka w godzinach pracy świetl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osoby upoważnione do odbioru dziecka wraz z ich podpise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      …...........................</w:t>
      </w:r>
      <w:r>
        <w:rPr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       …...........................</w:t>
      </w:r>
      <w:r>
        <w:rPr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      …...........................</w:t>
      </w:r>
      <w:r>
        <w:rPr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(Imię i nazwisko rodzica/prawnego opiekuna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i/>
        <w:color w:val="808080"/>
        <w:sz w:val="22"/>
      </w:rPr>
      <w:t xml:space="preserve"> </w:t>
    </w:r>
    <w:r>
      <w:rPr>
        <w:i/>
        <w:color w:val="808080"/>
        <w:sz w:val="20"/>
      </w:rPr>
      <w:t>SZKOŁA PODSTAWOWA IM. HENRYKA SIENKIEWICZA  W SIEKIERCZYNI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501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>User</dc:creator>
  <dc:description/>
  <cp:keywords/>
  <dc:language>en-US</dc:language>
  <cp:lastModifiedBy>Anna Czekaj-Biernat</cp:lastModifiedBy>
  <cp:lastPrinted>2017-09-01T13:45:00Z</cp:lastPrinted>
  <dcterms:modified xsi:type="dcterms:W3CDTF">2023-02-13T08:00:00Z</dcterms:modified>
  <cp:revision>3</cp:revision>
  <dc:subject/>
  <dc:title/>
</cp:coreProperties>
</file>