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., dn. ………….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Zgłoszenie ucznia kl. …….. do zajęć świetlicowych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szę o przyjęcie mojego dziecka ……………………..…………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z. kl. …….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do świetlicy</w:t>
      </w:r>
      <w:r>
        <w:rPr>
          <w:sz w:val="28"/>
          <w:szCs w:val="28"/>
          <w:vertAlign w:val="superscript"/>
        </w:rPr>
        <w:tab/>
        <w:tab/>
        <w:tab/>
        <w:t xml:space="preserve"> (imię, nazwisko dziecka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roku szkolnym 20…/20…..  w godzinach od ……….. do …………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zasadnienie: …………………………………………………………………………………..….. 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Jako rodzic/prawny opiekun zobowiązuję się do przestrzegania zapisów Regulaminu świetlicy oraz   przyprowadzania i odbierania dziecka                          w godzinach pracy świetlic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e kontaktowe rodzica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er telefonu.......................................; adres e-mail……………………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osoby upoważnione do odbioru dziecka wraz z ich podpise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      …...........................(podpi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       …...........................(podpis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(podpis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40"/>
          <w:szCs w:val="40"/>
          <w:vertAlign w:val="superscript"/>
        </w:rPr>
      </w:pPr>
      <w:r>
        <w:rPr>
          <w:sz w:val="32"/>
          <w:szCs w:val="32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40"/>
          <w:szCs w:val="40"/>
          <w:vertAlign w:val="superscript"/>
        </w:rPr>
        <w:t xml:space="preserve">      </w:t>
      </w:r>
      <w:r>
        <w:rPr>
          <w:sz w:val="40"/>
          <w:szCs w:val="40"/>
          <w:vertAlign w:val="superscript"/>
        </w:rPr>
        <w:tab/>
        <w:tab/>
        <w:tab/>
        <w:tab/>
        <w:tab/>
        <w:t xml:space="preserve">   (Imię i nazwisko rodzica/prawnego opiekuna)</w:t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(Imię i nazwisko rodzica/prawnego opiekuna)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/>
    </w:pPr>
    <w:r>
      <w:rPr>
        <w:i/>
        <w:color w:val="808080"/>
        <w:sz w:val="22"/>
      </w:rPr>
      <w:t xml:space="preserve"> </w:t>
    </w:r>
    <w:r>
      <w:rPr>
        <w:i/>
        <w:color w:val="808080"/>
        <w:sz w:val="20"/>
      </w:rPr>
      <w:t>SZKOŁA PODSTAWOWA IM. HENRYKA SIENKIEWICZA  W SIEKIERCZYNI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51435</wp:posOffset>
              </wp:positionV>
              <wp:extent cx="579628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05pt;width:0pt;height:0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4:00Z</dcterms:created>
  <dc:creator>User</dc:creator>
  <dc:description/>
  <cp:keywords/>
  <dc:language>en-US</dc:language>
  <cp:lastModifiedBy>Anna Czekaj-Biernat</cp:lastModifiedBy>
  <cp:lastPrinted>2017-09-01T13:45:00Z</cp:lastPrinted>
  <dcterms:modified xsi:type="dcterms:W3CDTF">2022-03-03T06:38:00Z</dcterms:modified>
  <cp:revision>4</cp:revision>
  <dc:subject/>
  <dc:title/>
</cp:coreProperties>
</file>