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Ankieta/deklaracja dla rodziców</w:t>
      </w:r>
    </w:p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Czy deklarują Państwo chęć korzystania Państwa dziecka z </w:t>
      </w:r>
      <w:r>
        <w:rPr>
          <w:rStyle w:val="StrongEmphasis"/>
          <w:sz w:val="20"/>
          <w:szCs w:val="20"/>
        </w:rPr>
        <w:t>zajęć opiekuńczo-wychowawczych z możliwością prowadzenia zajęć dydaktycznych dla uczniów klas I-III szkół podstawowych.</w:t>
      </w:r>
      <w:r>
        <w:rPr>
          <w:sz w:val="20"/>
          <w:szCs w:val="20"/>
        </w:rPr>
        <w:t xml:space="preserve">  w trakcie trwania epidemii COVID-19 </w:t>
      </w:r>
      <w:r>
        <w:rPr>
          <w:b/>
          <w:bCs/>
          <w:sz w:val="20"/>
          <w:szCs w:val="20"/>
        </w:rPr>
        <w:t>od dnia 25 maja 2020 roku?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TAK                                                                                NIE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szę zaznaczyć/podkreślić właściwe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Ze względu na ograniczenia dotyczące dopuszczalnej liczby dzieci w grupie- do 12 dzieci, przy założeniu minimalnej powierzchni przypadającej na jedno dziecko minimum 4m², przy ustaleniu kolejności przyjęć do przedszkola w czasie epidemii, stosuje się następujące kryteria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0"/>
        <w:gridCol w:w="1425"/>
        <w:gridCol w:w="1017"/>
      </w:tblGrid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pierwszeństw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e pracują-wykonują pracę i nie mają możliwości pogodzenia pracy z opieką w domu*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en z pracujących rodziców wykonuje pracę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systemie ochrony zdrowia realizując zadania związane z zapobieganiem, przeciwdziałaniem i zwalczaniem COVID-1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 służbach mundurowych realizując zadania związane z zapobieganiem, przeciwdziałaniem i zwalczaniem COVID-19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handlu i przedsiębiorstwach produkcyjnych realizujących zadania związane z zapobieganiem, przeciwdziałaniem i zwalczaniem COVID-19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>Kryterium stosuje się również do rodzica samotnie wychowującego dziecko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szę zaznaczyć właściwą odpowiedź                      1. …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2. ….......................................................................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/>
          <w:iCs/>
          <w:sz w:val="20"/>
          <w:szCs w:val="20"/>
        </w:rPr>
        <w:t>(Podpisy obojga rodziców/prawnych opiekunów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5:00Z</dcterms:created>
  <dc:creator>gzoeiao</dc:creator>
  <dc:description/>
  <cp:keywords/>
  <dc:language>en-US</dc:language>
  <cp:lastModifiedBy>user</cp:lastModifiedBy>
  <dcterms:modified xsi:type="dcterms:W3CDTF">2020-05-14T14:05:00Z</dcterms:modified>
  <cp:revision>2</cp:revision>
  <dc:subject/>
  <dc:title>Ankieta/deklaracja dla rodziców</dc:title>
</cp:coreProperties>
</file>