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Tomaszów Lub. , dn. 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ona i nazwiska rodziców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świadczamy, że  ……………………………………....…   będzie uczęszczać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  <w:r>
        <w:rPr/>
        <w:t>( imię i nazwisko dziec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 dnia 02.09.2024 r. do Szkoły Podstawowej nr 3 im. doktora Janusza Petera            w Tomaszowie Lubelskim do klasy 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telny podpis rodziców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podstawa prawn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rządzenia Nr 5/2024 Burmistrza Miasta Tomaszów Lubelski w sprawie ustalenia harmonogramu czynności               w postępowaniu rekrutacyjnym i postępowaniu uzupełniającym w roku szkolnym 2024/2025 do klas pierwszych publicznych szkół podstawowych, dla których Miasto Tomaszów Lubelski jest organem prowadząc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1:00Z</dcterms:created>
  <dc:creator/>
  <dc:description/>
  <cp:keywords/>
  <dc:language>en-US</dc:language>
  <cp:lastModifiedBy>SP3</cp:lastModifiedBy>
  <cp:lastPrinted>2022-04-05T12:24:00Z</cp:lastPrinted>
  <dcterms:modified xsi:type="dcterms:W3CDTF">2024-04-05T11:13:00Z</dcterms:modified>
  <cp:revision>5</cp:revision>
  <dc:subject/>
  <dc:title/>
</cp:coreProperties>
</file>