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odręczniki dla klas 1 -3 na rok 2022/202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dzice kupują tylko podręcznik do religii,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zostałe podręczniki zapewnia szkoła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DRĘCZNIKI DLA KLAS I NA ROK SZKOLNY 2022/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30"/>
        <w:gridCol w:w="1988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li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ję Boży świa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zysztof Mielnicki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żbieta Kondr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Jedność 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English Adventure 1 podręcznik i zeszyt ćwiczeń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sa Lochows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a Bruni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ja wczesnoszko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Podręczniki zintegrowane i zeszyty ćwiczeń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zintegrowane cz. 1-4 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Podręczniki i zeszyty ćwiczeń matematyk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cz. 1-2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9F9F9" w:val="clear"/>
              </w:rPr>
              <w:t>Dzień odkrywc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Kaligrafi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polonistyczna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Kaligrafia matematyczna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Informatyk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 xml:space="preserve">Muzyka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Krystyna Bielenica, Maria Bura, Małgorzata Kwil, Bogusława Lankiewicz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Ewa Hryszkiewicz, Małgorzata Ogrodowczyk, Barbara Stęp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Elżbieta Kacprza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Grażyna Wójcic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ichał Kę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onika Gromek, Grażyna Kilb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a E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I DLA KLAS II NA ROK SZKOLNY 2022/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30"/>
        <w:gridCol w:w="19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li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krywam królestwo Boż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zysztof Mielnic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żbieta Kondr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ść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English Adventure 2 podręcznik i zeszyt ćwiczeń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v Lambert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e Worr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>
          <w:trHeight w:val="6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Edukacja wczesnoszko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Podręczniki zintegrowane i zeszyty ćwiczeń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zintegrowane cz. 1-4 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Podręczniki i zeszyty ćwiczeń matematyk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cz. 1-2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9F9F9" w:val="clear"/>
              </w:rPr>
              <w:t>Potyczki języko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Informatyk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 xml:space="preserve">Muzyk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Krystyna Bielenica, Maria Bura, Małgorzata Kwil, Bogusława Lankiewicz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Elżbieta Kacprza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ichał Kę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onika Gromek, Grażyna Kilb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wa E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I DLA KLAS III NA ROK SZKOLNY 2022/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30"/>
        <w:gridCol w:w="19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li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znaję Jezus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zysztof Mielnic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żbieta Kondr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ść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Adventure 3 podręcznik i zeszyt ćwiczeń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sa Lochowski, Anne Worrall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>
          <w:trHeight w:val="2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ja wczesnoszkolna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Podręczniki zintegrowane i zeszyty ćwiczeń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zintegrowane cz. 1-4 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Podręczniki i zeszyty ćwiczeń matematyk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cz. 1-2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9F9F9" w:val="clear"/>
              </w:rPr>
              <w:t>Potyczki językowe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>Informatyka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  <w:t xml:space="preserve">Muzyk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Krystyna Bielenica, Maria Bura, Małgorzata Kwi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Elżbieta Kacprza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ichał Kę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onika Gromek, Grażyna Kilb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1:00Z</dcterms:created>
  <dc:creator>Komputer 14</dc:creator>
  <dc:description/>
  <cp:keywords/>
  <dc:language>en-US</dc:language>
  <cp:lastModifiedBy>SP3</cp:lastModifiedBy>
  <cp:lastPrinted>2022-06-09T13:01:00Z</cp:lastPrinted>
  <dcterms:modified xsi:type="dcterms:W3CDTF">2022-06-09T11:01:00Z</dcterms:modified>
  <cp:revision>59</cp:revision>
  <dc:subject/>
  <dc:title/>
</cp:coreProperties>
</file>