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Tomaszów Lubelski, dnia 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PRZYJĘCIE DO SZKOŁ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nr 3 </w:t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. doktora Janusza Petera </w:t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omaszowie Lubelskim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  <w:t xml:space="preserve">Proszę o przyjęcie mojego dziecka …………………………………………………………  do klasy…………… Szkoły Podstawowej nr 3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im. doktora Janusza Petera w Tomaszowie Lubelskim w roku szkolnym …………………………………………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NE UCZ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NAZWISKO………………………………… PIERWSZE IMIĘ…………………….………………….. DRUGIE IMIĘ………………………………………. </w:t>
      </w:r>
    </w:p>
    <w:p>
      <w:pPr>
        <w:pStyle w:val="Normal"/>
        <w:rPr/>
      </w:pPr>
      <w:r>
        <w:rPr/>
        <w:t xml:space="preserve">DATA URODZENIA……………………………. MIEJSCE URODZENIA………………………................. PESEL……………………………………. </w:t>
      </w:r>
    </w:p>
    <w:p>
      <w:pPr>
        <w:pStyle w:val="Normal"/>
        <w:rPr/>
      </w:pPr>
      <w:r>
        <w:rPr/>
        <w:t xml:space="preserve">ADRES STAŁEGO ZAMELDOWANIA…………………………………………………………………………………………………………………………..… </w:t>
      </w:r>
    </w:p>
    <w:p>
      <w:pPr>
        <w:pStyle w:val="Normal"/>
        <w:rPr/>
      </w:pPr>
      <w:r>
        <w:rPr/>
        <w:t xml:space="preserve">ADRES ZAMIESZKANIA…………………………………………………………………………………………………………………………………………….…. </w:t>
      </w:r>
    </w:p>
    <w:p>
      <w:pPr>
        <w:pStyle w:val="Normal"/>
        <w:rPr/>
      </w:pPr>
      <w:r>
        <w:rPr/>
        <w:t xml:space="preserve">IMIĘ I NAZWISKO MATKI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R TELEFONU………………………………………………………………….. E- MAIL……………………………………………………………………………... </w:t>
      </w:r>
    </w:p>
    <w:p>
      <w:pPr>
        <w:pStyle w:val="Normal"/>
        <w:rPr/>
      </w:pPr>
      <w:r>
        <w:rPr/>
        <w:t xml:space="preserve">IMIĘ I NAZWISKO OJCA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R TELEFONU………………………………………………………………….. E- MAIL……………………………………………………………………………...  </w:t>
      </w:r>
    </w:p>
    <w:p>
      <w:pPr>
        <w:pStyle w:val="Normal"/>
        <w:rPr/>
      </w:pPr>
      <w:r>
        <w:rPr/>
        <w:t xml:space="preserve">NAZWA I ADRES SZKOŁY OBWODOWEJ 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PRZEDSZKOLE /SZKOŁA/, DO KTÓREGO DZIECKO UCZĘSZCZA 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UWAGI…………………………………………………………………………………………………………………………………………………………………………. </w:t>
      </w:r>
    </w:p>
    <w:p>
      <w:pPr>
        <w:pStyle w:val="Bezodstpw"/>
        <w:rPr>
          <w:sz w:val="18"/>
          <w:szCs w:val="18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 xml:space="preserve"> Podpis rodziców/ prawnych opiekunów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left="6372" w:firstLine="708"/>
        <w:rPr/>
      </w:pPr>
      <w:r>
        <w:rPr>
          <w:rFonts w:cs="Calibri"/>
        </w:rPr>
        <w:t xml:space="preserve"> 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.…….…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yrażam zgodę na przetwarzanie danych osobowych i wizerunku mojego dziecka niezbędnych do prowadzenia dokumentacji szkolnej i zadań związanych z funkcjonowaniem szkoły zgodnie z ustawą z dn. 10 maja 2018 r o ochronie danych osobowych (Dz.U. z 2018 r  poz.1000 z późn. zm.) </w:t>
      </w:r>
    </w:p>
    <w:p>
      <w:pPr>
        <w:pStyle w:val="Bezodstpw"/>
        <w:ind w:left="5664" w:firstLine="708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odpis rodziców/ prawnych opiekunów </w:t>
      </w:r>
    </w:p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…......................................................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Wyrażam zgodę na objęcie mojego dziecka opieką stomatologiczną / przeglądy, lakierowanie zębów/ oraz profilaktyczną opieką zdrowotną sprawowaną przez pielęgniarkę szkolną / udzielanie pomocy przedlekarskiej w przypadku nagłych zachorowań i urazów, organizowanie edukacji zdrowotnej i promocji zdrowia, przeprowadzenie okresowej kontroli czystości skóry i włosów oraz fluoryzacji zębów/.  </w:t>
      </w:r>
    </w:p>
    <w:p>
      <w:pPr>
        <w:pStyle w:val="Bezodstpw"/>
        <w:ind w:left="5664" w:firstLine="708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pis rodziców/ prawnych opiekunów </w:t>
      </w:r>
    </w:p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372" w:firstLine="708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.…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Bezodstpw"/>
        <w:ind w:left="6372"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klaruję uczestnictwo mojego dziecka w zajęciach religii organizowanych w szkole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Podpis rodziców/ prawnych opiekunów</w:t>
      </w:r>
    </w:p>
    <w:p>
      <w:pPr>
        <w:pStyle w:val="Bezodstpw"/>
        <w:rPr/>
      </w:pPr>
      <w:r>
        <w:rPr/>
        <w:tab/>
        <w:tab/>
        <w:tab/>
        <w:t xml:space="preserve">                                                                                                    </w:t>
      </w:r>
      <w:r>
        <w:rPr>
          <w:sz w:val="18"/>
          <w:szCs w:val="18"/>
        </w:rPr>
        <w:t>……….…….…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40"/>
        <w:gridCol w:w="960"/>
        <w:gridCol w:w="96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  <w:t>L.p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  <w:t>KRYTERI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  <w:t>Zaznacz właściwe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  <w:t>N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Cs w:val="600"/>
              </w:rPr>
            </w:pPr>
            <w:r>
              <w:rPr>
                <w:b/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zamieszkałe na terenie miasta Tomaszów Lubel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ko zamieszkałe poza Tomaszowem Lubelsk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 (prawny opiekun) dziecka jest pracownikiem  naszej szko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Dziecko, którego rodzeństwo uczęszcza lub uczęszczało do Szkoły Podstawowej  n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Miejsce pracy rodziców (prawnych opiekunów) znajduje się w obwodzie  szko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dzietność rodziny kandy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ełnosprawność kandy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tne wychowywanie kandydata w rodzi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600"/>
              </w:rPr>
            </w:pPr>
            <w:r>
              <w:rPr>
                <w:szCs w:val="60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ęcie kandydata pieczą zastępcz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600"/>
              </w:rPr>
            </w:pPr>
            <w:r>
              <w:rPr>
                <w:sz w:val="28"/>
                <w:szCs w:val="6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600"/>
              </w:rPr>
            </w:pPr>
            <w:r>
              <w:rPr>
                <w:szCs w:val="6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ODATKOWE INFORMACJE: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6:00Z</dcterms:created>
  <dc:creator>Użytkownik systemu Windows</dc:creator>
  <dc:description/>
  <cp:keywords/>
  <dc:language>en-US</dc:language>
  <cp:lastModifiedBy>vice_dyrektor</cp:lastModifiedBy>
  <cp:lastPrinted>2021-01-05T13:05:00Z</cp:lastPrinted>
  <dcterms:modified xsi:type="dcterms:W3CDTF">2021-01-08T10:49:00Z</dcterms:modified>
  <cp:revision>19</cp:revision>
  <dc:subject/>
  <dc:title/>
</cp:coreProperties>
</file>