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PRAWKA PIERWSZOKLASISTY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eszyt 16 kartkowy w kratkę ( dzienniczek do korespondencji) z wpisanymi na pierwszej stronie danymi: imię i nazwisko dziecka, numery telefonów z zaznaczeniem do kogo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sz w:val="24"/>
          <w:szCs w:val="24"/>
        </w:rPr>
        <w:t>Zeszyty (polecam zeszyty oxford – mają grubsze kartki i pióro nie przebija)</w:t>
      </w:r>
    </w:p>
    <w:p>
      <w:pPr>
        <w:pStyle w:val="Normal"/>
        <w:spacing w:lineRule="auto" w:line="240"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  <w:t>-  16- kartkowy w cienkie linie ( najlepiej kolorowe czerwono- niebieskie) – 3 szt.</w:t>
      </w:r>
    </w:p>
    <w:p>
      <w:pPr>
        <w:pStyle w:val="Normal"/>
        <w:spacing w:lineRule="auto" w:line="240" w:before="280" w:after="280"/>
        <w:ind w:firstLine="708"/>
        <w:rPr>
          <w:sz w:val="24"/>
          <w:szCs w:val="24"/>
        </w:rPr>
      </w:pPr>
      <w:r>
        <w:rPr>
          <w:sz w:val="24"/>
          <w:szCs w:val="24"/>
        </w:rPr>
        <w:t>-  16- kartkowy w kratkę – 3 sz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lok rysunkowy biały, kolorowy - A3 i A4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Blok techniczny biały, kolorowy - A3 i A4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sz w:val="24"/>
          <w:szCs w:val="24"/>
        </w:rPr>
        <w:t>Zeszyt papierów kolorowych zwykły i samoprzylepny A4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Kolorowe kartki ksero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sz w:val="24"/>
          <w:szCs w:val="24"/>
        </w:rPr>
        <w:t>Kredki świecowe ,,Bambino”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Kredki pastele olejn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Farby plakatowe (12 kolorów) - zakręcane słoiczki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Farby akwarele (12 kolorów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Pędzle (3-4 szt. różnej grubości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Kubek na wodę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Plastelina (najlepiej 12 kolorów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sz w:val="24"/>
          <w:szCs w:val="24"/>
        </w:rPr>
        <w:t>Podkładka do malowania A3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Teczki z gumką A3 – 1szt, A4 – 2sz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Klej w sztyfcie - 2 szt. (większy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Nożyczki metalowe z zaokrąglonymi końcami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Patyczki do liczeni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Okładki na książki i zeszyty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5 kopert zwykłych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Naboje do piór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b/>
          <w:bCs/>
          <w:sz w:val="24"/>
          <w:szCs w:val="24"/>
        </w:rPr>
        <w:t>Zdjęcie do legitymacj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śniadaniówka + bidon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akowanie chusteczek higienicznych ( 150 szt.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iórnik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Miękkie </w:t>
      </w:r>
      <w:r>
        <w:rPr>
          <w:sz w:val="24"/>
          <w:szCs w:val="24"/>
        </w:rPr>
        <w:t>ołówki ( B lub HB)- 2 szt. i trójkątny ołówek do nauki pisania - 1 sz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Kredki ołówkow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Cienkopisy kolorowe (4 szt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Gumk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Linijk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Temperówka ( najlepiej z pojemniczkiem na dwie grubości krede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Nożyczki metalowe z zaokrąglonymi końcam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sz w:val="24"/>
          <w:szCs w:val="24"/>
        </w:rPr>
        <w:t>Klej w sztyfcie mały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Pióro ze stalówką na naboje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trój gimnastyczny: </w:t>
      </w:r>
      <w:r>
        <w:rPr>
          <w:sz w:val="24"/>
          <w:szCs w:val="24"/>
        </w:rPr>
        <w:t>biała koszulka, ciemne spodenki- wszystko w woreczku podpisane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b/>
          <w:sz w:val="24"/>
          <w:szCs w:val="24"/>
        </w:rPr>
        <w:t>Strój galowy:</w:t>
      </w:r>
      <w:r>
        <w:rPr>
          <w:sz w:val="24"/>
          <w:szCs w:val="24"/>
        </w:rPr>
        <w:t xml:space="preserve"> biała koszula/bluzka, granatowe spodnie/spódnica.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uty zmienne - </w:t>
      </w:r>
      <w:r>
        <w:rPr>
          <w:sz w:val="24"/>
          <w:szCs w:val="24"/>
        </w:rPr>
        <w:t xml:space="preserve">na </w:t>
      </w:r>
      <w:r>
        <w:rPr>
          <w:b/>
          <w:bCs/>
          <w:sz w:val="24"/>
          <w:szCs w:val="24"/>
        </w:rPr>
        <w:t xml:space="preserve">jasnej </w:t>
      </w:r>
      <w:r>
        <w:rPr>
          <w:sz w:val="24"/>
          <w:szCs w:val="24"/>
        </w:rPr>
        <w:t xml:space="preserve">(białej lub kauczukowej), </w:t>
      </w:r>
      <w:r>
        <w:rPr>
          <w:b/>
          <w:bCs/>
          <w:sz w:val="24"/>
          <w:szCs w:val="24"/>
        </w:rPr>
        <w:t xml:space="preserve">gumowej </w:t>
      </w:r>
      <w:r>
        <w:rPr>
          <w:sz w:val="24"/>
          <w:szCs w:val="24"/>
        </w:rPr>
        <w:t>podeszwie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WSZYSTKIE  ZESZYTY  I  PRZYBORY  PROSZĘ  PODPISAĆ</w:t>
      </w:r>
    </w:p>
    <w:p>
      <w:pPr>
        <w:pStyle w:val="Normal"/>
        <w:shd w:fill="FFFFFF" w:val="clear"/>
        <w:spacing w:lineRule="auto" w:line="240" w:before="28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estaw podstawowych podręczników i ćwiczeń dla uczniów kl. I zapewnia szkoł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07:00Z</dcterms:created>
  <dc:creator>Beata</dc:creator>
  <dc:description/>
  <cp:keywords/>
  <dc:language>en-US</dc:language>
  <cp:lastModifiedBy>Beata</cp:lastModifiedBy>
  <cp:lastPrinted>2021-07-30T08:35:00Z</cp:lastPrinted>
  <dcterms:modified xsi:type="dcterms:W3CDTF">2023-07-26T08:17:00Z</dcterms:modified>
  <cp:revision>4</cp:revision>
  <dc:subject/>
  <dc:title/>
</cp:coreProperties>
</file>