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RAWKA PIERWSZOKLASIS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szyt 16 kartkowy w kratkę ( dzienniczek do korespondencji) z wpisanymi na pierwszej stronie danymi: imię i nazwisko dziecka, numery telefonów z zaznaczeniem do kog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sz w:val="24"/>
          <w:szCs w:val="24"/>
        </w:rPr>
        <w:t>Zeszyty (polecam zeszyty oxford – mają grubsze kartki i pióro nie przebija)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-  16- kartkowy w cienkie linie ( najlepiej kolorowe czerwono- niebieskie) – 3 szt.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-  16- kartkowy w kratkę – 3 sz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ok rysunkowy biały, kolorowy - A3 i A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Blok techniczny biały, kolorowy - A3 i A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Zeszyt papierów kolorowych zwykły i samoprzylepny A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olorowe kartki kser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Kredki świecowe ,,Bambino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redki pastele olej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Farby plakatowe (12 kolorów) - zakręcane słoiczk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Farby akwarele (12 kolorów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ędzle (3-4 szt. różnej grubości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ubek na wod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lastelina (najlepiej 12 kolorów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Podkładka do malowania A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Teczki z gumką A3 – 1szt, A4 – 2sz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lej w sztyfcie - 2 szt. (większ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ożyczki metalowe z zaokrąglonymi końcam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atyczki do licz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kładki na książki i zeszy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5 kopert zwykł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aboje do pió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Zdjęcie do legitym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niadaniówka + bidon,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 piórni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Miękkie </w:t>
      </w:r>
      <w:r>
        <w:rPr>
          <w:sz w:val="24"/>
          <w:szCs w:val="24"/>
        </w:rPr>
        <w:t>ołówki ( B lub HB)- 2 szt. i trójkątny ołówek do nauki pisania - 1 sz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redki ołówkow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Cienkopisy kolorowe (4 szt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Gum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Linij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Temperówka ( najlepiej z pojemniczkiem na dwie grubości krede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ożyczki metalowe z zaokrąglonymi końc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>Klej w sztyfcie mał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Pióro ze stalówką na naboj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ój gimnastyczny: </w:t>
      </w:r>
      <w:r>
        <w:rPr>
          <w:sz w:val="24"/>
          <w:szCs w:val="24"/>
        </w:rPr>
        <w:t>biała koszulka, ciemne spodenki- wszystko w woreczku podpisan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Strój galowy:</w:t>
      </w:r>
      <w:r>
        <w:rPr>
          <w:sz w:val="24"/>
          <w:szCs w:val="24"/>
        </w:rPr>
        <w:t xml:space="preserve"> biała koszula/bluzka, granatowe spodnie/spódnica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ty zmienne - </w:t>
      </w: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 xml:space="preserve">jasnej </w:t>
      </w:r>
      <w:r>
        <w:rPr>
          <w:sz w:val="24"/>
          <w:szCs w:val="24"/>
        </w:rPr>
        <w:t xml:space="preserve">(białej lub kauczukowej), </w:t>
      </w:r>
      <w:r>
        <w:rPr>
          <w:b/>
          <w:bCs/>
          <w:sz w:val="24"/>
          <w:szCs w:val="24"/>
        </w:rPr>
        <w:t xml:space="preserve">gumowej </w:t>
      </w:r>
      <w:r>
        <w:rPr>
          <w:sz w:val="24"/>
          <w:szCs w:val="24"/>
        </w:rPr>
        <w:t>podeszwi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SZYSTKIE  ZESZYTY  I  PRZYBORY  PROSZĘ  PODPISAĆ</w:t>
      </w:r>
    </w:p>
    <w:p>
      <w:pPr>
        <w:pStyle w:val="Normal"/>
        <w:shd w:fill="FFFFFF" w:val="clear"/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taw podstawowych podręczników i ćwiczeń dla uczniów kl. I zapewnia szkoł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Beata</dc:creator>
  <dc:description/>
  <cp:keywords/>
  <dc:language>en-US</dc:language>
  <cp:lastModifiedBy>Mieczysław Chojna</cp:lastModifiedBy>
  <cp:lastPrinted>2021-07-30T08:35:00Z</cp:lastPrinted>
  <dcterms:modified xsi:type="dcterms:W3CDTF">2021-07-30T09:26:00Z</dcterms:modified>
  <cp:revision>3</cp:revision>
  <dc:subject/>
  <dc:title/>
</cp:coreProperties>
</file>