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RAWKA PRZEDSZKOLAKA 2020/2021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- 2 bloki techniczne z białym kartkami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- 2 bloki techniczne z kolorowymi kartkami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- 3 kleje w sztyfcie (polecamy  Amos - żółto-zielone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- farby plakatowe (min. 8 kolorów, bez brokatowych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- 2 pędzle: cienki i gruby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- temperówka z pojemniczkiem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- 2 ołówki + gumka do mazania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- nożyczki z zaokrąglonymi noskami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- kredki ołówkowe (polecamy Bambino, Lyra, Milan)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- dla dzieci 5-, 6-letnich piórnik na przybory,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- plastelina (min. 8 kolorów),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- 2 teczki z gumką,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- 2 opak. chusteczek higienicznych (w kartoniku),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- szczoteczka + pasta do mycia zębów (podpisane),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- ręcznik z uszkiem do zawieszenia,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- strój gimnastyczny (koszulka + spodenki/getry) w worku,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- obuwie zamienne (wygodne i łatwe do ubierania)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Dzieci 3- i 4- letnie dodatkowo: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- chusteczki nawilżane,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- komplet ubrania na zmianę,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- komplet pościeli dla dzieci, które leżakują (poszwa na kołdrę, poszewka na małą podusię) oraz piżamka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simy, by wszystkie rzeczy były podpisane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siążki będą do nabycia u wychowawców we wrześniu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dzieci 4-letnie: 100z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dzieci 5-letnie: 133zł</w:t>
      </w:r>
    </w:p>
    <w:p>
      <w:pPr>
        <w:pStyle w:val="Normal"/>
        <w:shd w:fill="FFFFFF" w:val="clear"/>
        <w:spacing w:lineRule="atLeast" w:line="240" w:before="0" w:after="200"/>
        <w:rPr/>
      </w:pPr>
      <w:r>
        <w:rPr>
          <w:sz w:val="24"/>
          <w:szCs w:val="24"/>
        </w:rPr>
        <w:t>- dzieci 6-letnie: 133z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35:00Z</dcterms:created>
  <dc:creator>Beata</dc:creator>
  <dc:description/>
  <cp:keywords/>
  <dc:language>en-US</dc:language>
  <cp:lastModifiedBy>Beata</cp:lastModifiedBy>
  <cp:lastPrinted>2019-06-27T07:27:00Z</cp:lastPrinted>
  <dcterms:modified xsi:type="dcterms:W3CDTF">2020-07-24T13:32:00Z</dcterms:modified>
  <cp:revision>3</cp:revision>
  <dc:subject/>
  <dc:title/>
</cp:coreProperties>
</file>