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337"/>
      </w:tblGrid>
      <w:tr>
        <w:trPr>
          <w:trHeight w:val="1127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ink dla klasy V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ymagania edukacyjne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51355" cy="5810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  <w:gridCol w:w="3119"/>
        <w:gridCol w:w="3184"/>
      </w:tblGrid>
      <w:tr>
        <w:trPr/>
        <w:tc>
          <w:tcPr>
            <w:tcW w:w="1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elcome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z kolegami w szkole i opisuje ludzi nie popełniając większych błędów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z kolegami w szkole i opisuje ludzi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z kolegami w szkole i opisuje ludzi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z kolegami w szkole i opisuje ludzi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umienie wypowiedzi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pisemne w postaci wiadomości tekstowych dotyczących życia szkolnego i wykonuje zadania sprawdzające z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pisemne w postaci wiadomości tekstowych dotyczących życia szkolnego i wykonuje zadania sprawdzające zrozumienie tych tekstów, 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rozumie proste, typowe wypowiedzi pisemne w postaci wiadomości tekstowych dotyczących życia szkolnego i wykonuje zadania sprawdzające zrozumienie tych tekstów, popełniając liczne błędy. 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część prostych wypowiedzi pisemnych  w postaci wiadomości tekstowych dotyczących życia szkolnego i wykonuje zadania sprawdzające zrozumienie tych tekstów,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zyskiwanie informacji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uzyskuje i przekazuje informacje związane z czynnościami wykonywanymi w teraźniejszości i przeszłości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zyskuje i przekazuje informacje związane z czynnościami wykonywanymi w teraźniejszości i przeszłości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zyskuje i przekazuje informacje związane z czynnościami wykonywanymi w teraźniejszości i przeszłości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zyskuje i przekazuje informacje związane z czynnościami wykonywanymi w teraźniejszości i przeszłośc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i gramatyk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przymiotniki używane do opisu osobowości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 i present coontinuous, past simple i past continuou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przymiotniki używane do opisu osobowości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i present coontinuous, past simple i past continuous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przymiotniki używane do opisu osobowości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i present coontinuous, past simple i past continuous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przymiotniki używane do opisu osobowości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i present coontinuous, past simple i past continuous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</w:tr>
      <w:tr>
        <w:trPr/>
        <w:tc>
          <w:tcPr>
            <w:tcW w:w="1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1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opisując swoje odczucia w różnych sytuacjach, składa propozycje i reaguje na propozycje, stosując właściwe formy grzecznościowe, nie popełniając większych błędów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pisując swoje odczucia w różnych sytuacjach, składa propozycje i reaguje na propozycje stosując właściwe formy grzecznościowe,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pisując swoje odczucia w różnych sytuacjach, składa propozycje i reaguje na propozycje stosując właściwe formy grzecznościowe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pisując swoje odczucia w różnych sytuacjach, składa propozycje i reaguje na propozycje stosując właściwe formy grzecznościowe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1 m.in. zachowania społeczne, atrakcje, obawy i fobie oraz wykonuje zadania sprawdzające zrozumienie tych wypowiedzi i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1 </w:t>
              <w:br/>
              <w:t>m.in. zachowania społeczne, atrakcje, obawy i fobie oraz wykonuje zadania sprawdzające zrozumienie tych wypowiedzi i tekstów, popełniając niewielkie i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1 </w:t>
              <w:br/>
              <w:t xml:space="preserve">m.in. zachowania społeczne, atrakcje, obawy i fobie oraz wykonuje zadania sprawdzające zrozumienie tych wypowiedzi i  tekstów, popełniając liczne błędy. 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1 </w:t>
              <w:br/>
              <w:t>m.in. zachowania społeczne, atrakcje, obawy i fobie oraz wykonuje zadania sprawdzające zrozumienie tych wypowiedzi i tekstów,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zyskuje i przekazuje informacje związane z zachowaniami społecznymi, atrakcjami oferowanymi przez centrum rozrywkowe oraz strachami i obawami 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 przekazuje informacje związane z zachowaniami społecznymi, atrakcjami oferowanymi przez centrum rozrywkowe oraz strachami i obawami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 przekazuje informacje związane z zachowaniami społecznymi, atrakcjami oferowanymi przez centrum rozrywkowe oraz strachami i obawami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zyskuje i przekazuje informacje związane z zachowaniami społecznymi, atrakcjami oferowanymi przez centrum rozrywkowe oraz strachami i obawami, popełniając błędy językowe, które w znacznym stopniu wpływają na właściwe zrozumienie wypowiedzi.  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truktury i słownictwo z rozdziału 1 (w tym, m.in., przymiotniki występujące z określonymi przyimkami, wyrażenia odnoszące się do opisu doświadczeń obaw i strachów), 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formy pytań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osuje poznane struktury i słownictwo z rozdziału 1 (w tym, m.in., przymiotniki występujące z określonymi przyimkami, wyrażenia odnoszące się do opisu doświadczeń obaw i strachów), czasy present perfect i past simple oraz formy pytań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truktury i słownictwo z rozdziału 1 (w tym, m.in., przymiotniki występujące z określonymi przyimkami, wyrażenia odnoszące się do opisu doświadczeń obaw i strachów), 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formy pytań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niektóre poznane struktury i słownictwo z rozdziału 1 (w tym, m.in., przymiotniki występujące z określonymi przyimkami, wyrażenia odnoszące się do opisu doświadczeń obaw i strachów), 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formy pytań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kwestionariusz, w którym zadaje pytania o sposób spędzenia wakacji, uczestniczy w pisemnej dyskusji na temat fobii i obaw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kwestionariusz, w którym zadaje pytania o sposób spędzenia wakacji, uczestniczy w pisemnej dyskusji na temat fobii i obaw, popełniając niewielkie błędy językowe, nie wpływające na zrozumienie wypowiedzi, stosując w miarę właściwą formę i styl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kwestionariusz, w którym zadaje pytania o sposób spędzenia wakacji, uczestniczy w pisemnej dyskusji na temat fobii i obaw, popełniając błędy językowe, które w niewielkim stopniu wpływają na właściwe zrozumienie wypowiedzi, stosując częściowo właściwą formę i styl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kwestionariusz, w którym zadaje pytania o sposób spędzenia wakacji, uczestniczy w pisemnej dyskusji na temat fobii i obaw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2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o swoich doświadczeniach, podtrzymuje rozmowę, prosi o dodatkowe informacje i reaguje na podane informacje, stosując właściwe formy grzecznościowe i nie popełniając większych błędów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 swoich doświadczeniach, podtrzymuje rozmowę, prosi o dodatkowe informacje i reaguje na podane informacje, stosując właściwe formy grzecznościowe,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 swoich doświadczeniach, podtrzymuje rozmowę, prosi o dodatkowe informacje i reaguje na podane informacje, stosując właściwe formy grzecznościowe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 swoich doświadczeniach, podtrzymuje rozmowę, prosi o dodatkowe informacje i reaguje na podane informacje, stosując właściwe formy grzecznościowe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 2 m.in. ważne wydarzenia w życiu, zmianę miejsca zamieszkania, biografie i programy treningowe oraz wykonuje zadania sprawdzające zrozumienie tych wypowiedzi i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2 m.in. ważne wydarzenia w życiu, zmianę miejsca zamieszkania, biografie i programy treningowe oraz wykonuje zadania sprawdzające zrozumienie tych wypowiedzi i tekstów, popełniając niewielkie i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2 m.in. ważne wydarzenia w życiu, zmianę miejsca zamieszkania, biografie i programy treningowe oraz wykonuje zadania sprawdzające zrozumienie tych wypowiedzi i  tekstów, popełniając liczne błędy. 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, typowe wypowiedzi ustne i pisemne z zakresu obejmującego słownictwo i środki językowe uwzględnione w rozdziale 2 m.in. ważne wydarzenia w życiu, zmianę miejsca zamieszkania, biografie i programy treningowe oraz wykonuje zadania sprawdzające zrozumienie tych wypowiedzi i tekstów,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uzyskuje i przekazuje informacje związane z ważnymi wydarzeniami w życiu, zmianami i doświadczeniami 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łynnie uzyskuje i przekazuje informacje związane z ważnymi wydarzeniami w życiu, zmianami i doświadczeniami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 przekazuje informacje związane z ważnymi wydarzeniami w życiu, zmianami i doświadczeniami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zyskuje i przekazuje informacje związane z ważnymi wydarzeniami w życiu, zmianami i doświadczeniami,, popełniając błędy językowe, które w znacznym stopniu wpływają na właściwe zrozumienie wypowiedzi.  </w:t>
            </w:r>
          </w:p>
        </w:tc>
      </w:tr>
      <w:tr>
        <w:trPr>
          <w:trHeight w:val="163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truktury i słownictwo z rozdziału 2 (w tym, m.in. ważne wydarzenia w życiu, wyrażanie uczuć, wyrażenia odnoszące się do czasu przeszłego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 oraz wyrażenia </w:t>
            </w:r>
            <w:r>
              <w:rPr>
                <w:rFonts w:cs="Arial" w:ascii="Arial" w:hAnsi="Arial"/>
                <w:i/>
                <w:sz w:val="16"/>
                <w:szCs w:val="16"/>
              </w:rPr>
              <w:t>already, yet, sinc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for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truktury i słownictwo z rozdziału 2 (w tym, m.in. ważne wydarzenia w życiu, wyrażanie uczuć, wyrażenia odnoszące się do czasu przeszłego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 oraz wyrażenia </w:t>
            </w:r>
            <w:r>
              <w:rPr>
                <w:rFonts w:cs="Arial" w:ascii="Arial" w:hAnsi="Arial"/>
                <w:i/>
                <w:sz w:val="16"/>
                <w:szCs w:val="16"/>
              </w:rPr>
              <w:t>already, yet, sinc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for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truktury i słownictwo z rozdziału 2 (w tym, m.in. ważne wydarzenia w życiu, wyrażanie uczuć, wyrażenia odnoszące się do czasu przeszłego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 oraz wyrażenia </w:t>
            </w:r>
            <w:r>
              <w:rPr>
                <w:rFonts w:cs="Arial" w:ascii="Arial" w:hAnsi="Arial"/>
                <w:i/>
                <w:sz w:val="16"/>
                <w:szCs w:val="16"/>
              </w:rPr>
              <w:t>already, yet, sinc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for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niektóre poznane struktury i słownictwo z rozdziału 2 (w tym, m.in. ważne wydarzenia w życiu, wyrażanie uczuć, wyrażenia odnoszące się do czasu przeszłego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 oraz wyrażenia </w:t>
            </w:r>
            <w:r>
              <w:rPr>
                <w:rFonts w:cs="Arial" w:ascii="Arial" w:hAnsi="Arial"/>
                <w:i/>
                <w:sz w:val="16"/>
                <w:szCs w:val="16"/>
              </w:rPr>
              <w:t>already, yet, sinc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for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wiadomość e-mail przekazując wiadomości oraz notatkę biograficzną 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wiadomość e-mail przekazując wiadomości oraz notatkę biograficzną, popełniając niewielkie błędy językowe, nie wpływające na zrozumienie wypowiedzi, stosując w miarę właściwą formę i styl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wiadomość e-mail przekazując wiadomości oraz notatkę biograficzną, popełniając błędy językowe, które w niewielkim stopniu wpływają na właściwe zrozumienie wypowiedzi, stosując częściowo właściwą formę i styl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wiadomość e-mail przekazując wiadomości oraz notatkę biograficzną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3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o możliwych zmianach w przyszłości, wyraża życzenia, intencje, decyzje i plany nie popełniając większych błędów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 możliwych zmianach w przyszłości, wyraża życzenia, intencje, decyzje i plany,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 możliwych zmianach w przyszłości, wyraża życzenia, intencje, decyzje i plany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 możliwych zmianach w przyszłości, wyraża życzenia, intencje, decyzje i plany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3 m.in. wakacje w przyszłości, materiały informacyjne na temat wakacji, miejsca pobytu na wakacjach i festiwale oraz wykonuje zadania sprawdzające zrozumienie tych wypowiedzi i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3 m.in. wakacje w przyszłości, materiały informacyjne na temat wakacji, miejsca pobytu na wakacjach i festiwale oraz wykonuje zadania sprawdzające zrozumienie tych wypowiedzi i tekstów, popełniając niewielkie i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3 m.in. wakacje w przyszłości, materiały informacyjne na temat wakacji, miejsca pobytu na wakacjach i festiwale oraz wykonuje zadania sprawdzające zrozumienie tych wypowiedzi i tekstów, popełniając liczne błędy. 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, typowe wypowiedzi ustne i pisemne z zakresu obejmującego słownictwo i środki językowe uwzględnione w rozdziale 3 m.in. wakacje w przyszłości, materiały informacyjne na temat wakacji, miejsca pobytu na wakacjach i festiwale oraz wykonuje zadania sprawdzające zrozumienie tych wypowiedzi i tekstów,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uzyskuje i przekazuje informacje związane z wakacjami, festiwalami i wakacjami w przyszłości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 przekazuje informacje związane z wakacjami, festiwalami i wakacjami w przyszłości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 przekazuje informacje związane z wakacjami, festiwalami i wakacjami w przyszłości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zyskuje i przekazuje niektóre informacje związane z wakacjami, festiwalami i wakacjami w przyszłości, popełniając błędy językowe, które w znacznym stopniu wpływają na właściwe zrozumienie wypowiedzi.  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truktury i słownictwo z rozdziału 3 (w tym, m.in. rodzaje zakwaterowania na wakacjach, typy wakacji, festiwale,  wyrażenia odnoszące się do czasu przyszłego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, may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migh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truktury i słownictwo z rozdziału 3 (w tym, m.in. rodzaje zakwaterowania na wakacjach, typy wakacji, festiwale,  wyrażenia odnoszące się do czasu przyszłego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, may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ight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truktury i słownictwo z rozdziału 3 (w tym, m.in. rodzaje zakwaterowania na wakacjach, typy wakacji, festiwale,  wyrażenia odnoszące się do czasu przyszłego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, may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might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niektóre poznane struktury i słownictwo z rozdziału 3 (w tym, m.in. rodzaje zakwaterowania na wakacjach, typy wakacji, festiwale,  wyrażenia odnoszące się do czasu przyszłego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, may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might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ogłoszenie reklamowe atrakcyjnego   miejsca na wakacje i wpis na blogu dotyczący przekonań na temat zmian w przyszłości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ogłoszenie reklamowe atrakcyjnego   miejsca na wakacje i wpis na blogu dotyczący przekonań na temat zmian w przyszłości, popełniając niewielkie błędy językowe, nie wpływające na zrozumienie wypowiedzi, stosując w miarę właściwą formę i styl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ogłoszenie reklamowe atrakcyjnego   miejsca na wakacje i wpis na blogu dotyczący przekonań na temat zmian w przyszłości, popełniając błędy językowe, które w niewielkim stopniu wpływają na właściwe zrozumienie wypowiedzi, stosując częściowo właściwą formę i styl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ogłoszenie reklamowe atrakcyjnego   miejsca na wakacje i wpis na blogu dotyczący przekonań na temat zmian w przyszłości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4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o rzeczach, które lubi i których nie lubi wyraża i reaguje na prośby, stosując właściwe formy grzecznościowe i nie popełniając większych błędów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o rzeczach, które lubi i których nie lubi wyraża i reaguje na prośby, stosując właściwe formy grzecznościowe i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 rzeczach, które lubi i których nie lubi wyraża i reaguje na prośby, stosując właściwe formy grzecznościowe i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 rzeczach, które lubi i których nie lubi wyraża i reaguje na prośby, stosując właściwe formy grzecznościowe i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4 m.in. styl życia nastolatków, podanie o pracę sezonową, marzenia i ambicje oraz wykonuje zadania sprawdzające zrozumienie tych wypowiedzi i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4 m.in. styl życia nastolatków, podanie o pracę sezonową, marzenia i ambicje oraz wykonuje zadania sprawdzające zrozumienie tych wypowiedzi i tekstów, popełniając niewielkie i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4 m.in. styl życia nastolatków, podanie o pracę sezonową, marzenia i ambicje oraz wykonuje zadania sprawdzające zrozumienie tych wypowiedzi i tekstów, popełniając liczne błędy. 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, typowe wypowiedzi ustne i pisemne z zakresu obejmującego słownictwo i środki językowe uwzględnione w rozdziale 4 m.in. styl życia nastolatków, podanie o pracę sezonową, marzenia i ambicje oraz wykonuje zadania sprawdzające zrozumienie tych wypowiedzi i tekstów,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zyskuje i przekazuje informacje związane z umiejętnościami, planami stylem życia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uzyskuje i przekazuje informacje związane z umiejętnościami, planami stylem życia, 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 przekazuje informacje związane z umiejętnościami, planami stylem życia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zyskuje i przekazuje niektóre informacje związane z umiejętnościami, planami stylem życia,. popełniając błędy językowe, które w znacznym stopniu wpływają na właściwe zrozumienie wypowiedzi.  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stosuje poznane struktury i słownictwo z rozdziału 4 (w tym, m.in. nazwy czynności wykonywanych w czasie wolnym, rzeczowniki przymiotniki opisujące pozytywne cechy), czasowniki z formami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g </w:t>
            </w:r>
            <w:r>
              <w:rPr>
                <w:rFonts w:cs="Arial" w:ascii="Arial" w:hAnsi="Arial"/>
                <w:sz w:val="16"/>
                <w:szCs w:val="16"/>
              </w:rPr>
              <w:t xml:space="preserve">i  </w:t>
            </w:r>
            <w:r>
              <w:rPr>
                <w:rFonts w:cs="Arial" w:ascii="Arial" w:hAnsi="Arial"/>
                <w:i/>
                <w:sz w:val="16"/>
                <w:szCs w:val="16"/>
              </w:rPr>
              <w:t>to + infinitiv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osuje poznane struktury i słownictwo z rozdziału 4 (w tym, m.in. nazwy czynności wykonywanych w czasie wolnym, rzeczowniki przymiotniki opisujące pozytywne cechy), czasowniki z formami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g </w:t>
            </w:r>
            <w:r>
              <w:rPr>
                <w:rFonts w:cs="Arial" w:ascii="Arial" w:hAnsi="Arial"/>
                <w:sz w:val="16"/>
                <w:szCs w:val="16"/>
              </w:rPr>
              <w:t xml:space="preserve">i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 + infinitive 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osuje poznane struktury i słownictwo z rozdziału 4 (w tym, m.in. nazwy czynności wykonywanych w czasie wolnym, rzeczowniki przymiotniki opisujące pozytywne cechy), czasowniki z formami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g </w:t>
            </w:r>
            <w:r>
              <w:rPr>
                <w:rFonts w:cs="Arial" w:ascii="Arial" w:hAnsi="Arial"/>
                <w:sz w:val="16"/>
                <w:szCs w:val="16"/>
              </w:rPr>
              <w:t xml:space="preserve">i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 + infinitive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osuje niektóre poznane struktury i słownictwo z rozdziału 4 (w tym, m.in. nazwy czynności wykonywanych w czasie wolnym, rzeczowniki przymiotniki opisujące pozytywne cechy), czasowniki z formami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g </w:t>
            </w:r>
            <w:r>
              <w:rPr>
                <w:rFonts w:cs="Arial" w:ascii="Arial" w:hAnsi="Arial"/>
                <w:sz w:val="16"/>
                <w:szCs w:val="16"/>
              </w:rPr>
              <w:t xml:space="preserve">i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 + infinitive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podanie o pracę sezonową i opracowuje swój profil na mediach społecznosciowych opisując swoje marzenia i ambicje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podanie o pracę sezonową i opracowuje swój profil na mediach społecznosciowych opisując swoje marzenia i ambicje, popełniając niewielkie błędy językowe, nie wpływające na zrozumienie wypowiedzi, stosując w miarę właściwą formę i styl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podanie o pracę sezonową i opracowuje swój profil na mediach społecznosciowych opisując swoje marzenia i ambicje, popełniając błędy językowe, które w niewielkim stopniu wpływają na właściwe zrozumienie wypowiedzi, stosując częściowo właściwą formę i styl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podanie o pracę sezonową i opracowuje swój profil na mediach społecznosciowych opisując swoje marzenia i ambicje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5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o regułach i zasadach panujących w domach, oferuje pomoc i reaguje na propozycję pomocy, stosując właściwe formy grzecznościowe i nie popełniając większych błędów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 regułach i zasadach panujących w domach, oferuje pomoc i reaguje na propozycję pomocy, stosując właściwe formy grzecznościowe i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 regułach i zasadach panujących w domach, oferuje pomoc i reaguje na propozycję pomocy stosując właściwe formy grzecznościowe i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 regułach i zasadach panujących w domach, oferuje pomoc i reaguje na propozycję pomocy stosując właściwe formy grzecznościowe i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 5 m.in. obowiązki domowe, dzielenie obowiązków,  relacje rodziców i dzieci, problemy nastolatków oraz wykonuje zadania sprawdzające zrozumienie tych wypowiedzi i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 5 m.in. obowiązki domowe, dzielenie obowiązków,  relacje rodziców i dzieci, problemy nastolatków oraz wykonuje zadania sprawdzające zrozumienie tych wypowiedzi i tekstów, popełniając niewielkie i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 5 m.in. obowiązki domowe, dzielenie obowiązków,  relacje rodziców i dzieci, problemy nastolatków oraz wykonuje zadania sprawdzające zrozumienie tych wypowiedzi i tekstów, popełniając liczne błędy. 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 5 m.in. obowiązki domowe, dzielenie obowiązków,  relacje rodziców i dzieci, problemy nastolatków oraz wykonuje zadania sprawdzające zrozumienie tych wypowiedzi i tekstów,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uzyskuje i przekazuje informacje związane z obowiązkami domowymi, dzieleniem obowiązków, relacji pomiędzy dziećmi a rodzicami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uzyskuje i przekazuje informacje związane z obowiązkami domowymi, dzieleniem obowiązków, relacji pomiędzy dziećmi a rodzicami, 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 przekazuje informacje związane z obowiązkami domowymi, dzieleniem obowiązków, relacji pomiędzy dziećmi a rodzicami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zyskuje i przekazuje informacje związane z obowiązkami domowymi, dzieleniem obowiązków, relacji pomiędzy dziećmi a rodzicami popełniając błędy językowe, które w znacznym stopniu wpływają na właściwe zrozumienie wypowiedzi.  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truktury i słownictwo z rozdziału 5 (w tym, m.in. nazwy prac i obowiązków domowych, wyrażenia związane z wolnością osobistą i różnicą pokoleń), czasowniki służące do wyrażania pozwolenia, zakazu i obowiązku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ust, mustn’t, have to, don’t have to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truktury i słownictwo z rozdziału 5 (w tym, m.in. nazwy prac i obowiązków domowych, wyrażenia związane z wolnością osobistą i różnicą pokoleń), czasowniki służące do wyrażania pozwolenia, zakazu i obowiązku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ust, mustn’t, have to, don’t have to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truktury i słownictwo z rozdziału 5 (w tym, m.in. nazwy prac i obowiązków domowych, wyrażenia związane z wolnością osobistą i różnicą pokoleń), czasowniki służące do wyrażania pozwolenia, zakazu i obowiązku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ust, mustn’t, have to, don’t have to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niektóre poznane struktury i słownictwo z rozdziału 5 (w tym, m.in. nazwy prac i obowiązków domowych, wyrażenia związane z wolnością osobistą i różnicą pokoleń), czasowniki służące do wyrażania pozwolenia, zakazu i obowiązku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ust, mustn’t, have to, don’t have to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email o problemach z rodzicami i odpowiedź na wpis na blogu dotyczący zasad i zachowań w domu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email o problemach z rodzicami i odpowiedź na wpis na blogu dotyczący zasad i zachowań w domu, popełniając niewielkie błędy językowe, nie wpływające na zrozumienie wypowiedzi, stosując w miarę właściwą formę i styl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email o problemach z rodzicami i odpowiedź na wpis na blogu dotyczący zasad i zachowań w domu, popełniając błędy językowe, które w niewielkim stopniu wpływają na właściwe zrozumienie wypowiedzi, stosując częściowo właściwą formę i styl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email o problemach z rodzicami i odpowiedź na wpis na blogu dotyczący zasad i zachowań w domu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6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używając zaimków nieokreślonych, przeprasza, usprawiedliwia się i reaguje na przeprosiny i usprawiedliwienia, stosując właściwe formy grzecznościowe i nie popełniając większych błędów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używając zaimków nieokreślonych, przeprasza, usprawiedliwia się i reaguje na przeprosiny i usprawiedliwienia, stosując właściwe formy grzecznościowe i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używając zaimków nieokreślonych, przeprasza, usprawiedliwia się i reaguje na przeprosiny i usprawiedliwienia stosując w większości właściwe formy grzecznościowe i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używając zaimków nieokreślonych, przeprasza, usprawiedliwia się i reaguje na przeprosiny i usprawiedliwienia stosując  formy grzecznościowe i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 6 m.in. jedzenie w restauracji, zakupy, sklepy, wydawanie pieniędzy oraz wykonuje zadania sprawdzające zrozumienie tych wypowiedzi i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 6 m.in. jedzenie w restauracji, zakupy, sklepy, wydawanie pieniędzy oraz wykonuje zadania sprawdzające zrozumienie tych wypowiedzi i tekstów, popełniając niewielkie i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 6 m.in. jedzenie w restauracji, zakupy, sklepy, wydawanie pieniędzy oraz wykonuje zadania sprawdzające zrozumienie tych wypowiedzi i tekstów, popełniając liczne błędy. 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 6 m.in. jedzenie w restauracji, zakupy, sklepy, wydawanie pieniędzy oraz wykonuje zadania sprawdzające zrozumienie tych wypowiedzi i tekstów,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uzyskuje i przekazuje informacje związane z zakupami, korzystaniem z informacji o restauracjach i sklepach, i gospodarowaniem pieniędzmi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uzyskuje i przekazuje informacje związane z zakupami, korzystaniem z informacji o restauracjach i sklepach, i gospodarowaniem pieniędzmi, 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 przekazuje informacje związane z zakupami, korzystaniem z informacji o restauracjach i sklepach, i gospodarowaniem pieniędzmi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zyskuje i przekazuje niektóre informacje związane z zakupami, korzystaniem z informacji o restauracjach i sklepach, i gospodarowaniem pieniędzmi popełniając błędy językowe, które w znacznym stopniu wpływają na właściwe zrozumienie wypowiedzi.  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truktury i słownictwo z rozdziału 6 (w tym, m.in. przymiotniki o silnym zabarwieniu, wyrażenia związane z pieniędzmi i robieniem zakupów), zaimki nieokreśl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-, any-, no-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przysłówki stopnia: </w:t>
            </w:r>
            <w:r>
              <w:rPr>
                <w:rFonts w:cs="Arial" w:ascii="Arial" w:hAnsi="Arial"/>
                <w:i/>
                <w:sz w:val="16"/>
                <w:szCs w:val="16"/>
              </w:rPr>
              <w:t>really, very</w:t>
            </w:r>
            <w:r>
              <w:rPr>
                <w:rFonts w:cs="Arial" w:ascii="Arial" w:hAnsi="Arial"/>
                <w:sz w:val="16"/>
                <w:szCs w:val="16"/>
              </w:rPr>
              <w:t xml:space="preserve"> etc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truktury i słownictwo z rozdziału 6 (w tym, m.in. przymiotniki o silnym zabarwieniu, wyrażenia związane z pieniędzmi i robieniem zakupów), zaimki nieokreśl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-, any-, no-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przysłówki stopnia: </w:t>
            </w:r>
            <w:r>
              <w:rPr>
                <w:rFonts w:cs="Arial" w:ascii="Arial" w:hAnsi="Arial"/>
                <w:i/>
                <w:sz w:val="16"/>
                <w:szCs w:val="16"/>
              </w:rPr>
              <w:t>really, very</w:t>
            </w:r>
            <w:r>
              <w:rPr>
                <w:rFonts w:cs="Arial" w:ascii="Arial" w:hAnsi="Arial"/>
                <w:sz w:val="16"/>
                <w:szCs w:val="16"/>
              </w:rPr>
              <w:t xml:space="preserve"> etc.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truktury i słownictwo z rozdziału 6 (w tym, m.in. przymiotniki o silnym zabarwieniu, wyrażenia związane z pieniędzmi i robieniem zakupów), zaimki nieokreśl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-, any-, no-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przysłówki stopnia: </w:t>
            </w:r>
            <w:r>
              <w:rPr>
                <w:rFonts w:cs="Arial" w:ascii="Arial" w:hAnsi="Arial"/>
                <w:i/>
                <w:sz w:val="16"/>
                <w:szCs w:val="16"/>
              </w:rPr>
              <w:t>really, very</w:t>
            </w:r>
            <w:r>
              <w:rPr>
                <w:rFonts w:cs="Arial" w:ascii="Arial" w:hAnsi="Arial"/>
                <w:sz w:val="16"/>
                <w:szCs w:val="16"/>
              </w:rPr>
              <w:t xml:space="preserve"> etc.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niektóre poznane struktury i słownictwo z rozdziału 6 (w tym, m.in. przymiotniki o silnym zabarwieniu, wyrażenia związane z pieniędzmi i robieniem zakupów), zaimki nieokreśl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-, any-, no-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przysłówki stopnia: </w:t>
            </w:r>
            <w:r>
              <w:rPr>
                <w:rFonts w:cs="Arial" w:ascii="Arial" w:hAnsi="Arial"/>
                <w:i/>
                <w:sz w:val="16"/>
                <w:szCs w:val="16"/>
              </w:rPr>
              <w:t>really, very</w:t>
            </w:r>
            <w:r>
              <w:rPr>
                <w:rFonts w:cs="Arial" w:ascii="Arial" w:hAnsi="Arial"/>
                <w:sz w:val="16"/>
                <w:szCs w:val="16"/>
              </w:rPr>
              <w:t xml:space="preserve"> etc.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wpis na blogu na temat miejsc, gdzie można zrobić zakupy i tworzy opis osoby na podstawie fotografii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wpis na blogu na temat miejsc, gdzie można zrobić zakupy i tworzy opis osoby na podstawie fotografii, popełniając niewielkie błędy językowe, nie wpływające na zrozumienie wypowiedzi, stosując w miarę właściwą formę i styl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wpis na blogu na temat miejsc, gdzie można zrobić zakupy i tworzy opis osoby na podstawie fotografii, popełniając błędy językowe, które w niewielkim stopniu wpływają na właściwe zrozumienie wypowiedzi, stosując częściowo właściwą formę i styl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wpis na blogu na temat miejsc, gdzie można zrobić zakupy i tworzy opis osoby na podstawie fotografii, 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7 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o zachowaniach na rzecz środowiska naturalnego, prosi o radę, udziela rad i reaguje na udzielone rady, stosując właściwe formy grzecznościowe i nie popełniając większych błędów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 zachowaniach na rzecz środowiska naturalnego, prosi o radę, udziela rad i reaguje na udzielone rady, stosując właściwe formy grzecznościowe i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 zachowaniach na rzecz środowiska naturalnego, prosi o radę, udziela rad i reaguje na udzielone rady, stosując w większości właściwe formy grzecznościowe i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 zachowaniach na rzecz środowiska naturalnego, prosi o radę, udziela rad i reaguje na udzielone rady, stosując formy grzecznościowe i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 7 m.in. zagrożone gatunki, pozyskiwanie funduszy, akcje charytatywne, sytuacje hipotetyczne oraz wykonuje zadania sprawdzające zrozumienie tych wypowiedzi i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 7 m.in. zagrożone gatunki, pozyskiwanie funduszy, akcje charytatywne, sytuacje hipotetyczne oraz wykonuje zadania sprawdzające zrozumienie tych wypowiedzi i tekstów, popełniając niewielkie i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 7 m.in. zagrożone gatunki, pozyskiwanie funduszy, akcje charytatywne, sytuacje hipotetyczne oraz wykonuje zadania sprawdzające zrozumienie tych wypowiedzi i tekstów, popełniając liczne błędy. 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 7 m.in. zagrożone gatunki, pozyskiwanie funduszy, akcje charytatywne, sytuacje hipotetyczne oraz wykonuje zadania sprawdzające zrozumienie tych wypowiedzi i tekstów,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uzyskuje i przekazuje informacje związane z gatunkami zwierząt zagrożonymi wyginięciem, zagrożeniami dla środowiska i ich konsekwencjami, działaniami społecznymi na rzecz środowiska, i pozyskiwaniem funduszy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uzyskuje i przekazuje informacje związane z gatunkami zwierząt zagrożonymi wyginięciem, zagrożeniami dla środowiska i ich konsekwencjami, działaniami społecznymi na rzecz środowiska, i pozyskiwaniem funduszy,  popełniając drobne błędy językowe, niewpływające na zrozumienie wypowiedzi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 przekazuje informacje związane z gatunkami zwierząt zagrożonymi wyginięciem, zagrożeniami dla środowiska i ich konsekwencjami, działaniami społecznymi na rzecz środowiska, i pozyskiwaniem funduszy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zyskuje i przekazuje niektóre informacje związane z gatunkami zwierząt zagrożonymi wyginięciem, zagrożeniami dla środowiska i ich konsekwencjami , działaniami społecznymi na rzecz środowiska, i pozyskiwaniem funduszy, popełniając błędy językowe, które w znacznym stopniu wpływają na właściwe zrozumienie wypowiedzi.  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truktury i słownictwo z rozdziału 7 (w tym, m.in. wyrażenia związane z ochroną środowiska, organizacjami charytatywnymi pozyskiwaniem funduszy), rozumie i tworzy zdania używając zerowego, pierwszego i drugiego trybu warunkowego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stosuje poznane struktury i słownictwo z rozdziału 7 (w tym, m.in. wyrażenia związane z ochroną środowiska, organizacjami charytatywnymi pozyskiwaniem funduszy), rozumie i tworzy zdania używając zerowego, pierwszego i drugiego trybu warunkowego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osuje poznane struktury i słownictwo z rozdziału 7 (w tym, m.in. wyrażenia związane z ochroną środowiska, organizacjami charytatywnymi pozyskiwaniem funduszy), rozumie i tworzy zdania używając zerowego, pierwszego i drugiego trybu warunkoweg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osuje niektóre poznane struktury i słownictwo z rozdziału 7 (w tym, m.in. wyrażenia związane z ochroną środowiska, organizacjami charytatywnymi pozyskiwaniem funduszy), rozumie i tworzy zdania używając zerowego, pierwszego i drugiego trybu warunkowego,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dialog na temat możliwych zachowań w opisanych sytuacjach, opisuje problemy dzikich zwierząt i pisze list e-mail z prośbą o wsparcie działań na rzecz środowiska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dialog na temat możliwych zachowań w opisanych sytuacjach, opisuje problemy dzikich zwierząt i pisze list e-mail z prośbą o wsparcie działań na rzecz środowiska, popełniając niewielkie błędy językowe, nie wpływające na zrozumienie wypowiedzi, stosując w miarę właściwą formę i styl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dialog na temat możliwych zachowań w opisanych sytuacjach, opisuje problemy dzikich zwierząt  i pisze list e-mail z prośbą o wsparcie działań na rzecz środowiska, popełniając błędy językowe, które w niewielkim stopniu wpływają na właściwe zrozumienie wypowiedzi, stosując częściowo właściwą formę i styl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dialog na temat możliwych zachowań w opisanych sytuacjach, opisuje problemy dzikich zwierząt i pisze list e-mail z prośbą o wsparcie działań na rzecz środowiska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8 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o planowaniu idealnego budynku, reaguje na informacje, wyraża  niedowierzanie i ulgę, stosując właściwe formy grzecznościowe i nie popełniając większych błędów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 planowaniu idealnego budynku, reaguje na informacje, wyraża  niedowierzanie i ulgę, stosując właściwe formy grzecznościowe i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 planowaniu idealnego budynku, reaguje na informacje, wyraża  niedowierzanie i ulgę, stosując w większości właściwe formy grzecznościowe i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 planowaniu idealnego budynku, reaguje na informacje, wyraża  niedowierzanie i ulgę, stosując formy grzecznościowe i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 8 m.in. proces budowania, projekty budynków, tradycyjnych budowli, innowacji, szlak bursztynowy i produkcja biżuterii oraz wykonuje zadania sprawdzające zrozumienie tych wypowiedzi i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 8 m.in. proces budowania, projekty budynków, tradycyjnych budowli, innowacji, szlak bursztynowy i produkcja biżuterii oraz wykonuje zadania sprawdzające zrozumienie tych wypowiedzi i tekstów, popełniając niewielkie i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 8 m.in. proces budowania, projekty budynków, tradycyjnych budowli, innowacji, szlak bursztynowy i produkcja biżuterii oraz wykonuje zadania sprawdzające zrozumienie tych wypowiedzi i tekstów, popełniając liczne błędy. 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 8 m.in. proces budowania, projekty budynków, tradycyjnych budowli, innowacji, szlak bursztynowy i produkcja biżuterii oraz wykonuje zadania sprawdzające zrozumienie tych wypowiedzi i tekstów,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uzyskuje i przekazuje informacje związane z budowaniem, opisywaniem budowli i przedmiotów oraz  materiałów, z których są wykonane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uzyskuje i przekazuje informacje związane z budowaniem, opisywaniem budowli i przedmiotów oraz  materiałów, z których są wykonane, popełniając drobne błędy językowe, niewpływające na zrozumienie wypowiedzi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 przekazuje informacje związane z budowaniem, opisywaniem budowli i przedmiotów oraz  materiałów, z których są wykonane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zyskuje i przekazuje niektóre informacje związane z budowaniem,  opisywaniem budowli i przedmiotów oraz  materiałów, z których są wykonane, popełniając błędy językowe, które w znacznym stopniu wpływają na właściwe zrozumienie wypowiedzi.  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truktury i słownictwo z rozdziału 8 (w tym, m.in. wyrażenia związane z budowlami, materiały budowlane i ich struktura i wygląd, czasowniki służące do opisu procesu budowania), rozumie i tworzy zdania w stronie biernej czasu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truktury i słownictwo z rozdziału 8 (w tym, m.in. wyrażenia związane z budowlami, materiały budowlane i ich struktura i wygląd, czasowniki służące do opisu procesu budowania), rozumie i tworzy zdania w stronie biernej czasu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truktury i słownictwo z rozdziału 8 (w tym, m.in. wyrażenia związane z budowlami, materiały budowlane i ich struktura i wygląd, czasowniki służące do opisu procesu budowania) , rozumie i tworzy zdania w stronie biernej czasu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, 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niektóre poznane struktury i słownictwo z rozdziału 8 (w tym, m.in. wyrażenia związane z budowlami, materiały budowlane i ich struktura i wygląd, czasowniki służące do opisu procesu budowania) , rozumie i tworzy zdania w stronie biernej czasu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pisuje budynek i przygotowuje punkty do prezentacji reklamującej produkt, 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pisuje budynek i przygotowuje punkty do prezentacji reklamującej produkt, popełniając niewielkie błędy językowe, nie wpływające na zrozumienie wypowiedzi, stosując w miarę właściwą formę i styl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pisuje budynek i przygotowuje punkty do prezentacji reklamującej produkt, popełniając błędy językowe, które w niewielkim stopniu wpływają na właściwe zrozumienie wypowiedzi, stosując częściowo właściwą formę i styl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pisuje budynek i przygotowuje punkty do prezentacji reklamującej produkt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9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na temat umiejętności planów na weekend, spekuluje i domyśla się tego, co mogło wydarzyć lub się wydarzyło, nie popełniając większych błędów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na temat umiejętności planów na weekend, spekuluje i domyśla się tego, co mogło wydarzyć lub się wydarzyło,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na temat umiejętności planów na weekend, spekuluje i domyśla się tego, co mogło wydarzyć lub się wydarzyło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na temat umiejętności planów na weekend, spekuluje i domyśla się tego, co mogło wydarzyć lub się wydarzyło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 9 m.in. styl życia, diety, powody ich stosowania, utrzymanie formy i odczuć oraz wykonuje zadania sprawdzające zrozumienie tych wypowiedzi i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 9 m.in. styl życia, diety, powody ich stosowania, utrzymanie formy i odczuć oraz wykonuje zadania sprawdzające zrozumienie tych wypowiedzi i tekstów, popełniając niewielkie i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 9 m.in. styl życia, diety, powody ich stosowania, utrzymanie formy i odczuć oraz wykonuje zadania sprawdzające zrozumienie tych wypowiedzi i tekstów, popełniając liczne błędy. 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 9 m.in. styl życia, diety, powody ich stosowania, utrzymanie formy i odczuć oraz wykonuje zadania sprawdzające zrozumienie tych wypowiedzi i tekstów,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uzyskuje i przekazuje informacje związane z planami na przyszłość, zdrowemu odżywianiu i zachowaniu dobrej formy fizycznej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uzyskuje i przekazuje informacje związane z planami na przyszłość, zdrowemu odżywianiu i zachowaniu dobrej formy fizycznej,  popełniając drobne błędy językowe, niewpływające na zrozumienie wypowiedzi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 przekazuje informacje związane z planami na przyszłość, zdrowemu odżywianiu i zachowaniu dobrej formy fizycznej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zyskuje i przekazuje niektóre informacje związane z planami na przyszłość, zdrowemu odżywianiu i zachowaniu dobrej formy fizycznej, popełniając błędy językowe, które w znacznym stopniu wpływają na właściwe zrozumienie wypowiedzi.  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stosuje poznane struktury i słownictwo z rozdziału 9  (w tym, m.in. wyrażenia związane z trybem życia , żywieniem), rozumie i tworzy zdania z czasownikami z przymkiem (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 xml:space="preserve">) oraz zdania z form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 to, will, can, could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 able 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stosuje poznane struktury i słownictwo z rozdziału 9  (w tym, m.in. wyrażenia związane z trybem życia , żywieniem), rozumie i tworzy zdania z czasownikami z przymkiem (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 xml:space="preserve">) oraz zdania z form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 to, will, can, could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 able to simple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osuje poznane struktury i słownictwo z rozdziału 9  (w tym, m.in. wyrażenia związane z trybem życia , żywieniem), rozumie i tworzy zdania z czasownikami z przymkiem (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 xml:space="preserve">) oraz zdania z form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 to, will, can, could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 able to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osuje niektóre poznane struktury i słownictwo z rozdziału 9  (w tym, m.in. wyrażenia związane z trybem życia , żywieniem), rozumie i tworzy zdania z czasownikami z przymkiem (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 xml:space="preserve">) oraz zdania z form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 to, will, can, could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 able to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plan działań nastawionych na osiągnięcie celu oraz wpis w dzienniku na temat zmiany stylu życia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plan działań nastawionych na osiągnięcie celu oraz wpis w dzienniku na temat zmiany stylu życia, popełniając niewielkie błędy językowe, nie wpływające na zrozumienie wypowiedzi, stosując w miarę właściwą formę i styl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plan działań nastawionych na osiągnięcie celu oraz wpis w dzienniku na temat zmiany stylu życia, popełniając błędy językowe, które w niewielkim stopniu wpływają na właściwe zrozumienie wypowiedzi, stosując częściowo właściwą formę i styl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plan działań nastawionych na osiągnięcie celu oraz wpis w dzienniku na temat zmiany stylu życia, popełniając błędy językowe, które w znacznym stopniu wpływają na właściwe zrozumienie wypowiedzi, nie zachowując właściwej formy i styl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110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  <w:gridCol w:w="4974"/>
    </w:tblGrid>
    <w:tr>
      <w:trPr/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  <w:lang w:val="pl-PL" w:eastAsia="en-US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pl-PL" w:eastAsia="en-US"/>
            </w:rPr>
            <w:t>Link dla klasy VII kryteria oceny</w:t>
          </w:r>
        </w:p>
      </w:tc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jc w:val="center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pl-PL" w:eastAsia="en-US"/>
            </w:rPr>
            <w:t>Oxford University Press</w:t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4" w:hanging="0"/>
            <w:jc w:val="right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  <w:lang w:val="pl-PL" w:eastAsia="en-US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pl-PL" w:eastAsia="en-US"/>
            </w:rPr>
            <w:t xml:space="preserve">Strona </w:t>
          </w: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pl-PL"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  <w:lang w:val="pl-PL" w:eastAsia="en-US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  <w:lang w:val="pl-PL"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  <w:lang w:val="pl-PL" w:eastAsia="en-US"/>
            </w:rPr>
            <w:t>10</w: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  <w:lang w:val="pl-PL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36:00Z</dcterms:created>
  <dc:creator>Beata</dc:creator>
  <dc:description/>
  <cp:keywords/>
  <dc:language>en-US</dc:language>
  <cp:lastModifiedBy>Ola</cp:lastModifiedBy>
  <dcterms:modified xsi:type="dcterms:W3CDTF">2020-09-21T1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D2DC1D10BFD41B43CBE2E85EE178B</vt:lpwstr>
  </property>
</Properties>
</file>