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37"/>
      </w:tblGrid>
      <w:tr>
        <w:trPr>
          <w:trHeight w:val="1127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hine On! Klasa 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ymagania edukacyjne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1355" cy="5810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ello!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2"/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 w sposób płynny i zrozumiały, wita się i żegna, a także śpiewa piosenki samodzielnie lub z nagraniem i recytuje krótką rymowankę, zachowując prawidłową wymowę i rytm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wita się i żegna, a także śpiewa piosenki samodzielnie lub z nagraniem i recytuje krótką rymowankę, zachowując w miarę prawidłową wymowę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wita się i żegna, popełniając błędy językowe, stara się śpiewać piosenki z nagraniem i recytować rymowankę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na pytania nauczyciela dotyczące bieżącego materiału, wita się i żegna, próbuje śpiewać piosenki i recytować rymowankę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obrazki podczas słuchania nagrań, wykonuje odpowiednie gesty towarzyszące piosenkom z rozdziału, rozumie i odgrywa słuchaną historyjkę obrazkową za pomocą ge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obrazki podczas słuchanych nagrań, wykonuje w większości właściwe gesty towarzyszące piosenkom z rozdziału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niektóre obrazki podczas słuchanych nagrań, wykonuje niektóre gesty towarzyszące piosenkom z rozdziału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 wskazuje obrazki podczas słuchanych nagrań, sporadycznie wykonuje niektóre gesty towarzyszące piosenkom z rozdział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yta o imię oraz odpowiada na takie pytani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o imię oraz odpowiada na takie pytania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o imię oraz odpowiada na takie pytania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o imię oraz odpowiada na takie pytani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Hello</w:t>
            </w:r>
            <w:r>
              <w:rPr>
                <w:rFonts w:cs="Arial" w:ascii="Arial" w:hAnsi="Arial"/>
                <w:sz w:val="16"/>
                <w:szCs w:val="16"/>
              </w:rPr>
              <w:t>, w tym pytania o imię oraz odpowiedzi na nie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Hello</w:t>
            </w:r>
            <w:r>
              <w:rPr>
                <w:rFonts w:cs="Arial" w:ascii="Arial" w:hAnsi="Arial"/>
                <w:sz w:val="16"/>
                <w:szCs w:val="16"/>
              </w:rPr>
              <w:t>, w tym pytania o imię oraz odpowiedzi na nie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Hello</w:t>
            </w:r>
            <w:r>
              <w:rPr>
                <w:rFonts w:cs="Arial" w:ascii="Arial" w:hAnsi="Arial"/>
                <w:sz w:val="16"/>
                <w:szCs w:val="16"/>
              </w:rPr>
              <w:t>, w tym pytania o imię oraz odpowiedzi na nie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Hello</w:t>
            </w:r>
            <w:r>
              <w:rPr>
                <w:rFonts w:cs="Arial" w:ascii="Arial" w:hAnsi="Arial"/>
                <w:sz w:val="16"/>
                <w:szCs w:val="16"/>
              </w:rPr>
              <w:t>, w tym pytania o imię oraz odpowiedzi na nie, popełniając bardzo liczne błędy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nazywa przybory szkolne, a także śpiewa piosenki samodzielnie lub z nagraniem i recytuje rymowanki, zachowując prawidłową wymowę i rytm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nazywa przybory szkolne, a także śpiewa piosenki z nagraniem i recytuje rymowanki, zachowując w miarę prawidłową wymowę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 i nazywa przybory szkolne, popełniając dość dużo błędów, stara się śpiewać piosenki z nagraniem i recytować rymowank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 oraz nazywać przybory szkolne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1, rozumie i odgrywa słuchaną historyjkę obrazkową za pomocą ge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1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1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, 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sporadycznie wykonuje niektóre gesty towarzyszące piosenkom z rozdziału 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1, w tym nazwy przyborów szkolnych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is it? It’s a…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1, w tym nazwy przyborów szkolnych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is it? It’s a…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1, w tym nazwy przyborów szkolnych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is it? It’s a…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ara się stosować poznane słownictwo i struktury z rozdziału 1, w tym nazwy przyborów szkolnych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is it? It’s a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yta o przybory szkolne oraz odpowiada na takie pytani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o przybory szkolne oraz odpowiada na takie pytania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o przybory szkolne oraz odpowiada na takie pytania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o przybory szkolne oraz odpowiada na takie pytani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 z rozdziału 1 oraz pisze po śladzie nazwy przyborów szkolnych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 z rozdziału 1 oraz pisze po śladzie nazwy przyborów szkolnych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niektóre wyrazy z rozdziału 1 oraz stara się pisać po śladzie nazwy przyborów szkolnych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pojedyncze wyrazy z rozdziału 1 oraz nie stara się pisać po śladzie nazwy przyborów szkolnych lub robi to niechlujn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nazywa owoce i kolory, a także śpiewa piosenki samodzielnie lub z nagraniem i recytuje rymowanki, zachowując prawidłową wymowę i rytm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w miarę zrozumiały odpowiada na pytania nauczyciela dotyczące bieżącego materiału, nazywa owoce i kolory, a także śpiewa piosenki z nagraniem i recytuje rymowanki, zachowując w miarę prawidłową wymowę i rytm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nazywa owoce i kolory, popełniając dość dużo błędów, stara się śpiewać piosenki z nagraniem i recytować rymowank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 i nazywać owoce i kolory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2, rozumie i odgrywa słuchaną historyjkę obrazkową za pomocą ge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2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2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łędnie wskazuje elementy obrazków podczas słuchanych nagrań, sporadycznie wykonuje niektóre gesty towarzyszące piosenkom z rozdziału 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koloram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kolorami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kolora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kolora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2, w tym nazwy owoców i kolorów, a takż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colour is it? It’s ...; What is it? It’s a 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2, w tym nazwy owoców i kolorów, a takż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colour is it? It’s ...; What is it? It’s a …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, w tym nazwy owoców i kolorów, a takż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colour is it? It’s ...; What is it? It’s a 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, w tym nazwy owoców i kolorów, a takż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at colour is it? It’s ...; What is it? It’s a 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 z rozdziału 2 oraz pisze po śladzie nazwy owoców i kolorów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 z rozdziału 2 oraz pisze po śladzie nazwy owoców i kolorów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niektóre wyrazy z rozdziału 2 oraz stara się pisać po śladzie nazwy owoców i kolorów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pojedyncze wyrazy z rozdziału 2 oraz nie stara się pisać po śladzie nazwy owoców i kolorów lub robi to niechlujn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podaje nazwy różnych zabawek, kolorów oraz materiałów, śpiewa piosenki samodzielnie lub z nagraniem i recytuje rymowanki, nie popełniając większych błę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podaje nazwy różnych zabawek, kolorów oraz materiałów, śpiewa piosenki z nagraniem i recytuje rymowanki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podaje nazwy różnych zabawek, kolorów oraz materiałów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odaje nazwy różnych zabawek, kolorów oraz materiałów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 większości rozumie i odgrywa słuchaną historyjkę obrazkową oraz wykonuj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częściowo rozumie słuchaną historyjkę obrazkową oraz wykonuje niektór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, w większości błędnie wskazuje elementy obrazków podczas słuchanych nagrań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zabawkami i ich koloram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zabawkami i ich kolorami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zabawkami i ich kolora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zabawkami i ich kolora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3, w tym nazwy zabawek, kolorów i materiałów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What colour is it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It’s … What is it? It’s a … It is made of.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3, w tym nazwy zabawek, kolorów i materiałów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What colour is it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It’s … What is it? It’s a … It is made of..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, w tym nazwy zabawek, kolorów i materiałów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What colour is it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It’s … What is it? It’s a … It is made of..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, w tym nazwy zabawek, kolorów i materiałów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What colour is it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It’s … What is it? It’s a … It is made of..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 z rozdziału 3 oraz pisze po śladzie nazwy zabawek i kolorów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 z rozdziału 3 oraz zapisuje nazwy pisze po śladzie nazwy zabawek i kolorów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niektóre wyrazy z rozdziału 3 oraz stara się pisać po śladzie nazwy zabawek i kolorów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pojedyncze wyrazy z rozdziału 3 oraz nie stara się pisać po śladzie nazwy zabawek i kolorów lub robi to niechluj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35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podaje i pyta o nazwy zabawek związanych z plażą, śpiewa piosenki samodzielnie lub z nagraniem i recytuje rymowank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podaje i pyta o nazwy zabawek związanych z plażą, śpiewa piosenki z nagraniem i recytuje rymowanki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podaje i pyta o nazwy zabawek związanych z plażą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odaje i pyta o nazwy zabawek związanych z plażą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4, rozumie i odgrywa słuchaną historyjkę obrazkową za pomocą ge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4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4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w większości błędnie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sporadycznie wykonuje niektóre gesty towarzyszące piosenkom z rozdziału 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iwanie informacji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liczbą przedmiot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liczbą przedmiotów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liczbą przedmiotów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liczbą przedmiotów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4, w tym nazwy przedmiotów związanych z plażą, liczby 1-10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How many…?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…plus … equals ..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4, w tym nazwy przedmiotów związanych z plażą, liczby 1-10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How many…?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…plus … equals ..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, w tym nazwy przedmiotów związanych z plażą, liczby 1-10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How many…?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…plus … equals ..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, w tym nazwy przedmiotów związanych z plażą, liczby 1-10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How many…?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…plus … equals .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 i teksty z rozdziału 4 oraz pisze po śladzie proste zwroty i nazwy zabawek związanych z plażą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 i teksty z rozdziału 4 oraz pisze po śladzie proste zwroty i nazwy zabawek związanych z plażą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niektóre wyrazy i teksty z rozdziału oraz stara się pisać po śladzie proste zwroty i nazwy zabawek związanych z plażą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pojedyncze wyrazy i teksty z rozdziału 4 oraz nie stara się pisać po śladzie proste zwroty i nazwy zabawek związanych z plażą, lub robi to niechlujn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86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podaje i pyta o nazwy części ciała, liczby i kolory, śpiewa piosenki samodzielnie lub z nagraniem i recytuje rymowank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podaje i pyta o nazwy części ciała, liczby i kolory, śpiewa piosenki z nagraniem i recytuje rymowanki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podaje i pyta o nazwy części ciała, liczby i kolory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odaje i pyta o nazwy części ciała, liczby i kolory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5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5, w większości rozumie i odgrywa słuchaną historyjkę obrazkową oraz wykonuj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5, częściowo rozumie słuchaną historyjkę obrazkową oraz wykonuje niektór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 wskazuje elementy obrazków podczas słuchanych nagrań, sporadycznie wykonuje niektóre gesty towarzyszące piosenkom z rozdziału 5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nazwami części ciała, liczbami i koloram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nazwami części ciała, liczbami i kolorami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nazwami części ciała, liczbami i kolora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nazwami części ciała, liczbami i kolora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5, w tym części ciała, liczby 1-10 i kolory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’ve got a (white face)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 xml:space="preserve">I’ve got (green eyes). Touch your (eyes). Shake your (head)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’ve got (two eyes). How many …?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5, w tym części ciała, liczby 1-10 i kolory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’ve got a (white face)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I’ve got (green eyes). Touch your (eyes). Shake your (head). I’ve got (two eyes). How many …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5, w tym części ciała, liczby 1-10 i kolory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’ve got a (white face)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I’ve got (green eyes). Touch your (eyes). Shake your (head). I’ve got (two eyes). How many …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5, w tym części ciała, liczby 1-10 i kolory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I’ve got a (white face)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I’ve got (green eyes). Touch your (eyes). Shake your (head). I’ve got (two eyes). How many …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 i teksty z rozdziału 5 oraz pisze nazwy części ciała, kolory i liczby oraz pisze po śladzie proste zdania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 i teksty z rozdziału 5 oraz pisze nazwy części ciała, kolory i liczby oraz pisze po śladzie proste zdania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niektóre wyrazy i teksty z rozdziału 5 oraz pisze nazwy części ciała, kolory i liczby oraz pisze po śladzie proste zdania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czyta pojedyncze wyrazy i teksty z rozdziału 5 oraz nie stara pisać nazwy części ciała, kolory i liczby oraz pisze po śladzie proste zdania lub robi to niechlujni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217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podaje i pyta o nazwy zwierząt dzikich i hodowlanych, kolory, liczby i części ciała, śpiewa piosenki samodzielnie lub z nagraniem i recytuje rymowank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podaje i pyta o nazwy zwierząt dzikich i hodowlanych, kolory, liczby i części ciała, śpiewa piosenki z nagraniem i recytuje rymowanki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podaje i pyta o nazwy zwierząt dzikich i hodowlanych, kolory, liczby i części ciała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odaje i pyta o nazwy zwierząt dzikich i hodowlanych, kolory, liczby i części ciała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6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6, w większości rozumie i odgrywa słuchaną historyjkę obrazkową oraz wykonuj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6, częściowo rozumie słuchaną historyjkę obrazkową oraz wykonuje niektór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łędnie wskazuje elementy obrazków podczas słuchanych nagrań, sporadycznie wykonuje niektóre gesty towarzyszące piosenkom z rozdziału 6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liczbą, kolorami i częściami ciała zwierząt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liczbą, kolorami i częściami ciała zwierząt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liczbą, kolorami i częściami ciała zwierząt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liczbą, kolorami i częściami ciała zwierząt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6, w tym nazwy zwierząt, części ciała, kolorów, liczby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What is it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It’s a (zebra). What colour is it? It’s (black and white). How many (ears)? This is a (lion). This is an (elephant)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6, w tym nazwy zwierząt, części ciała, kolorów, liczby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What is it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It’s a (zebra). What colour is it? It’s (black and white). How many (ears)? This is a (lion). This is an (elephant)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, w tym nazwy zwierząt, części ciała, kolorów, liczby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What is it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It’s a (zebra). What colour is it? It’s (black and white). How many (ears)? This is a (lion). This is an (elephant)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pełniając liczne błędy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, w tym nazwy zwierząt, części ciała, kolorów, liczby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What is it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It’s a (zebra). What colour is it? It’s (black and white). How many (ears)? This is a (lion). This is an (elephant)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 i teksty z rozdziału 6 oraz zapisuje nazwy zwierząt, części ciała, kolorów i liczby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 i teksty z rozdziału 6 oraz zapisuje nazwy zwierząt, części ciała, kolorów i liczby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niektóre wyrazy i teksty z rozdziału 6 oraz stara się zapisywać nazwy zwierząt, części ciała, kolorów i liczby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pojedyncze wyrazy i teksty z rozdziału 6 oraz nie stara się zapisywać nazwy zwierząt, części ciała, kolorów i liczby lub robi to niechluj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79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podaje i pyta o nazwy osób w rodzinie i zwierząt domowych, śpiewa piosenki samodzielnie lub z nagraniem i recytuje rymowank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podaje i pyta o nazwy osób w rodzinie i zwierząt domowych, śpiewa piosenki z nagraniem i recytuje rymowanki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podaje i pyta o nazwy osób w rodzinie i zwierząt domowych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odaje i pyta o nazwy osób w rodzinie i zwierząt domowych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7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7, w większości rozumie i odgrywa słuchaną historyjkę obrazkową oraz wykonuj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7, częściowo rozumie słuchaną historyjkę obrazkową oraz wykonuje niektór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łędnie wskazuje elementy obrazków podczas słuchanych nagrań, sporadycznie wykonuje niektóre gesty towarzyszące piosenkom z rozdziału 7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osobami w rodzinie i zwierzętami domowym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osobami w rodzinie i zwierzętami domowymi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osobami w rodzinie i zwierzętami domowy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osobami w rodzinie i zwierzętami domowy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6, w tym nazwy osób w rodzinie i zwierząt domowych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Who’s this? This is my (grandma). He’s/She’s my (aunt). I’ve got (one) (brother)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6, w tym nazwy z osób w rodzinie i zwierząt domowych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Who’s this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This is my (grandma). He’s/She’s my (aunt). I’ve got (one) (brother).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, w tym nazwy osób w rodzinie i zwierząt domowych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Who’s this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This is my (grandma). He’s/She’s my (aunt). I’ve got (one) (brother).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pełniając liczne błędy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, w tym nazwy osób w rodzinie i zwierząt domowych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 xml:space="preserve">Who’s this?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GB"/>
              </w:rPr>
              <w:t>This is my (grandma). He’s/She’s my (aunt). I’ve got (one) (brother).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 i teksty z rozdziału 6 oraz zapisuje proste zdania i nazwy osób w rodzinie i zwierząt domowych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 i teksty z rozdziału 6 oraz zapisuje proste zdania nazwy osób w rodzinie i zwierząt domowych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niektóre wyrazy i teksty z rozdziału 6 oraz stara się zapisywać proste zdania i nazwy osób w rodzinie i zwierząt domowych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pojedyncze wyrazy i teksty z rozdziału 6 oraz nie stara się zapisywać prostych zdań i nazwy osób w rodzinie i zwierząt domowych lub robi to niechluj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97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zrozumiały odpowiada na pytania nauczyciela dotyczące bieżącego materiału, podaje i pyta o uczucia i proste przymiotniki, śpiewa piosenki samodzielnie lub z nagraniem i recytuje rymowank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w miarę zrozumiały odpowiada na pytania nauczyciela dotyczące bieżącego materiału, podaje i pyta o uczucia i proste przymiotniki, śpiewa piosenki z nagraniem i recytuje rymowanki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nauczyciela dotyczące bieżącego materiału, podaje i pyta o uczucia i proste przymiotniki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siłuje odpowiadać na niektóre pytania nauczyciela dotyczące bieżącego materiału, podaje i pyta o uczucia i proste przymiotniki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8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8, w większości rozumie i odgrywa słuchaną historyjkę obrazkową oraz wykonuj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8, częściowo rozumie słuchaną historyjkę obrazkową oraz wykonuje niektóre zadania sprawdzające rozumienie słuchanych tek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łędnie wskazuje elementy obrazków podczas słuchanych nagrań, sporadycznie wykonuje niektóre gesty towarzyszące piosenkom z rozdziału 8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uczuciam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czuciami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czucia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czucia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i struktury z rozdziału 6, w tym nazwy uczuć i proste przymiotniki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She’s (happy). He’s (sad). How are you? I’m (tired)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i struktury z rozdziału 6, w tym nazwy uczuć i proste przymiotniki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She’s (happy). He’s (sad). How are you? I’m (tired)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, w tym nazwy uczuć i proste przymiotniki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She’s (happy). He’s (sad). How are you? I’m (tired)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, w tym nazwy uczuć i proste przymiotniki oraz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She’s (happy). He’s (sad). How are you? I’m (tired)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czyta wyrazy i teksty z rozdziału 6 oraz zapisuje proste zdania, nazwy uczuć i proste przymiotniki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wyrazy i teksty z rozdziału 6 oraz zapisuje proste zdania, nazwy uczuć i proste przymiotniki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niektóre wyrazy i teksty z rozdziału 6 oraz stara się zapisywać proste zdania, nazwy uczuć i proste przymiotniki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czyta pojedyncze wyrazy i teksty z rozdziału 6 oraz nie stara się zapisywać proste zdania, nazwy uczuć i proste przymiotniki lub robi to niechlujni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851" w:right="1103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pl-PL" w:eastAsia="en-US"/>
            </w:rPr>
            <w:t>Shine On! Klasa I: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GB" w:eastAsia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GB" w:eastAsia="en-US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GB" w:eastAsia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GB" w:eastAsia="en-US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pl-PL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t>10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Ocena celująca przyznawana jest w przypadku osiągnięcia wyników przewyższających wymagania określone dla oceny bardzo dobrej, lub w przypadku spełnienia wymagań szczegółowych określonych w „Przedmiotowym Systemie Oceniania”. Ocena niedostateczna przyznawana jest w przypadku nie osiągnięcia wymagań minimalnych, określonych dla oceny dopuszczającej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4:00Z</dcterms:created>
  <dc:creator>OUP</dc:creator>
  <dc:description/>
  <cp:keywords/>
  <dc:language>en-US</dc:language>
  <cp:lastModifiedBy>Ola</cp:lastModifiedBy>
  <dcterms:modified xsi:type="dcterms:W3CDTF">2020-09-21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9f61502-7731-4690-a118-333634878cc9_ActionId">
    <vt:lpwstr>959275d1-29d7-4cdb-8136-0000b4c7a7b7</vt:lpwstr>
  </property>
  <property fmtid="{D5CDD505-2E9C-101B-9397-08002B2CF9AE}" pid="3" name="MSIP_Label_89f61502-7731-4690-a118-333634878cc9_ContentBits">
    <vt:lpwstr>0</vt:lpwstr>
  </property>
  <property fmtid="{D5CDD505-2E9C-101B-9397-08002B2CF9AE}" pid="4" name="MSIP_Label_89f61502-7731-4690-a118-333634878cc9_Enabled">
    <vt:lpwstr>true</vt:lpwstr>
  </property>
  <property fmtid="{D5CDD505-2E9C-101B-9397-08002B2CF9AE}" pid="5" name="MSIP_Label_89f61502-7731-4690-a118-333634878cc9_Method">
    <vt:lpwstr>Standard</vt:lpwstr>
  </property>
  <property fmtid="{D5CDD505-2E9C-101B-9397-08002B2CF9AE}" pid="6" name="MSIP_Label_89f61502-7731-4690-a118-333634878cc9_Name">
    <vt:lpwstr>Internal</vt:lpwstr>
  </property>
  <property fmtid="{D5CDD505-2E9C-101B-9397-08002B2CF9AE}" pid="7" name="MSIP_Label_89f61502-7731-4690-a118-333634878cc9_SetDate">
    <vt:lpwstr>2020-06-23T12:24:06Z</vt:lpwstr>
  </property>
  <property fmtid="{D5CDD505-2E9C-101B-9397-08002B2CF9AE}" pid="8" name="MSIP_Label_89f61502-7731-4690-a118-333634878cc9_SiteId">
    <vt:lpwstr>91761b62-4c45-43f5-9f0e-be8ad9b551ff</vt:lpwstr>
  </property>
</Properties>
</file>