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985"/>
        <w:gridCol w:w="992"/>
        <w:gridCol w:w="3119"/>
        <w:gridCol w:w="3184"/>
        <w:gridCol w:w="42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Explore Treetops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ymagania edukacyjne dla klasy 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wienie i reagowanie ust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śpiewa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 lub samodzielnie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rymowanki z rozdziału 1, określa położenie różnych miejsc, budynków i instytucji w mieście i podaje ich właściwe nazwy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a się i żegna, podaje swoje imię w odpowiedzi na pytanie o nie, śpiewa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recytuje rymowanki z rozdziału 1, określa położenie różnych miejsc, budynków i instytucji w mieście i podaje ich właściwe nazwy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próbuje śpiewać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recytuje rymowanki z rozdziału 1, stara się przy pomocy nauczyciela określić położenie i nazwę miejsc w mieście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z trudnością reaguje na pytanie o imię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oraz recytować rymowankę z rozdziału 1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właściwe elementy obrazków podczas słuchania nagrań, numeruje je w odpowiedniej kolejności, wykonuje odpowiedni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rozumie i odgrywa słuchaną historyjkę obrazkową za pomocą gestów, 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odpowiednie elementy obrazków podczas słuchanych nagrań, wykonuje w większości właściw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część elementów obrazków podczas słuchanych nagrań,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elementy obrazków podczas słuchanych nagrań, sporadycznie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zwierzęta, kolory, liczebniki 1-10, miejsca, budynki i instytucje w mieście, posługuje się strukturami językowym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wierzęta, kolory, liczebniki 1-10, miejsca, budynki i instytucje w mieście, posługuje się większością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w tym, m.in. przyim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n/in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wierzęta, kolory, liczebniki 1-10, miejsca, budynki i instytucje w mieście przy pomocy nauczyciela, posługuje się częścią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zwierzęta, kolory, liczebniki 1-10, miejsca, budynki i instytucje w mieście, przy pomocy nauczyciela rozpoznaje część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Starter i 1 wyrazów, czyta ze zrozumieniem proste zdania, pisze po śladzie wyrazy oznaczające nazwy miejsc w mieście, poprawnie przepisuje nazwy kolorów, liczb oraz proste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Starter i 1 wyrazów, czyta z pomocą pojedyncze zdania, stara się pisać po śladzie nazwy miejsc w mieście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niektóre formy pisane pojedynczych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stara się pisać po śladzie nazwy miejsc w mieśc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nie stara się pisać po śladzie nazw miejsc w mieście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yta o imię i podaje swoje imię, pyta i odpowiada na pytania o wiek i miejsce zamieszkania, recytuje wierszyk z rozdziału 2, śpiewa piosenki z rozdziału 2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,</w:t>
            </w:r>
            <w:r>
              <w:rPr>
                <w:rFonts w:cs="Arial" w:ascii="Arial" w:hAnsi="Arial"/>
                <w:sz w:val="16"/>
                <w:szCs w:val="16"/>
              </w:rPr>
              <w:t xml:space="preserve"> z nagraniem lub samodzielnie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a się i żegna, podaje swoje imię w odpowiedzi na pytanie o nie, pyta i odpowiada na pytania o wiek i miejsce zamieszkania, recytuje wierszyk z rozdziału 2 oraz śpiewa 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z trudnością pyta i odpowiada na pytania o wiek i miejsce zamieszkania, recytuje wierszyk z rozdziału 2 z dużą pomocą nauczyciela, próbuje śpiewać 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z trudnością reaguje na pytanie o imię, z dużą trudnością i przy pomocy nauczyciela odpowiada na pytania o wiek i/lub miejsce zamieszkania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2 rozumie i odgrywa słuchaną historyjkę obrazkową za pomocą gestów, 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2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2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wskazuje i nazywa liczebniki 1-20, miejsca w mieście, posługuje się strukturami językowymi z rozdziału 2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liczebniki 1-20, miejsca w mieście, posługuje się większością struktur językowych i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liczebniki 1-20, miejsca w mieście przy pomocy nauczyciela, posługuje się częścią struktur językowych i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skazuje pojedyncze liczebniki 1-20, miejsca w mieście, przy pomocy nauczyciela rozpoznaje część struktur językowych i z rozdziału 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wyrazy związane z przedstawianiem się, poprawnie przepisuje nazwy liczebników 1-20 , nie popełniając błędów, zachowując odpowiednią staranność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2 wyrazów i stara się pisać po śladzie nazwy liczebników 1-20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niektóre formy pisane pojedynczych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stara się pisać po śladzie nazwy liczebników 1-20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2 i nie stara się pisać po śladzie nazwy liczebników 1-20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śpiewa piosenki z rozdziału 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nagraniem lub 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wierszyki i rymowanki, pyta o upodobania związane z jedzeniem i piciem i odpowiada na takie pytania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piewa piosenki z rozdziału 3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recytuje wierszyki i rymowanki z nagraniem, pyta o upodobania związane z jedzeniem i piciem i odpowiada na takie pytania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óbuje śpiewać piosenki z rozdziału 3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próbuje recytować wierszyki i rymowanki, stara się przy pomocy nauczyciela pytać o upodobania związane z jedzeniem i piciem i odpowiadać na takie pytania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z trudnością reaguje na pytanie o imię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3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3, rozumie i odgrywa słuchaną historyjkę obrazkową, 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3, w większości rozumie i odgrywa słuchaną historyjkę obrazkową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3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elementy obrazków podczas słuchanych nagrań, sporadycznie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3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różne produkty spożywcze, posługuje się strukturami językowymi z rozdziału 3, w tym, m.in.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rodukty spożywcze, posługuje się większością struktur językowych i z rozdziału 3, w tym, m.in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rodukty spożywcze przy pomocy nauczyciela, posługuje się częścią struktur językowych i z rozdziału 3, w tym, m.in.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produkty spożywcze, przy pomocy nauczyciela rozpoznaje część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, m.in. pytanie ogó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nazwy różnych produktów spożywczych, poprawnie przepisuje nazwy jedzenia i napojów oraz fragmenty zdań 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3 wyrazów, czyta większość prostych zdań i stara się pisać po śladzie nazwy różnych produktów spożywczych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3, czyta z pomocą nauczyciela proste zdania i stara się pisać po śladzie nazwy różnych produktów spożywczych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3 i nie stara się pisać po śladzie nazw różnych produktów spożywczych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4 z nagraniem lub samodzielnie, pyta o cenę różnych przedmiotów i określa ich cenę w walucie brytyjskiej, kupuje różne przedmioty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4 z nagraniem, pyta o cenę różnych przedmiotów i określa ich cenę w walucie brytyjskiej, kupuje różne przedmioty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4 z nagraniem, stara się przy pomocy nauczyciela pytać o cenę różnych przedmiotów i określać ich cenę w walucie brytyjskiej, kupować różne przedmioty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4 z nagraniem, ale nie wkłada w to należytej staranności, rozumie niektóre lub część pytań o cenę przedmiotów dzięki dużej pomocy nauczyciela i gestów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poznane zabawki i przedmioty codziennego użytku, liczy w zakresie 1-50, posługuje się strukturami językowymi z rozdziału 4, 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oznane zabawki i przedmioty codziennego użytku i liczy w zakresie 1-50, posługuje się większością struktur językowych i z rozdziału 4, 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poznane zabawki i przedmioty codziennego użytku i liczy w zakresie 1-50 przy pomocy nauczyciela, posługuje się częścią struktur językowych i z rozdziału 4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poznane zabawki i przedmioty codziennego użytku i liczebniki 1-50, przy pomocy nauczyciela rozpoznaje część struktur językowych i z rozdziału 4, w tym, m.in. pytanie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4 wyrazów, czyta ze zrozumieniem proste zdania, pisze po śladzie nazwy różnych przedmiotów, poprawnie przepisuje nazwy przedmiotów, liczebników 10-50 oraz fragmenty zdań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4 wyrazów, czyta większość prostych zdań i stara się pisać po śladzie nazwy różnych przedmiotów, liczebników 10-50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4, czyta z pomocą nauczyciela proste zdania i stara się pisać po śladzie nazwy różnych przedmiotów oraz przepisywać nazwy liczebników 10-50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4 i nie stara się pisać po śladzie nazw różnych przedmiotów i liczebników 10-50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ę i śpiewa piosenki z rozdziału 5 z nagraniem lub 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you got a skateboard?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 położenie przedmiotów i opisuje pokój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, recytuje rymowankę i śpiewa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określa położenie przedmiotów i opisuje pokój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, próbuje recytować rymowankę i śpiewać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stara się przy pomocy nauczyciela określać położenie przedmiotów i opisywać pokój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i śpiewać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5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5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5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piosenkom z rozdziału 5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meble i elementy wyposażenia, posługuje się strukturami językowym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 …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meble i elementy wyposażenia, posługuje się większością struktur językowych 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 …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meble i elementy wyposażenia przy pomocy nauczyciela, posługuje się częścią struktur językowych 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 …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meble i elementy wyposażenia, przy pomocy nauczyciela rozpoznaje część struktur językowych i z rozdziału 5, w tym, m.in. przyimk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 …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5 wyrazów, czyta ze zrozumieniem proste zdania, pisze po śladzie nazwy różnych mebli, poprawnie przepisuje nazwy mebli, przyimki miejsca oraz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5 wyrazów, czyta większość prostych zdań i stara się pisać po śladzie nazwy różnych mebli, przyimki miejsca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5, czyta z pomocą nauczyciela proste zdania i stara się pisać po śladzie nazwy różnych mebli, przyimki miejsca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5 i nie stara się pisać po śladzie nazw różnych mebli i przyimków miejsca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6 z nagraniem lub samodzielnie, określa posiadanie przez siebie przedmioty i pyta o posiadane przedmioty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6 z nagraniem, określa posiadanie przez siebie przedmioty i pyta o posiadane przedmioty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6 z nagraniem, stara się przy pomocy nauczyciela pytać o posiadane przedmioty i określać posiadane przez siebie przedmioty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6 z nagraniem, ale nie wkłada w to należytej staranności, rozumie niektóre lub część pytań o posiadane przedmioty dzięki dużej pomocy nauczyciela i gestów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6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rymowance z rozdziału 6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rymowance z rozdziału 6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rymowance z rozdziału 6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zabawki, posługuje się strukturami językowym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abawki, posługuje się większością struktur językowych 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abawki przy pomocy nauczyciela, posługuje się częścią struktur językowych 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zabawki, przy pomocy nauczyciela rozpoznaje część struktur językowych i z rozdziału 6, w tym, m.in.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nazwy różnych zabawek, poprawnie przepisuje nazwy zabawek oraz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6 wyrazów, czyta większość prostych zdań i stara się pisać po śladzie nazwy różnych zabawek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6, czyta z pomocą nauczyciela proste zdania i stara się pisać po śladzie nazwy różnych zabawek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6 i nie stara się pisać po śladzie nazw różnych zabawek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i i śpiewa piosenki z rozdziału 7 z nagraniem lub samodzielnie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yta o umiejętności i określa własne umiejętności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i i śpiewa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pyta o umiejętności i określa własne umiejętności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stara się recytować rymowanki i próbuje śpiewać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stara się przy pomocy nauczyciela pytać o umiejętności i określać własne umiejętnośc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z pomocą nauczyciela, z trudnością próbuje recytować rymowanki śpiewać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7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7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7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piosenkom z rozdziału 7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różne czynności, posługuje się strukturami językowym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różne czynności, posługuje się większością struktur językowych 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różne czynności przy pomocy nauczyciela, posługuje się częścią struktur językowych i z rozdziału 7, w tym, m.in. czasownikiem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czynności, przy pomocy nauczyciela rozpoznaje część struktur językowych 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7 wyrazów, czyta ze zrozumieniem proste zdania, pisze po śladzie nazwy różnych czynności, poprawnie przepisuje nazwy czynności oraz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7 wyrazów, czyta większość prostych zdań i stara się pisać po śladzie nazwy różnych czynności oraz przepisywać fragmenty zdań lub całe zdania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formy pisane pojedynczych wyrazów z rozdziału 7, czyta z pomocą nauczyciela proste zdania i stara się pisać po śladzie nazwy różnych czynności oraz pisać fragmenty zdań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7 i nie stara się pisać po śladzie nazw różnych czynności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8 z nagraniem lub samodzielnie, opisuje wygląd różnych osób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8 z nagraniem, opisuje wygląd różnych osób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8 z nagraniem, stara się przy pomocy nauczyciela opisywać wygląd różnych osób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8 z nagraniem, ale nie wkłada w to należytej staranności, rozumie część opisów wyglądu dzięki dużej pomocy nauczyciela i gestów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8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rymowance z rozdziału 8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rymowance z rozdziału 8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rymowance z rozdziału 8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części twarzy i głowy, posługuje się strukturami językowym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części twarzy i głowy, posługuje się większością struktur językowych 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części twarzy i głowy przy pomocy nauczyciela, posługuje się częścią struktur językowych 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części twarzy i głowy, przy pomocy nauczyciela rozpoznaje część struktur językowych i z rozdziału 8, w tym, m.in.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8 wyrazów, czyta ze zrozumieniem proste zdania, pisze po śladzie nazwy różnych części twarzy i głowy, poprawnie przepisuje fragmenty zdań związanych z opisem wyglądu oraz pisze pełne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8 wyrazów, czyta większość prostych zdań i stara się pisać po śladzie nazwy różnych części twarzy i głowy oraz przepisywać fragmenty zdań lub całe zdania związane z opisem wyglądu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formy pisane pojedynczych wyrazów z rozdziału 8, czyta z pomocą nauczyciela proste zdania i stara się pisać po śladzie nazwy różnych części twarzy i głowy oraz pisać fragmenty zdań związanych z opisem wygląd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8 i nie stara się pisać po śladzie nazw różnych części twarzy i głowy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Explore Treetops dla klasy II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8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tops2_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27:00Z</dcterms:created>
  <dc:creator>golaszea</dc:creator>
  <dc:description/>
  <cp:keywords/>
  <dc:language>en-US</dc:language>
  <cp:lastModifiedBy>Ola</cp:lastModifiedBy>
  <dcterms:modified xsi:type="dcterms:W3CDTF">2018-09-05T19:46:00Z</dcterms:modified>
  <cp:revision>4</cp:revision>
  <dc:subject/>
  <dc:title/>
</cp:coreProperties>
</file>