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Wymagania ogólne dla uczniów klas IV-V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 ma obowiązek aktywnie uczestniczyć w lekcji plastyki, to znac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ć prace praktyczne, a więc malować, rysować, wycinać, lepić itp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nosić potrzebne na daną lekcję materiały i przybor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ć zasad BHP podczas posługiwania się narzędzi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ądnie gospodarować czasem przeznaczonym na ćwiczenia plastycz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owywać porządek w miejscu prac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ć zeszyt przedmiotowy do plastyk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ć z podręcznika „Do dzieła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zeń ma też obowiązek zachowywać się na lekcji zgodnie z przyjętymi w szkole zasad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 ma prawo do ubiegania się o wyższą ocenę zgodnie z przyjętymi kryteri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a plastyczna ucznia jest oceniana 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ość z podanym temat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ć posługiwania się daną techniką plast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gactwo treści, szczegół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rodki, jakimi posługuje się uczeń dla wyrażenia dzieła, a więc wybór </w:t>
        <w:br/>
        <w:t>i rozmieszczenie elementów na płaszczyźnie lub w przestrzeni (kompozycja), kolorystykę, kształt, światło i cień, perspektywę it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sowanie twórczych rozwiąza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ysłowość (oryginalność) w doborze materiałów i narzęd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etyk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ie podlega też wiedza ucznia dotycząca wybranych zagadnień 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czególnych okresów w dziejach sztu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órczości malarzy i innych twórców dzieł sztu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y dzieła sztuki (czyli opisu np. obrazu wg określonych zasad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stawowych pojęć plastycznych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czas ustalania oceny z przedmiotu: plastyka - będą też brane pod uwagę:</w:t>
      </w:r>
    </w:p>
    <w:p>
      <w:pPr>
        <w:pStyle w:val="Normal"/>
        <w:numPr>
          <w:ilvl w:val="1"/>
          <w:numId w:val="4"/>
        </w:numPr>
        <w:rPr/>
      </w:pPr>
      <w:r>
        <w:rPr/>
        <w:t>wysiłek wkładany przez ucznia;</w:t>
      </w:r>
    </w:p>
    <w:p>
      <w:pPr>
        <w:pStyle w:val="Normal"/>
        <w:numPr>
          <w:ilvl w:val="1"/>
          <w:numId w:val="4"/>
        </w:numPr>
        <w:rPr/>
      </w:pPr>
      <w:r>
        <w:rPr/>
        <w:t>udział w szkolnych i pozaszkolnych konkursach plastycznych;</w:t>
      </w:r>
    </w:p>
    <w:p>
      <w:pPr>
        <w:pStyle w:val="Normal"/>
        <w:numPr>
          <w:ilvl w:val="1"/>
          <w:numId w:val="4"/>
        </w:numPr>
        <w:rPr/>
      </w:pPr>
      <w:r>
        <w:rPr/>
        <w:t>przygotowanie oprawy plastycznej imprez szkolnych;</w:t>
      </w:r>
    </w:p>
    <w:p>
      <w:pPr>
        <w:pStyle w:val="Normal"/>
        <w:numPr>
          <w:ilvl w:val="1"/>
          <w:numId w:val="4"/>
        </w:numPr>
        <w:rPr/>
      </w:pPr>
      <w:r>
        <w:rPr/>
        <w:t>wykonywanie ponadobowiązkowych prac plastycznych;</w:t>
      </w:r>
    </w:p>
    <w:p>
      <w:pPr>
        <w:pStyle w:val="Normal"/>
        <w:numPr>
          <w:ilvl w:val="1"/>
          <w:numId w:val="4"/>
        </w:numPr>
        <w:rPr/>
      </w:pPr>
      <w:r>
        <w:rPr/>
        <w:t>przygotowanie informacji wzbogacających lekcję, np. w formie prezentacji;</w:t>
      </w:r>
    </w:p>
    <w:p>
      <w:pPr>
        <w:pStyle w:val="Normal"/>
        <w:numPr>
          <w:ilvl w:val="1"/>
          <w:numId w:val="4"/>
        </w:numPr>
        <w:rPr/>
      </w:pPr>
      <w:r>
        <w:rPr/>
        <w:t>sprawdziany i kartkówki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zorowe prowadzenie zeszytu przedmiotowego – nowatorska forma, bogactwo ilustracji i dodatkowych inform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Ucznia:</w:t>
        <w:tab/>
        <w:tab/>
        <w:t>Podpis Rodzica:</w:t>
        <w:tab/>
        <w:tab/>
        <w:t>Podpis Nauczycie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magania szczegółowe - ocenianie osiągnięć u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kl.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magania wykraczające, których spełnienie pozwala postawić ocenę celują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jawia szczególne, zauważalne zainteresowania sztuką i twórczością swobodną (np. kolekcjonuje reprodukcje i książki o sztuce, przygotowuje referaty i pomoce dydaktyczne, uczęszcza na wystawy itp.), a także posiada wiedzę i umiejętności znacznie wykraczające poza wymagania określone w programie naucz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i dodatkowe wiadomości związane z plastyk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mawia wybrane dzieła plastyczne pod kątem użytych w nich środków wyrazu plastyczn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plastyczne wykonuje zgodnie z tematem lekcji i podaną przez nauczyciela techniką, z dbałością o bogactwo szczegółów i o charakterystyczny dla własnej wizji dobór barw, kształtów i innych środków plast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 zawsze przygotowany do lek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uje prace dodatkowe, będące uzupełnieniem treści poznanych na lekcjach (np. w kołach zainteresowań, przygotowując referaty, pomoce dydaktyczne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uje zaangażowanie i twórczą inicjatywę w działaniach grup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ie uczestniczy w życiu kulturalnym szkoły (gazetki szkolne, dekoracje okolicznościowe) i regionu (wg potrzeb - ogłoszenia, plakaty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ierze udział w szkolnych, międzyszkolnych i innych konkursach plastycznych zdobywając nagrody i wyróżn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orowo prowadzi zeszyt przedmiotowy – wzbogacony o materiał ilustracyjny             i teoretycz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atycznie przygotowuje się do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uje wzorowy porządek na swoim stanowisku pracy, zarówno podczas działań plastycznych, jak i po ich zakończe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 zasad BHP podczas posługiwania się narzędz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 do oceny 100% prac wykonanych samodzielnie podczas le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pełniające, których spełnienie pozwala postawić ocenę bardzo dobr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prace plastyczne na temat i zgodnie z podaną przez nauczyciela technik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 o właściwy dobór kolorystyki obrazu i ciekawych kształtów oraz bogactwo szczegół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rzystuje w praktyce wszystkie określone w programie wiadomości </w:t>
        <w:br/>
        <w:t xml:space="preserve">i umiejęt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zawsze przygotowany do lek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w swoich wypowiedziach podstawowymi terminami z poszczególnych dziedzin sztu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wykorzystać zdobytą wiedzę teoretyczną we własnej twórcz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rze udział w konkursach plas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 systematycznie i este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aktywny podczas lek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swoje miejsce pracy, przynosi na lekcje odpowiednie materiały i narzędzia, utrzymuje w porządku swój warsztat pracy, zarówno podczas działań plastycznych, jak i po ich zakończ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ywnie wykorzystuje czas przeznaczony na działalność twór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uje własną pracę pod kątem zastosowanych środków plastycznych, dokonuje ekspresji uczuć i nastro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 zasad BHP podczas posługiwania się narzędzi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ceny przedstawia 100% prac wykonanych samodzielnie na lekcjach pla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rozszerzające, których spełnienie pozwala postawić ocenę dobr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uje prace plastyczne zgodnie z tematem, poprawnie pod względem technicznym i estetycz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widłowo posługuje się terminologią plastyczną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aktywny w działaniach indywidualnych i grup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uje elementy wiedzy teoretycznej w ćwiczeniach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ie posługuje się przyborami i narzędziami plastyczn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 systematycznie zeszyt przedmiot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je poprawnie swoje miejsce pracy oraz przynosi na lekcję odpowiednie materiały i narzędz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ktywnie wykorzystuje czas przeznaczony na działalność twó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 zasad BHP podczas posługiwania się narzędzi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a się być zawsze przygotowany do lekcji i skoncentrowany na temac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a do oceny przynajmniej 80% prac plastycznych wykonanych na le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dstawowe, których spełnienie pozwala postawić ocenę dostateczn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uje prace plastyczne na zadany temat dowolnie wybraną przez siebie techniką (często zależnie od posiadanych materiałów i narzędzi), bez dbałości o estetykę           i czytelnoś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prace plastyczne o niewielkim stopniu tru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uje próby zastosowania elementów teorii w ćwiczeniach prak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em jest nieprzygotowany do le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uje w grup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a znaczenie niektórych terminów plas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a się przestrzegać zasad BHP podczas działań na le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a do oceny co najmniej 70% wykonanych na lekcji prac pla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konieczne, spełnienie których pozwala postawić ocenę dopuszczając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stępuje do pracy, ale czasem wykonuje ją niezgodnie z tematem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śli wykonuje prace plastyczne na zadany temat, to dowolnie wybraną przez siebie techniką (często zależnie od posiadanych materiałów i narzędzi), często bez dbałości   o estetykę i czytelność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uje prace plastyczne o niewielkim stopniu trud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zadko podejmuje próby zastosowania elementów teorii w ćwiczeniach prak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em jest nieprzygotowany do lek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uje w grup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a się przestrzegać zasad BHP podczas działań na lekcj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do oceny przynajmniej połowę wykonanych samodzielnie i na lekcji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ę niedostateczną otrzymuje uczeń, któr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panował podstawowych wiadomości i umiejętności z zakresu przedmiotu: plasty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uczestniczy czynnie w lekcji, tzn. nie wykonuje prac plastycznych, nie przynosi potrzebnych materiałów ani przybor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kceważy polecenia nauczyciel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zkadza innym w pracy lekc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dstawia do oceny żadnych prac, które powinien wykonać podczas lekcji pla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szczegółowe - ocenianie osiągnięć u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kl. V i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magania wykraczające, których spełnienie pozwala postawić ocenę celują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jawia szczególne, zauważalne zainteresowania sztuką i twórczością swobodną (np. kolekcjonuje reprodukcje i książki o sztuce, przygotowuje referaty i pomoce dydaktyczne, uczęszcza do galerii, muzeów, na wystawy itp.), a także posiada wiedzę i umiejętności znacznie wykraczające poza wymagania określone w programie naucz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zysta z różnorodnych źródeł (Internet, lokalna prasa, dostępne książki) do zdobycia informacji na temat artys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trafi wymienić wybitnych twórców polskich oraz podać przykłady ich twórczośc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i dodatkowe wiadomości związane z plastyk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plastyczne wykonuje zgodnie z tematem lekcji i podaną przez nauczyciela techniką, z dbałością o bogactwo szczegółów i o charakterystyczny dla własnej wizji dobór barw, kształtów i innych środków plast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ługuje się w swoich wypowiedziach podstawowymi terminami z poszczególnych dziedzin sztu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uje prezentowane obiekty (np. obrazy, rzeźby, plakaty) pod kątem ich treści, formy i emocjonalnego oddziały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awia wybrane dzieła plastyczne pod kątem użytych w nich środków wyrazu plasty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 zawsze przygotowany do lek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uje prace dodatkowe, będące uzupełnieniem treści poznanych na lekcjach (np. w kołach zainteresowań, przygotowując referaty, pomoce dydaktyczne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uje zaangażowanie i twórczą inicjatywę w działaniach grup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ie uczestniczy w życiu kulturalnym szkoły (gazetki szkolne, dekoracje okolicznościowe) i regionu (wg potrzeb - ogłoszenia, plakaty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ierze udział w szkolnych, międzyszkolnych i innych konkursach plastycznych zdobywając nagrody i wyróżn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orowo prowadzi zeszyt przedmiotowy – w nowatorskiej formie, wzbogacony o materiał ilustracyjny i teoretycz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atycznie przygotowuje się do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uje wzorowy porządek na swoim stanowisku pracy, zarówno podczas działań plastycznych, jak i po ich zakończe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 zasad BHP podczas posługiwania się narzędz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 do oceny 100% prac wykonanych samodzielnie podczas le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dopełniające, których spełnienie pozwala postawić ocenę bardzo dobr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prace plastyczne na temat i zgodnie z podaną przez nauczyciela technik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 o właściwy dobór kolorystyki obrazu i ciekawych kształtów oraz bogactwo szczegół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rzystuje w praktyce wszystkie określone w programie wiadomości </w:t>
        <w:br/>
        <w:t xml:space="preserve">i umiejęt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zawsze przygotowany do lek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 z różnorodnych źródeł (Internet, lokalna prasa, dostępne książki) do zdobycia informacji na temat artys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nazwiska najwybitniejszych artystów polskich (malarzy, rzeźbiarzy, architekt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wykorzystać zdobytą wiedzę teoretyczną we własnej twórcz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y w działaniach plastycznych na terenie szkoły i poza nią wykazując zaangażowanie i pomysłowość oraz wybierając technikę odpowiednią dla najlepszego wyrażenia tem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rze udział w konkursach plas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 systematycznie i este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aktywny podczas lekcji, dyskutuje o prezentowanych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swoje miejsce pracy, przynosi na lekcje odpowiednie materiały i narzędzia, utrzymuje w porządku swój warsztat pracy, zarówno podczas działań plastycznych, jak i po ich zakończ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ywnie wykorzystuje czas przeznaczony na działalność twór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 zasad BHP podczas posługiwania się narzędzi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ceny przedstawia 100% prac wykonanych samodzielnie na lekcjach pla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rozszerzające, których spełnienie pozwala postawić ocenę dobr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uje prace plastyczne zgodnie z tematem, poprawnie pod względem technicznym i estetycz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widłowo posługuje się terminologią plastyczną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aktywny w działaniach indywidualnych i grup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uje elementy wiedzy teoretycznej w ćwiczeniach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ie posługuje się przyborami i narzędziami plastyczn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 systematycznie zeszyt przedmiot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je poprawnie swoje miejsce pracy oraz przynosi na lekcję odpowiednie materiały i narzędz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ktywnie wykorzystuje czas przeznaczony na działalność twó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 zasad BHP podczas posługiwania się narzędzi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a się być zawsze przygotowany do lekcj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a do oceny przynajmniej 80% prac plastycznych wykonanych na le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dstawowe, których spełnienie pozwala postawić ocenę dostateczn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uje prace plastyczne na zadany temat dowolnie wybraną przez siebie techniką (często zależnie od posiadanych materiałów i narzędzi), bez dbałości o estetykę           i czytelnoś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prace plastyczne o niewielkim stopniu tru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uje próby zastosowania elementów teorii w ćwiczeniach prak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 podstawowe narzędzia pracy plastyka i wykorzystuje je w minimalnym stopniu w swoich dział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em jest nieprzygotowany do le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uje w grup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a znaczenie niektórych terminów plas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a się przestrzegać zasad BHP podczas działań na le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a do oceny co najmniej 70% wykonanych na lekcji prac pla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konieczne, spełnienie których pozwala postawić ocenę dopuszczając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stępuje do pracy, ale czasem wykonuje ją niezgodnie z tematem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śli wykonuje prace plastyczne na zadany temat, to dowolnie wybraną przez siebie techniką (często zależnie od posiadanych materiałów i narzędzi), często bez dbałości   o estetykę i czytelność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uje prace plastyczne o niewielkim stopniu trud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zadko podejmuje próby zastosowania elementów teorii w ćwiczeniach prak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em jest nieprzygotowany do lek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uje w grup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jaśnia znaczenie</w:t>
      </w:r>
      <w:r>
        <w:rPr>
          <w:u w:val="single"/>
        </w:rPr>
        <w:t xml:space="preserve"> niektórych</w:t>
      </w:r>
      <w:r>
        <w:rPr/>
        <w:t xml:space="preserve"> terminów plas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a się przestrzegać zasad BHP podczas działań na lekcj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do oceny przynajmniej połowę wykonanych samodzielnie podczas lekcji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ę niedostateczną otrzymuje uczeń, któr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panował podstawowych wiadomości i umiejętności z zakresu przedmiotu: plasty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uczestniczy czynnie w lekcji, tzn. nie wykonuje prac plastycznych, nie przynosi potrzebnych materiałów ani przybor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kceważy polecenia nauczyciel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zkadza innym w pracy lekc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dstawia do oceny żadnych prac, które powinien wykonać podczas lekcji pla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szczegółowe - ocenianie osiągnięć u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kl.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magania wykraczające, których spełnienie pozwala postawić ocenę celują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jawia szczególne, zauważalne zainteresowania sztuką i twórczością swobodną (np. kolekcjonuje reprodukcje i książki o sztuce, przygotowuje referaty i pomoce dydaktyczne, uczęszcza do galerii, muzeów, na wystawy itp.), a także posiada wiedzę i umiejętności znacznie wykraczające poza wymagania określone w programie naucza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 o właściwy dobór kolorystyki obrazu i ciekawych kształtów oraz bogactwo szczegół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rzystuje umiejętnie różne rodzaje perspektywy, w celu ukazania przestrzeni na płaszczyź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 zabytki swojego regionu i umie o nich ciekawie opowiedzie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i dodatkowe wiadomości związane z plastyk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zysta z różnorodnych źródeł (Internet, lokalna prasa, dostępne książki) do zdobycia informacji na temat artystów, w tym artystów tworzących w regio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trafi wymienić wybitnych twórców polskich i zagranicznych oraz podać przykłady ich twórczośc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ia znaczenie twórczości wybranego artysty i jego zasługi dla środowiska lokalnego, regionu, kraju, świat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mawia rolę muzeów w procesie edukacji społeczeństwa, zna zasady zachowania się w muzeum i przestrzega i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uje się dużą wiedzą na temat polskich zabyt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znaje wybrane dzieła architektury i sztuk plastycznych należące do polskiego       i europejskiego dziedzictwa kul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ługuje się w swoich wypowiedziach podstawowymi terminami z poszczególnych dziedzin sztuki, rozpoznaje podobieństwa i różnice między n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ównuje wybrane dzieła plastyczne pod kątem użytych w nich środków wyrazu plasty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różnia rodzaje malarstwa ze względu na przedstawioną tematykę (portret, pejzaż, martwa natura, malarstwo historyczne, rodzajow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enia nazwy poznanych dziedzin sztuki, np. rysunek, malarstwo, grafika, rzeźba, architektura, sztuka użytkowa, sztuka ludowa oraz współczesne formy: fotografika, film, instalacja, asamblaż, happening, performan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różnia dzieła należące do poszczególnych dziedzin twórczości artystycznej (rysunek, malarstwo, grafika, rzeźba, architektura, sztuka ludowa, rzemiosło artystyczn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łumaczy, czym zajmuje się rysownik, malarz, grafik, rzeźbiarz i architek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awia wybrane przykłady wytworów sztuki ludowej pod względem ich formy           i użytego materiał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 i opisuje tradycje podtrzymywane w swoim regio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licza różnice między malarstwem realistycznym a malarstwem abstrakcyj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śla cechy rzeźb należących do różnych rodzajów – wybrane przykła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owiada o wybranej zabytkowej budowli i charakteryzuje jej funkcj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uje wybrane wytwory wzornictwa przemysłowego i rzemiosła artystycznego pod kątem ich funkcjonalności i estety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awia elementy dzieła plastycznego (kompozycja, światłocień, perspektywa, barwa) – wybrane przykła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śla gatunek filmu na podstawie zaprezentowanego fragmen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działalności twórczej świadomie korzysta z programów graf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 praw autor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rafi wykorzystać zdobytą wiedzę teoretyczną we własnej twórcz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zy w działaniach plastycznych na terenie szkoły i poza nią wykazując zaangażowanie i pomysłowość oraz wybierając technikę odpowiednią dla najlepszego wyrażenia tema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uje proste projekty w zakresie form użytk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plastyczne wykonuje zgodnie z tematem lekcji i podaną przez nauczyciela techniką, z dbałością o bogactwo szczegółów i o charakterystyczny dla własnej wizji dobór barw, kształtów i innych środków plast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izuje prezentowane obiekty (np. obrazy, rzeźby, plakaty) pod kątem ich treści, formy i emocjonalnego oddziały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st zawsze przygotowany do lek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uje prace dodatkowe, będące uzupełnieniem treści poznanych na lekcjach (np. w kołach zainteresowań, przygotowując referaty, pomoce dydaktyczne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uje zaangażowanie i twórczą inicjatywę w działaniach grup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ie uczestniczy w życiu kulturalnym szkoły (gazetki szkolne, dekoracje okolicznościowe) i regionu (wg potrzeb - ogłoszenia, plakaty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ierze udział w szkolnych, międzyszkolnych i innych konkursach plastycznych zdobywając nagrody i wyróżn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orowo prowadzi zeszyt przedmiotowy – w nowatorskiej formie, wzbogacony o materiał ilustracyjny i teoretycz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atycznie przygotowuje się do zaję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uje wzorowy porządek na swoim stanowisku pracy, zarówno podczas działań plastycznych, jak i po ich zakończe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 zasad BHP podczas posługiwania się narzędz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 do oceny 100% prac wykonanych samodzielnie podczas le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dopełniające, których spełnienie pozwala postawić ocenę bardzo dobr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uje prace plastyczne na temat i zgodnie z podaną przez nauczyciela technik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 o właściwy dobór kolorystyki obrazu i ciekawych kształtów oraz bogactwo szczegół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uje umiejętnie różne rodzaje perspektywy, w celu ukazania przestrzeni na płaszczyź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rzystuje w praktyce wszystkie określone w programie wiadomości </w:t>
        <w:br/>
        <w:t xml:space="preserve">i umiejęt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zawsze przygotowany do lek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 z różnorodnych źródeł (Internet, lokalna prasa, dostępne książki) do zdobycia informacji na temat artystów, w tym artystów tworzących w regio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nazwiska najwybitniejszych artystów polskich i zagranicznych (malarzy, rzeźbiarzy, architekt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placówki kultury znajdujące się w najbliższej okolicy oraz wyjaśnia, czym się one zajmuj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awia rolę muzeów w procesie edukacji społeczeństwa, zna zasady zachowania się w muze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się dużą wiedzą na temat polskich zaby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je wybrane dzieła architektury i sztuk plastycznych należące do polskiego       i europejskiego dziedzictwa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ługuje się w swoich wypowiedziach podstawowymi terminami z poszczególnych dziedzin sztuki, rozpoznaje podobieństwa i różnice między ni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ównuje wybrane dzieła plastyczne pod kątem użytych w nich środków wyrazu plas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a nazwy niektórych z poznanych dziedzin sztuki, np. rysunek, malarstwo, grafika, rzeźba, architektura, sztuka użytkowa, sztuka ludowa oraz współczesne formy: fotografika, film, instalacja, asamblaż, happening, performan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różnia dzieła należące do poszczególnych dziedzin twórczości artystycznej (rysunek, malarstwo, grafika, rzeźba, architektura, sztuka ludowa, rzemiosło artystycz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łumaczy, czym zajmuje się rysownik, malarz, grafik, rzeźbiarz i architek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awia wybrane przykłady wytworów sztuki ludowej pod względem ich formy           i użytego materia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i opisuje tradycje podtrzymywane w swoim regio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licza różnice między malarstwem realistycznym a malarstwem abstrakcyj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cechy rzeźb należących do różnych rodzajów – wybrane przykła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owiada o wybranej zabytkowej budowli i charakteryzuje jej funkc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uje wybrane wytwory wzornictwa przemysłowego i rzemiosła artystycznego pod kątem ich funkcjonalności i este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awia elementy dzieła plastycznego (kompozycja, światłocień, perspektywa, barwa) – wybrane przykła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gatunek filmu na podstawie zaprezentowanego fragmen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łalności twórczej świadomie korzysta z programów graf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 praw auto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wykorzystać zdobytą wiedzę teoretyczną we własnej twórcz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y w działaniach plastycznych na terenie szkoły i poza nią wykazując zaangażowanie i pomysłowość oraz wybierając technikę odpowiednią dla najlepszego wyrażenia tem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uje proste projekty w zakresie form uży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rze udział w konkursach plas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i zeszyt przedmiotowy systematycznie i estety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aktywny podczas lekcji, dyskutuje o prezentowanych obiek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uje swoje miejsce pracy, przynosi na lekcje odpowiednie materiały i narzędzia, utrzymuje w porządku swój warsztat pracy, zarówno podczas działań plastycznych, jak i po ich zakończ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ywnie wykorzystuje czas przeznaczony na działalność twór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uje własną pracę pod kątem zastosowanych środków plastycznych, dokonuje ekspresji uczuć i nastro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ga zasad BHP podczas posługiwania się narzędzi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ceny przedstawia 100% prac wykonanych samodzielnie na lekcjach pla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rozszerzające, których spełnienie pozwala postawić ocenę dobr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uje prace plastyczne zgodnie z tematem, poprawnie pod względem technicznym i estetycz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widłowo posługuje się terminologią plastyczną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aktywny w działaniach indywidualnych i grup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 rolę elementów plastycznych w swoim najbliższym otoczeni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je nazwiska kilku najwybitniejszych malarzy polskich i zagra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a najsłynniejsze polskie zabytki i dzieła sztuki oraz zabytki znajdujące się     w regionie, wskazuje najbliższy skans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awia wybrane tradycje i symbole związane ze świętami Bożego Narodzenia oraz Wielkanoc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yzuje krótko poszczególne dziedziny sztuki – malarstwo, rzeźbę, architekturę itd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a cechy poszczególnych rodzajów kompozycji, określa sposób przedstawiania przestrzeni oraz faktury zastosowane w dzi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ównuje wzornictwo przemysłowe z rzemiosłem artysty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a podobieństwa między techniką malarską a techniką fotografi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a cechy charakterystyczne sztuki nowych med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uje elementy wiedzy teoretycznej w ćwiczeniach pr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ściwie posługuje się przyborami i narzędziami plastyczn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ównuje dwa wybrane dzieła sztuki pod kątem zastosowanych w nich środkach wyrazu plasty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tworzenia ilustracji wykorzystuje dany rodzaj kompozycji, wybraną technikę plastyczną, dobiera rodzaj perspektywy, narzędzia, podłoż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mawia wybrany obraz pod kątem zastosowanego rodzaju kom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uje proste projekty w dziedzinie sztuki użyt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 systematycznie zeszyt przedmiot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uje poprawnie swoje miejsce pracy oraz przynosi na lekcję odpowiednie materiały i narzędz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fektywnie wykorzystuje czas przeznaczony na działalność twórcz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 zasad BHP podczas posługiwania się narzędzi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a się być zawsze przygotowany do lekcji i skoncentrowany na temac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a do oceny przynajmniej 80% prac plastycznych wykonanych na le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dstawowe, których spełnienie pozwala postawić ocenę dostateczn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uje prace plastyczne na zadany temat dowolnie wybraną przez siebie techniką (często zależnie od posiadanych materiałów i narzędzi), bez dbałości o estetykę           i czytelnoś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prace plastyczne o niewielkim stopniu tru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uje próby zastosowania elementów teorii w ćwiczeniach prak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 podstawowe narzędzia pracy plastyka i wykorzystuje je w minimalnym stopniu w swoich dział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em jest nieprzygotowany do le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pracuje w grupie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enia placówki działające na rzecz kultu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łumaczy zasady zachowania się w muze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 zabytki znajdujące się w regio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uje tradycje i symbole związane ze świętami Bożego Narodzenia i Wielkanoc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a znaczenie niektórych terminów plas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enia nazwy niektórych z poznanych dziedzin sztu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 różnice między rysunkiem a malarstw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ywa niektóre gatunki film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 środki przekazu należące do nowych med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a się przestrzegać zasad BHP podczas działań na le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a do oceny co najmniej 70% wykonanych na lekcji prac pla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konieczne, spełnienie których pozwala postawić ocenę dopuszczającą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stępuje do pracy, ale czasem wykonuje ją niezgodnie z tematem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śli wykonuje prace plastyczne na zadany temat, to dowolnie wybraną przez siebie techniką (często zależnie od posiadanych materiałów i narzędzi), często bez dbałości   o estetykę i czytelność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uje prace plastyczne o niewielkim stopniu trud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zadko podejmuje próby zastosowania elementów teorii w ćwiczeniach prak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em jest nieprzygotowany do lek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półpracuje w grupie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mienia </w:t>
      </w:r>
      <w:r>
        <w:rPr>
          <w:u w:val="single"/>
        </w:rPr>
        <w:t>przynajmniej jedną</w:t>
      </w:r>
      <w:r>
        <w:rPr/>
        <w:t xml:space="preserve"> placówkę działającą na rzecz kultur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zasady zachowania się w muzeu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mienia </w:t>
      </w:r>
      <w:r>
        <w:rPr>
          <w:u w:val="single"/>
        </w:rPr>
        <w:t>znany zabytek</w:t>
      </w:r>
      <w:r>
        <w:rPr/>
        <w:t xml:space="preserve"> znajdujący się w regio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suje tradycje </w:t>
      </w:r>
      <w:r>
        <w:rPr>
          <w:u w:val="single"/>
        </w:rPr>
        <w:t>lub</w:t>
      </w:r>
      <w:r>
        <w:rPr/>
        <w:t xml:space="preserve"> symbole związane ze świętami Bożego Narodzenia i Wielkanoc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jaśnia znaczenie</w:t>
      </w:r>
      <w:r>
        <w:rPr>
          <w:u w:val="single"/>
        </w:rPr>
        <w:t xml:space="preserve"> niektórych</w:t>
      </w:r>
      <w:r>
        <w:rPr/>
        <w:t xml:space="preserve"> terminów plas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uje w porządku swój warsztat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a się przestrzegać zasad BHP podczas działań na lekcj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do oceny przynajmniej połowę wykonanych samodzielnie i na lekcji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ę niedostateczną otrzymuje uczeń, któr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panował podstawowych wiadomości i umiejętności z zakresu przedmiotu: plasty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uczestniczy czynnie w lekcji, tzn. nie wykonuje prac plastycznych, nie przynosi potrzebnych materiałów ani przybor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kceważy polecenia nauczyciel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zkadza innym w pracy lekc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dstawia do oceny żadnych prac, które powinien wykonać podczas lekcji plasty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/>
      <w:t xml:space="preserve"> </w:t>
    </w:r>
    <w:r>
      <w:rPr/>
      <w:t>Wymagania szczegółowe z plastyki dla klas IV, V, VI, VII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bCs/>
        <w:sz w:val="32"/>
        <w:szCs w:val="32"/>
      </w:rPr>
      <w:t xml:space="preserve">Wymagania edukacyjne z plastyki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1:00Z</dcterms:created>
  <dc:creator>Ala</dc:creator>
  <dc:description/>
  <dc:language>en-US</dc:language>
  <cp:lastModifiedBy>Mieczysław</cp:lastModifiedBy>
  <cp:lastPrinted>2017-09-13T22:52:00Z</cp:lastPrinted>
  <dcterms:modified xsi:type="dcterms:W3CDTF">2017-09-18T20:11:00Z</dcterms:modified>
  <cp:revision>2</cp:revision>
  <dc:subject/>
  <dc:title>I Kryteria ogólne</dc:title>
</cp:coreProperties>
</file>