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5570</wp:posOffset>
                </wp:positionH>
                <wp:positionV relativeFrom="paragraph">
                  <wp:posOffset>3810</wp:posOffset>
                </wp:positionV>
                <wp:extent cx="601218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0.3pt" to="482.4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formacja dla ucznia i rodzica o egzaminie ósmoklasisty w roku szkolnym 2019/2020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Egzamin ósmoklasisty odbędzie się w dniach 21 - 23 kwietnia 2020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6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900"/>
        <w:gridCol w:w="1280"/>
        <w:gridCol w:w="1560"/>
        <w:gridCol w:w="1560"/>
        <w:gridCol w:w="1980"/>
      </w:tblGrid>
      <w:tr>
        <w:trPr>
          <w:trHeight w:val="26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aksymalny czas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Godzina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Godzina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Czas trwani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(w min.)</w:t>
            </w:r>
          </w:p>
        </w:tc>
      </w:tr>
      <w:tr>
        <w:trPr>
          <w:trHeight w:val="253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ta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zęść egzaminu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ejścia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dla uczniów, z</w:t>
            </w:r>
          </w:p>
        </w:tc>
      </w:tr>
      <w:tr>
        <w:trPr>
          <w:trHeight w:val="12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rozpoczęcia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(w min.)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a salę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dłużonym</w:t>
            </w:r>
          </w:p>
        </w:tc>
      </w:tr>
      <w:tr>
        <w:trPr>
          <w:trHeight w:val="12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czasem</w:t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1.04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Język polsk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8:3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9: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do 180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2.04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Matematyk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8:3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9: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do 150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3.04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Język angielsk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8:3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9: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9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 135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32"/>
        <w:ind w:left="480" w:hanging="48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Uczeń zgłasza się na każdą część egzaminu w miejscu i czasie wyznaczonym przez dyrektora szkoły – ok. 8:15, listy uczniów i sal będą wywieszone na tablicy ogłoszeń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160"/>
        <w:gridCol w:w="1820"/>
        <w:gridCol w:w="1360"/>
        <w:gridCol w:w="3040"/>
      </w:tblGrid>
      <w:tr>
        <w:trPr>
          <w:trHeight w:val="25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2"/>
              </w:rPr>
              <w:t>2.</w:t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  ustalonej  godzinie  (8:30)  zdający  wchodzą  do</w:t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ali  pojedynczo,  według  kolejności  na  liście</w:t>
            </w:r>
          </w:p>
        </w:tc>
      </w:tr>
      <w:tr>
        <w:trPr>
          <w:trHeight w:val="25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zajmują miejsca przy stolikach, których numery wylosowali. Każdy uczeń powinien mieć przy sobie</w:t>
            </w:r>
          </w:p>
        </w:tc>
      </w:tr>
      <w:tr>
        <w:trPr>
          <w:trHeight w:val="25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dokument stwierdzający tożsamość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(np. ważną legitymację szkolną)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i okazać go, jeśli zostanie o to</w:t>
            </w:r>
          </w:p>
        </w:tc>
      </w:tr>
      <w:tr>
        <w:trPr>
          <w:trHeight w:val="25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proszony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2"/>
              </w:rPr>
              <w:t>3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a  egzamin  uczeń  (słuchacz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zynosi  ze  sobą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zybory  do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isania  tj.  pióro  lub  długopis</w:t>
            </w:r>
          </w:p>
        </w:tc>
      </w:tr>
      <w:tr>
        <w:trPr>
          <w:trHeight w:val="25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z czarnym tuszem/atramentem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raz – w przypadku egzaminu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z zakresu matematyki –linijkę.</w:t>
            </w:r>
          </w:p>
        </w:tc>
      </w:tr>
    </w:tbl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80" w:right="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Uczeń może mieć małą butelkę z wodą, którą w czasie rozwiązywania zadań ustawia na podłodze obok nogi stolika, aby nie zalać arkusza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80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Na egzaminie nie można korzystać z kalkulatora oraz słowników.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Nie wolno także przynosić i używać żadnych urządzeń telekomunikacyjnych !!!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9380"/>
      </w:tblGrid>
      <w:tr>
        <w:trPr>
          <w:trHeight w:val="25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2"/>
              </w:rPr>
              <w:t>4.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Przewodniczący  zespołu  nadzorującego,  w  obecności  przedstawiciela  zdających,  odbiera  pakiety</w:t>
            </w:r>
          </w:p>
        </w:tc>
      </w:tr>
      <w:tr>
        <w:trPr>
          <w:trHeight w:val="25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materiałami egzaminacyjnymi i przenosi je do sali egzaminacyjnej.</w:t>
            </w:r>
          </w:p>
        </w:tc>
      </w:tr>
    </w:tbl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32"/>
        <w:ind w:left="480" w:hanging="48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</w:t>
      </w:r>
      <w:r>
        <w:rPr>
          <w:rFonts w:eastAsia="Times New Roman" w:cs="Times New Roman" w:ascii="Times New Roman" w:hAnsi="Times New Roman"/>
          <w:sz w:val="22"/>
        </w:rPr>
        <w:t>rkusze egzaminacyjne rozdaje się zdającym o godzinie wyznaczonej w harmonogramie ogłoszonym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rzez dyrektora Centralnej Komisji Egzaminacyjnej jako godzina rozpoczęcia egzaminu z danej części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32"/>
        <w:ind w:left="480" w:right="20" w:hanging="48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Po otrzymaniu właściwego arkusza na polecenie przewodniczącego zespołu nadzorującego zdający ma obowiązek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32"/>
        <w:ind w:left="900" w:hanging="3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)</w:t>
        <w:tab/>
        <w:t>zapoznać się z instrukcją wydrukowaną na pierwszej stronie arkusza egzaminacyjnego; w razie wątpliwości może poprosić o jej wyjaśnienie członków zespołu nadzorującego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tLeast" w:line="0"/>
        <w:ind w:left="900" w:hanging="3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prawdzić, czy materiały egzaminacyjne są kompletne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37"/>
        <w:ind w:left="900" w:hanging="35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sprawdzić, czy arkusz egzaminacyjny ma wszystkie kolejne strony, czy są one wyraźnie wydrukowane, czy w zeszycie zadań znajduje się wymieniona w instrukcji liczba zadań </w:t>
      </w:r>
      <w:r>
        <w:rPr>
          <w:rFonts w:eastAsia="Times New Roman" w:cs="Times New Roman" w:ascii="Times New Roman" w:hAnsi="Times New Roman"/>
          <w:i/>
          <w:sz w:val="22"/>
        </w:rPr>
        <w:t>(braki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zdający powinien natychmiast zgłosić przewodniczącemu zespołu nadzorującego, a po otrzymaniu kompletnego arkusza – potwierdzić jego odbiór czytelnym podpisem w odpowiednim miejscu protokołu przebiegu danej części egzaminu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tLeast" w:line="0"/>
        <w:ind w:left="900" w:hanging="3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prawdzić  poprawność  numeru  PESEL  na  naklejce  przygotowanej  przez  OKE,  zapisać  swój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90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rzyznakowy kod, numer PESEL oraz umieścić naklejki przygotowane przez OKE w wyznaczonych miejscach. W przypadku wystąpienia błędu w numerze PESEL, zdający zwraca zespołowi nadzorującemu naklejki z błędnym numerem PESEL,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tLeast" w:line="0"/>
        <w:ind w:left="900" w:hanging="3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kodować arkusz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80" w:right="1126" w:gutter="0" w:header="0" w:top="700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80" w:hanging="0"/>
        <w:rPr>
          <w:sz w:val="22"/>
        </w:rPr>
      </w:pPr>
      <w:r>
        <w:rPr>
          <w:sz w:val="22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5570</wp:posOffset>
                </wp:positionH>
                <wp:positionV relativeFrom="paragraph">
                  <wp:posOffset>3810</wp:posOffset>
                </wp:positionV>
                <wp:extent cx="601218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0.3pt" to="482.4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237"/>
        <w:ind w:left="480" w:hanging="48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Po rozdaniu zdającym arkuszy egzaminacyjnych uczniowie spóźnieni nie zostają wpuszczeni do sali egzaminacyjnej. W uzasadnionych przypadkach, jednak nie później niż po zakończeniu czynności organizacyjnych, decyzję o wpuszczeniu do sali egzaminacyjnej ucznia spóźnionego podejmuje przewodniczący zespołu nadzorującego, ale zdający kończy pracę z arkuszem egzaminacyjnym o czasie zapisanym na tablicy. Uczeń zapoznaje się z instrukcją dla zdającego zamieszczoną na pierwszej stronie arkusza. Zdający sprawdza, czy arkusz egzaminacyjny jest kompletny i zawiera kolejno ponumerowane wszystkie strony. W razie potrzeby zgłasza braki przewodniczącemu zespołu nadzorującego odpowiednią część egzaminu i otrzymuje kompletny arkusz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235"/>
        <w:ind w:left="480" w:hanging="48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Czas przeznaczony na rozwiązywanie zadań liczy się od momentu zapisania na tablicy godziny rozpoczęcia. W przypadku egzaminu z języka obcego nowożytnego bezpośrednio po zapisaniu czasu rozpoczęcia i zakończenia rozwiązywania zadań odtworzone zostaje nagranie z płyty CD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235"/>
        <w:ind w:left="480" w:hanging="48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Zdający rozwiązuje zadania, zaznacza lub zapisuje odpowiedzi w wyznaczonych miejscach </w:t>
      </w:r>
      <w:r>
        <w:rPr>
          <w:rFonts w:eastAsia="Times New Roman" w:cs="Times New Roman" w:ascii="Times New Roman" w:hAnsi="Times New Roman"/>
          <w:sz w:val="22"/>
          <w:u w:val="single"/>
        </w:rPr>
        <w:t>wyłącznie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u w:val="single"/>
        </w:rPr>
        <w:t>długopisem lub piórem z czarnym tuszem (niedozwolone jest korzystanie z długopisów zmywalnych/ścieralnych)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235"/>
        <w:ind w:left="480" w:right="20" w:hanging="48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Zdający zaznacza odpowiedzi do zadań zamkniętych na karcie odpowiedzi (nie dotyczy uczniów, słuchaczy niewidomych, słabowidzących, niesłyszących i słabosłyszących, oraz uczniów ze specyficznymi trudnościami w uczeniu się)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232"/>
        <w:ind w:left="480" w:right="20" w:hanging="48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W czasie pracy z arkuszem egzaminacyjnym zdający pracuje samodzielnie i nie zakłóca przebiegu egzaminu, a w szczególności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00" w:leader="none"/>
        </w:tabs>
        <w:spacing w:lineRule="auto" w:line="235"/>
        <w:ind w:left="900" w:hanging="355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nie opuszcza sali egzaminacyjnej </w:t>
      </w:r>
      <w:r>
        <w:rPr>
          <w:rFonts w:eastAsia="Times New Roman" w:cs="Times New Roman" w:ascii="Times New Roman" w:hAnsi="Times New Roman"/>
          <w:i/>
          <w:sz w:val="22"/>
        </w:rPr>
        <w:t>(tylko w uzasadnionych przypadkach przewodniczący zespołu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nadzorującego może zezwolić uczniowi na opuszczenie sali egzaminacyjnej po zapewnieniu warunków wykluczających możliwość kontaktowania się ucznia z innymi osobami, z wyjątkiem osób udzielających pomocy medycznej. W przypadku konieczności wyjścia z sali zdający sygnalizuje taką potrzebę przez podniesienie ręki. Po uzyskaniu zezwolenia przewodniczącego zespołu nadzorującego zdający pozostawia zamknięty arkusz egzaminacyjny na swoim stoliku, a czas jego nieobecności jest odnotowywany</w:t>
      </w:r>
      <w:r>
        <w:rPr>
          <w:rFonts w:eastAsia="Symbol" w:cs="Symbol" w:ascii="Symbol" w:hAnsi="Symbol"/>
          <w:sz w:val="22"/>
        </w:rPr>
        <w:t></w:t>
      </w:r>
      <w:r>
        <w:rPr>
          <w:rFonts w:eastAsia="Times New Roman" w:cs="Times New Roman" w:ascii="Times New Roman" w:hAnsi="Times New Roman"/>
          <w:i/>
          <w:sz w:val="22"/>
        </w:rPr>
        <w:t>w protokole przebiegu egzaminu w danej sali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00" w:leader="none"/>
        </w:tabs>
        <w:spacing w:lineRule="auto" w:line="235"/>
        <w:ind w:left="900" w:hanging="355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nie opuszcza wylosowanego w sali miejsca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00" w:leader="none"/>
        </w:tabs>
        <w:spacing w:lineRule="atLeast" w:line="0"/>
        <w:ind w:left="900" w:hanging="355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żadnej formie nie porozumiewa się z innymi zdającymi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00" w:leader="none"/>
        </w:tabs>
        <w:spacing w:lineRule="atLeast" w:line="0"/>
        <w:ind w:left="900" w:hanging="355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nie wypowiada uwag i komentarzy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00" w:leader="none"/>
        </w:tabs>
        <w:spacing w:lineRule="atLeast" w:line="0"/>
        <w:ind w:left="900" w:hanging="355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nie zadaje żadnych pytań dotyczących zadań egzaminacyjnych.</w:t>
      </w:r>
    </w:p>
    <w:p>
      <w:pPr>
        <w:pStyle w:val="Normal"/>
        <w:spacing w:lineRule="exact" w:line="26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249"/>
        <w:ind w:left="480" w:hanging="480"/>
        <w:jc w:val="both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sz w:val="21"/>
        </w:rPr>
        <w:t>Uczeń, który jest chory, może korzystać w czasie trwania egzaminu ósmoklasisty ze sprzętu medycznego i leków koniecznych ze względu na chorobę, pod warunkiem, że taka konieczność została zgłoszona przewodniczącemu zespołu egzaminacyjnego przed rozpoczęciem danej części egzaminu ósmoklasisty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lineRule="atLeast" w:line="0"/>
        <w:ind w:left="480" w:hanging="48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W przypadku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00" w:leader="none"/>
        </w:tabs>
        <w:spacing w:lineRule="atLeast" w:line="0"/>
        <w:ind w:left="900" w:hanging="355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stwierdzenia niesamodzielnego rozwiązywania zadań egzaminacyjnych przez ucznia,</w:t>
      </w:r>
    </w:p>
    <w:p>
      <w:pPr>
        <w:pStyle w:val="Normal"/>
        <w:spacing w:lineRule="exact" w:line="2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00" w:leader="none"/>
        </w:tabs>
        <w:spacing w:lineRule="auto" w:line="225"/>
        <w:ind w:left="900" w:right="20" w:hanging="355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wniesienia przez ucznia do sali egzaminacyjnej urządzenia telekomunikacyjnego albo korzystania przez ucznia z urządzenia telekomunikacyjnego w sali egzaminacyjnej,</w:t>
      </w:r>
    </w:p>
    <w:p>
      <w:pPr>
        <w:pStyle w:val="Normal"/>
        <w:spacing w:lineRule="exact" w:line="1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00" w:leader="none"/>
        </w:tabs>
        <w:spacing w:lineRule="atLeast" w:line="0"/>
        <w:ind w:left="900" w:hanging="355"/>
        <w:rPr>
          <w:rFonts w:ascii="Symbol" w:hAnsi="Symbol" w:eastAsia="Symbol" w:cs="Symbol"/>
          <w:sz w:val="21"/>
        </w:rPr>
      </w:pPr>
      <w:r>
        <w:rPr>
          <w:rFonts w:eastAsia="Times New Roman" w:cs="Times New Roman" w:ascii="Times New Roman" w:hAnsi="Times New Roman"/>
          <w:sz w:val="21"/>
        </w:rPr>
        <w:t>zakłócania przez ucznia prawidłowego przebiegu egzaminu w sposób utrudniający pracę pozostałym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zniom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przewodniczący szkolnego zespołu egzaminacyjnego </w:t>
      </w:r>
      <w:r>
        <w:rPr>
          <w:rFonts w:eastAsia="Times New Roman" w:cs="Times New Roman" w:ascii="Times New Roman" w:hAnsi="Times New Roman"/>
          <w:b/>
          <w:sz w:val="22"/>
        </w:rPr>
        <w:t>przerywa danemu uczniowi</w:t>
      </w:r>
      <w:r>
        <w:rPr>
          <w:rFonts w:eastAsia="Times New Roman" w:cs="Times New Roman" w:ascii="Times New Roman" w:hAnsi="Times New Roman"/>
          <w:sz w:val="22"/>
        </w:rPr>
        <w:t xml:space="preserve"> pracę z arkuszem egzaminacyjnym, </w:t>
      </w:r>
      <w:r>
        <w:rPr>
          <w:rFonts w:eastAsia="Times New Roman" w:cs="Times New Roman" w:ascii="Times New Roman" w:hAnsi="Times New Roman"/>
          <w:b/>
          <w:sz w:val="22"/>
        </w:rPr>
        <w:t>unieważnia</w:t>
      </w:r>
      <w:r>
        <w:rPr>
          <w:rFonts w:eastAsia="Times New Roman" w:cs="Times New Roman" w:ascii="Times New Roman" w:hAnsi="Times New Roman"/>
          <w:sz w:val="22"/>
        </w:rPr>
        <w:t xml:space="preserve"> mu odpowiednią część egzaminu i nakazuje opuszczenie sali egzaminacyjnej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620" w:hanging="0"/>
        <w:jc w:val="both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  <w:t>Uczeń, któremu przewodniczący zespołu egzaminacyjnego unieważnił daną część egzaminu, przeprowadzanego w terminie głównym, z jednego z powodów wyżej określonych przystępuje ponownie do tej części egzaminu w dodatkowym terminie ustalonym w komunikacie OKE. Jeżeli unieważnienie nastąpiło w przypadku danej części egzaminu przeprowadzanego w terminie dodatkowym, dyrektor okręgowej komisji egzaminacyjnej ustala wynik danej części egzaminu ósmoklasisty jako „0%”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sectPr>
          <w:type w:val="nextPage"/>
          <w:pgSz w:w="11906" w:h="16838"/>
          <w:pgMar w:left="1080" w:right="1126" w:gutter="0" w:header="0" w:top="700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80" w:hanging="0"/>
        <w:rPr>
          <w:sz w:val="22"/>
        </w:rPr>
      </w:pPr>
      <w:r>
        <w:rPr>
          <w:sz w:val="22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5570</wp:posOffset>
                </wp:positionH>
                <wp:positionV relativeFrom="paragraph">
                  <wp:posOffset>3810</wp:posOffset>
                </wp:positionV>
                <wp:extent cx="601218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0.3pt" to="482.4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3"/>
      <w:bookmarkStart w:id="3" w:name="page3"/>
      <w:bookmarkEnd w:id="3"/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235"/>
        <w:ind w:left="480" w:hanging="48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Na 10 minut przed zakończeniem czasu przeznaczonego na pracę z arkuszem egzaminacyjnym przewodniczący zespołu nadzorującego przypomina zdającym o konieczności zaznaczenia odpowiedzi na karcie odpowiedzi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232"/>
        <w:ind w:left="480" w:hanging="480"/>
        <w:jc w:val="both"/>
        <w:rPr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Jeśli uczeń ukończył pracę przed wyznaczonym czasem, zgłasza to zespołowi nadzorującemu przez podniesienie ręki, zamyka arkusz i odkłada go na brzeg stolika. Przewodniczący zespołu nadzorującego lub członek zespołu nadzorującego w obecności ucznia sprawdza kompletność materiałów. Dodatkowo, jeżeli zdający zgłasza zakończenie pracy wcześniej niż na 10 minut przed zakończeniem czasu przeznaczonego na pracę z arkuszem – przed odebraniem jego arkusza egzaminacyjnego członek zespołu nadzorującego sprawdza, czy uczeń zaznaczył odpowiedzi na karcie odpowiedzi.</w:t>
      </w:r>
    </w:p>
    <w:p>
      <w:pPr>
        <w:pStyle w:val="Normal"/>
        <w:spacing w:lineRule="exact" w:line="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7"/>
        <w:ind w:left="4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1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80" w:leader="none"/>
        </w:tabs>
        <w:spacing w:lineRule="auto" w:line="237"/>
        <w:ind w:left="480" w:hanging="42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Po upływie czasu przeznaczonego na rozwiązywanie zadań uczniowie, którzy przenoszą rozwiązania na kartę, mają 5 dodatkowych minut, żeby sprawdzić poprawność wykonania tej czynności. Ten czas </w:t>
      </w:r>
      <w:r>
        <w:rPr>
          <w:rFonts w:eastAsia="Times New Roman" w:cs="Times New Roman" w:ascii="Times New Roman" w:hAnsi="Times New Roman"/>
          <w:b/>
          <w:sz w:val="22"/>
        </w:rPr>
        <w:t>nie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 xml:space="preserve">może być wykorzystany </w:t>
      </w:r>
      <w:r>
        <w:rPr>
          <w:rFonts w:eastAsia="Times New Roman" w:cs="Times New Roman" w:ascii="Times New Roman" w:hAnsi="Times New Roman"/>
          <w:sz w:val="22"/>
        </w:rPr>
        <w:t>na rozwiązywanie zadań, a wyłącznie na weryfikację poprawności przeniesieni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rozwiązań na kartę odpowiedzi. Po upływie 5 minut zdający kończą pracę z arkuszem egzaminacyjnym i stosują się do poleceń przewodniczącego zespołu nadzorującego.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Zdający, którzy nie zdążyli przenieść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odpowiedzi na kartę odpowiedzi, zgłaszają ten fakt nauczycielowi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80" w:leader="none"/>
        </w:tabs>
        <w:spacing w:lineRule="auto" w:line="249"/>
        <w:ind w:left="480" w:hanging="427"/>
        <w:jc w:val="both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sz w:val="21"/>
        </w:rPr>
        <w:t>Stwierdzenie podczas sprawdzania prac egzaminacyjnych niesamodzielnego rozwiązywania zadań przez uczniów skutkuje unieważnieniem odpowiedniej części egzaminu tych zdających (decyzję podejmuje dyrektor okręgowej komisji egzaminacyjnej w porozumieniu z dyrektorem Centralnej Komisji</w:t>
      </w:r>
    </w:p>
    <w:p>
      <w:pPr>
        <w:pStyle w:val="Normal"/>
        <w:spacing w:lineRule="auto" w:line="232"/>
        <w:ind w:left="4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gzaminacyjnej). Uczeń przystępuje do odpowiedniej części egzaminu w terminie ustalonym przez dyrektora Centralnej Komisji Egzaminacyjnej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80" w:leader="none"/>
        </w:tabs>
        <w:spacing w:lineRule="auto" w:line="237"/>
        <w:ind w:left="480" w:hanging="42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W przypadku stwierdzenia, podczas sprawdzania pracy, niesamodzielnego rozwiązywania zadań przez ucznia, który przystąpił do odpowiedniej części egzaminu w terminie dodatkowym, dyrektor okręgowej komisji egzaminacyjnej, w porozumieniu z dyrektorem Centralnej Komisji Egzaminacyjnej, unieważnia odpowiednią część egzaminu tego ucznia (słuchacza). W zaświadczeniu o szczegółowych wynikach egzaminu dla danego ucznia (słuchacza), w miejscach przeznaczonych na wpisanie wyników uzyskanych z odpowiedniej części egzaminu, wpisuje się „0%”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80" w:leader="none"/>
        </w:tabs>
        <w:spacing w:lineRule="auto" w:line="232"/>
        <w:ind w:left="480" w:hanging="42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W sytuacjach, o których mowa w pkt 17 dyrektor komisji okręgowej przekazuje dyrektorowi szkoły oraz, za jego pośrednictwem, rodzicom (prawnym opiekunom) ucznia lub słuchaczowi, któremu została unieważniona dana część egzaminu ósmoklasisty, pisemną informację o przyczynach unieważnienia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ind w:left="200"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Więcej informacji o egzaminie ósmoklasisty, w tym przykładowe zadania wraz z rozwiązaniami, jest dostępnych w </w:t>
      </w:r>
      <w:r>
        <w:rPr>
          <w:rFonts w:eastAsia="Times New Roman" w:cs="Times New Roman" w:ascii="Times New Roman" w:hAnsi="Times New Roman"/>
          <w:i/>
          <w:sz w:val="22"/>
        </w:rPr>
        <w:t>Informacji o sposobie organizacji i przeprowadzania egzaminu ósmoklasisty obowiązująca w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 xml:space="preserve">roku szkolnym 2019/2020 </w:t>
      </w:r>
      <w:r>
        <w:rPr>
          <w:rFonts w:eastAsia="Times New Roman" w:cs="Times New Roman" w:ascii="Times New Roman" w:hAnsi="Times New Roman"/>
          <w:sz w:val="22"/>
        </w:rPr>
        <w:t>opublikowanym na stronie internetowej Centralnej Komisji Egzaminacyjnej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  <w:u w:val="single"/>
          </w:rPr>
          <w:t>www.cke.edu.pl)</w:t>
        </w:r>
      </w:hyperlink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80" w:hanging="0"/>
        <w:rPr>
          <w:sz w:val="22"/>
        </w:rPr>
      </w:pPr>
      <w:r>
        <w:rPr>
          <w:sz w:val="22"/>
        </w:rPr>
        <w:t>3</w:t>
      </w:r>
    </w:p>
    <w:sectPr>
      <w:type w:val="nextPage"/>
      <w:pgSz w:w="11906" w:h="16838"/>
      <w:pgMar w:left="1080" w:right="1126" w:gutter="0" w:header="0" w:top="700" w:footer="0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e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0:19:00Z</dcterms:created>
  <dc:creator>Aneta Kowalska</dc:creator>
  <dc:description/>
  <dc:language>en-US</dc:language>
  <cp:lastModifiedBy>123</cp:lastModifiedBy>
  <dcterms:modified xsi:type="dcterms:W3CDTF">2020-03-17T20:19:00Z</dcterms:modified>
  <cp:revision>2</cp:revision>
  <dc:subject/>
  <dc:title/>
</cp:coreProperties>
</file>