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do udziału w konkursie fotograficznym</w:t>
      </w:r>
    </w:p>
    <w:p>
      <w:pPr>
        <w:pStyle w:val="Normal"/>
        <w:spacing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pt.: „</w:t>
      </w:r>
      <w:r>
        <w:rPr>
          <w:rFonts w:cs="Calibri"/>
          <w:b/>
          <w:bCs/>
          <w:sz w:val="28"/>
          <w:szCs w:val="28"/>
        </w:rPr>
        <w:t>Wpływ zmian klimatu na metropolię warszawską</w:t>
      </w:r>
      <w:r>
        <w:rPr>
          <w:rFonts w:cs="Calibri"/>
          <w:bCs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dotyczy osoby niepełnoletniej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OSIM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8"/>
        <w:gridCol w:w="327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tuł pracy konkursowej (np. nazwa miejsca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tegoria tematyczna</w:t>
            </w:r>
          </w:p>
        </w:tc>
        <w:tc>
          <w:tcPr>
            <w:tcW w:w="3276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ukazanie negatywnych zmian jakie zaszły w lokalnym środowisku naturalnym</w:t>
            </w:r>
          </w:p>
        </w:tc>
        <w:tc>
          <w:tcPr>
            <w:tcW w:w="3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ukazanie pozytywnego wpływu człowieka na lokalne środowisko przyrodnicz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 ucznia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iek i klasa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tegoria konkursu (proszę zaznaczyć)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„</w:t>
            </w:r>
            <w:r>
              <w:rPr>
                <w:rFonts w:eastAsia="Times New Roman" w:cs="Calibri"/>
                <w:color w:val="000000"/>
              </w:rPr>
              <w:t>dzieci” – uczniowie szkoły podstawowej</w:t>
            </w:r>
          </w:p>
        </w:tc>
        <w:tc>
          <w:tcPr>
            <w:tcW w:w="3434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„</w:t>
            </w:r>
            <w:r>
              <w:rPr>
                <w:rFonts w:eastAsia="Times New Roman" w:cs="Calibri"/>
                <w:color w:val="000000"/>
              </w:rPr>
              <w:t>młodzież” – uczniowie szkoły ponadpodstawowej poniżej 18 roku życ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zwa szkoły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res szkoły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 Nauczyciela – opiekuna konkursu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ntakt do Nauczyciela (telefon / mail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mię i nazwisko rodzica/opiekuna prawnego uczestnika konkursu 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ntakt do  rodzica/opiekuna prawnego uczestnika konkursu (telefon / mail)</w:t>
            </w:r>
          </w:p>
        </w:tc>
        <w:tc>
          <w:tcPr>
            <w:tcW w:w="6552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6 ust. 1 lit. a)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</w:t>
      </w:r>
      <w:r>
        <w:rPr>
          <w:rFonts w:cs="Calibri"/>
          <w:sz w:val="24"/>
          <w:szCs w:val="24"/>
        </w:rPr>
        <w:t>wyrażam zgodę na przetwarzanie moich danych osobowych oraz danych osobowych osoby, której jestem przedstawicielem ustawowym wskazanej wyżej w formularzu zgłoszeniowym, przez Prezydenta m.st. Warszawy, w celu udziału osoby, której jestem przedstawicielem ustawowym w konkursie pt. „Wpływ zmian klimatu na metropolię warszawską” oraz na potrzeby związane z realizacją, rozliczaniem i trwałością projektu pn. „Punkt Informacji Europejskiej Europe Direct – Warszawa”, który jest współfinansowany ze środków Unii Europejskiej. Zakres danych osobowych, co do których wyrażam zgodę na przetwarzanie: moje imię i nazwisko, imię i nazwisko osoby, której jestem przedstawicielem ustawowym oraz pozostałe dane wskazane wyżej w formularzu zgłoszeniowym.</w:t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>.……………………………...................…………………………..</w:t>
      </w:r>
    </w:p>
    <w:p>
      <w:pPr>
        <w:pStyle w:val="Normal"/>
        <w:spacing w:lineRule="auto" w:line="240" w:before="0" w:after="0"/>
        <w:ind w:left="3540" w:hanging="0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(data i podpis rodzica / opiekuna prawnego uczestnika konkursu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Regulaminem konkursu pt. „Wpływ zmian klimatu na metropolię warszawską” (w tym z Klauzulą informacyjną o przetwarzaniu danych osobowych – zał. 1 do tego Regulaminu) który rozumiem i w pełni akceptu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wyrażam zgodę na udział w konkursie osoby, której jestem przedstawicielem ustawowym, wskazanej w formularzu zgłoszeni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została wykonana samodzielnie przez uczestnika konkursu, którego jestem przedstawicielem ustaw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nie narusza praw innych osób, w szczególności nie narusza przepisów ustawy z dnia 4.02.1994 r. o prawie autorskim i prawach pokre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dniem przekazania pracy konkursowej,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 której mowa w formularzu zgłoszeniowym </w:t>
      </w:r>
      <w:r>
        <w:rPr>
          <w:rFonts w:cs="Calibri"/>
          <w:sz w:val="24"/>
          <w:szCs w:val="24"/>
        </w:rPr>
        <w:t xml:space="preserve">konkursu pt. „Wpływ zmian klimatu na metropolię warszawską” na adres Biura Funduszy Europejskich i Polityki Rozwoju Urzędu m.st. Warszawy, udzielam m.st. Warszawie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nieodpłatnej, niewyłącznej, nie ograniczonej czasowo i terytorialnie licencji do korzystania z tej pracy konkursowej, </w:t>
      </w:r>
      <w:r>
        <w:rPr>
          <w:rFonts w:cs="Calibri"/>
          <w:sz w:val="24"/>
          <w:szCs w:val="24"/>
        </w:rPr>
        <w:t>na następujących polach eksploa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pracowania utworu: tworzenie nowych wersji utworu, adaptacja utworu, zmiana układu utworu, rozpowszechniania i publikowania nowego wydania utw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kreślenia nazwy utworu, opracowanego zgodnie z lit. a) powyżej, pod którą będzie on wykorzystywany lub rozpowszechnia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utrwalania lub zwielokrotniania utworu: trwałe lub czasowe utrwalanie lub zwielokrotnianie egzemplarzy utworu w całości lub w części, w każdym znanym formacie, systemie lub standardzie, w tym w szczególności techniką drukarską, reprograficzną, zapisu magnetycznego oraz techniką cyfrow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rozpowszechniania utwor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życzanie egzemplarzy utworu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adawanie </w:t>
        <w:br/>
        <w:t>i reemitowanie utworu w dowolnym systemie lub standardzie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bliczne udostępnianie i odtwarzanie utworu w taki sposób, aby każdy mógł mieć do nich dostęp w miejscu i czasie przez siebie wybranym, a w szczególności w Inte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 ramach licencji, o której mowa w pkt 5 wyżej, udzielam nieodpłatnie m.st. Warszawie prawa wykonywania i zezwalania na wykonywanie zależnych praw autorskich do pracy konkursowej na polach eksploatacji wskazanych w pkt 5 powyżej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95580</wp:posOffset>
            </wp:positionV>
            <wp:extent cx="80264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.……..……..............…………………………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290</wp:posOffset>
            </wp:positionH>
            <wp:positionV relativeFrom="paragraph">
              <wp:posOffset>208915</wp:posOffset>
            </wp:positionV>
            <wp:extent cx="1069975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2"/>
          <w:sz w:val="20"/>
          <w:szCs w:val="20"/>
        </w:rPr>
        <w:t>(data i podpis rodzica / opiekuna prawnego uczestnika konkursu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">
    <w:name w:val="Znak Znak"/>
    <w:qFormat/>
    <w:rPr>
      <w:rFonts w:eastAsia="PMingLiU;新細明體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44:00Z</dcterms:created>
  <dc:creator>Żelazowska Luiza</dc:creator>
  <dc:description/>
  <cp:keywords/>
  <dc:language>en-US</dc:language>
  <cp:lastModifiedBy>Lidia Janicka</cp:lastModifiedBy>
  <cp:lastPrinted>2017-04-04T09:14:00Z</cp:lastPrinted>
  <dcterms:modified xsi:type="dcterms:W3CDTF">2021-02-19T15:01:00Z</dcterms:modified>
  <cp:revision>4</cp:revision>
  <dc:subject/>
  <dc:title>Załącznik</dc:title>
</cp:coreProperties>
</file>