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2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cenianie i kla</w:t>
      </w:r>
      <w:r>
        <w:rPr>
          <w:rFonts w:cs="Times New Roman" w:ascii="Times New Roman" w:hAnsi="Times New Roman"/>
          <w:b/>
          <w:bCs/>
          <w:sz w:val="28"/>
          <w:szCs w:val="28"/>
        </w:rPr>
        <w:t>syfikowanie z  przedmiotu muzyka.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otrzymania przez ucznia poszczególnych śródrocznych i rocznych ocen klasyfikacyjnych z muzyki, wynikających                          z realizowanego programu nauczan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celującą otrzymuje uczeń, który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zeń doskonale opanował treści programu klasy szóstej oraz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e, jakie znaczenie dla śpiewu ma prawidłowe oddychanie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onuje prawidłowo ćwiczenia emisyjne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ra melodie z pamięc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śpiewa głos kanonu solo i w wielogłosie z inną osobą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wobodnie gra na flecie , dzwonkach lub wybranym instrumencie w szkole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bardzo dobr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uje wymagania podstawowe i ponadpodstawow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śpiewa piosenkę sol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worzy prosty akompaniament rytmicz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pisuje na pięciolinii proste melodi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zpoznaje utwory i kompozytorów z rożnych epo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śpiewa i gra kolędy z wykorzystaniem nut i tekstu 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aje kryteria podziału instrumentów dęty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zpoznaje brzmienia omawianych instrumentów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śpiewa chętnie na zajęcia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wobodnie stosuje notację muzyczną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powiada się o roli konstytucji i śpiewa godnie pieśni patriotycz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zykuje aktywnie, chętnie na instrumentach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dobr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azuje kulturę osobistą na zajęciach i w kontaktach z kultura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jest przygotowany do zajęć, prowadzi zeszyt przedmiotow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zykuje na dzwonka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na oznaczenia dynamiki, tempa i agogik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na formy muzyczne muzyki rozrywkowej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mienia i rozróżnia brzmienie instrumentów dętyc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ra melodię z nut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dostateczn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uje wymagania podstawow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zbyt poprawnie i z dużą pomocą nauczyciela śpiewa niektóre piosenki przewidziane w programie nauczania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zbyt poprawnie i z dużą pomocą nauczyciela gra na używanym na lekcjach instrumencie melodycznym niektóre melodie przewidziane w programie nauczania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onuje najprostsze ćwiczenia rytmiczne – gestodźwiękami i na instrumentach perkusyjny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melodycznych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na tylko niektóre terminy i pojęcia muzyczne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dopuszczając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zeń opanował treści konieczne oraz wi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onuje proste zadania muzyczneg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zestrzega zasad obowiązujących na zajęciach, omówionych na pierwszy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kcjach( dotyczących dyscypliny podczas gry na instrumentach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wadzi zeszyt przedmiotowy, zeszyt ćwicze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śpiewa piosenki w grupie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zykuje sporadycznie na dzwonkach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ientuje się w notacji muzycznej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na budowę utworów i podstawowe formy, kanon , rond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mienia polskie symbole narodowe, europejskie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prawnie śpiewa z pamięci polski hymn państwowy, Odę do radośc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łucha uważnie utworów, poznaje instrumenty strunow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owiada o życiu i twórczości F. Chopina, St. Moniuszk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cenę niedostateczną otrzymuje uczeń, któr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realizuje wymagań podstawowy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mo usilnych starań nauczyciela, wykazuje negatywny stosunek do przedmiotu oraz nie opanował wiadomości i umiejętności w zakresie podstawowych wymagań edukacyjnych przewidzianych programem nauczania danej klasy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mo pomocy nauczyciela nie potrafi i nie chce wykonać najprostszych poleceń wynikających z programu danej klasy, wykazuje ciągły brak zaangażowania i chęci do pracy, notorycznie nieprzygotowany do zajęć.</w:t>
      </w:r>
    </w:p>
    <w:p>
      <w:pPr>
        <w:pStyle w:val="Akapitzlist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sprawdzania osiągnięć edukacyjnych uczniów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ziałania twórcze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powiedzi ustne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dania wykonywane na bieżącej lekcji, w szczególności tworzenie choreografii, gra na instrumentach z nut, śpiewanie wysłuchanego utworu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tryb otrzymania wyższej niż przewidywana rocznej oceny klasyfikacyjnej   z muzyk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unki i tryb otrzymywania wyższej niż przewidywana rocznej oceny klasyfikacyjnej zostały określone w statucie szkoły ( Rozdział 9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uczyciel muzyk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arzyna Koseska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8:00Z</dcterms:created>
  <dc:creator>admin</dc:creator>
  <dc:description/>
  <dc:language>en-US</dc:language>
  <cp:lastModifiedBy>admin</cp:lastModifiedBy>
  <cp:lastPrinted>2024-09-03T10:22:00Z</cp:lastPrinted>
  <dcterms:modified xsi:type="dcterms:W3CDTF">2024-08-30T07:50:00Z</dcterms:modified>
  <cp:revision>6</cp:revision>
  <dc:subject/>
  <dc:title/>
</cp:coreProperties>
</file>