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cenianie i kla</w:t>
      </w:r>
      <w:r>
        <w:rPr>
          <w:rFonts w:cs="Times New Roman" w:ascii="Times New Roman" w:hAnsi="Times New Roman"/>
          <w:b/>
          <w:bCs/>
          <w:sz w:val="28"/>
          <w:szCs w:val="28"/>
        </w:rPr>
        <w:t>syfikowanie z  przedmiotu muzyka.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otrzymania przez ucznia poszczególnych śródrocznych i rocznych ocen klasyfikacyjnych z muzyki, wynikających                          z realizowanego programu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celującą otrzymuje uczeń, który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i ponad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i całkowicie samodzielnie śpiewa piosenki z podręcznika oraz repertuaru dodatkowego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gra na różnych instrumentach melodycznych melodie z podręcznika oraz z repertuar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tkowego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odzielnie odczytuje i wykonuje dowolny utwór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siada wiedzę i umiejętności przekraczające poziom wymagań na ocenę bardzo dobrą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różne zadania twórcze, np. układa melodię do wiersza, akompaniament perkusyjny do piosenk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bardzo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i ponad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i samodzielnie śpiewa większość piosenek przewidzianych w programie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idłowo i samodzielnie gra na instrumentach melodycznych większość melodii przewidzianych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rafi bezbłędnie wykonywać rytmy – gestodźwiękami i na instrumentach perkusyjnych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trafi rytmizować teksty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zumie zapis nutow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i stosuje podstawowe terminy muzyczne z programu danej klasy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je nazwiska wybitnych kompozytorów z programu nauczan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i w niepełnym zakresie ponad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prawnie i z niewielką pomocą nauczyciela śpiewa pieśni i piosenki jednogłosow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prawnie i z niewielką pomocą nauczyciela gra kilka melodii oraz akompaniamentów do piosenek na używanym na lekcjach instrumencie melodycznym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proste rytmy – gestodźwiękami i na instrumentach perkusyjnych niemelodycznych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ytmizuje łatwe teksty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podstawowe terminy muzyczne z programu danej klasy i wie, co one oznaczaj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byt poprawnie i z dużą pomocą nauczyciela śpiewa niektóre piosenki przewidziane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byt poprawnie i z dużą pomocą nauczyciela gra na używanym na lekcjach instrumencie melodycznym niektóre melodie przewidziane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najprostsze ćwiczenia rytmiczne – gestodźwiękami i na instrumentach perkusyjnych niemelodycznych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tylko niektóre terminy i pojęcia muzycz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puszczając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w niepełnym zakres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dbale, nie starając się poprawić błędów, śpiewa kilka najprostszych piosenek przewidzianych w programie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dbale, nie starając się poprawić błędów, gra na instrumencie melodycznym gamę i kilka najprostszych utworów przewidzianych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chętnie podejmuje działania muzyczn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li terminy i pojęcia muzyczn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ysponuje tylko fragmentaryczną wiedzą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prostsze polecenia – ćwiczenia rytmiczne – wykonuje z pomocą nauczyciel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nie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realizuje wymagań podstawow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usilnych starań nauczyciela, wykazuje negatywny stosunek do przedmiotu oraz nie opanował wiadomości i umiejętności w zakresie podstawowych wymagań edukacyjnych przewidzianych programem nauczania danej klasy,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pomocy nauczyciela nie potrafi i nie chce wykonać najprostszych poleceń wynikających z programu danej klasy, wykazuje ciągły brak zaangażowania i chęci do pracy, notorycznie nieprzygotowany do zaję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osiągnięć edukacyjnych uczni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ziałania twórcz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owiedzi ustn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dania wykonywane na bieżącej lekcji, w szczególności tworzenie choreografii, gra na instrumentach z nut, śpiewanie wysłuchanego utworu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otrzymania wyższej niż przewidywana rocznej oceny klasyfikacyjnej   z muzy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unki i tryb otrzymywania wyższej niż przewidywana rocznej oceny klasyfikacyjnej zostały określone w statucie szkoły ( Rozdział 9 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uczyciel muzy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rzyna Koseska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admin</dc:creator>
  <dc:description/>
  <dc:language>en-US</dc:language>
  <cp:lastModifiedBy>admin</cp:lastModifiedBy>
  <cp:lastPrinted>2024-09-03T10:22:00Z</cp:lastPrinted>
  <dcterms:modified xsi:type="dcterms:W3CDTF">2024-08-30T07:50:00Z</dcterms:modified>
  <cp:revision>6</cp:revision>
  <dc:subject/>
  <dc:title/>
</cp:coreProperties>
</file>