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76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bookmarkStart w:id="0" w:name="_Hlk158121294"/>
      <w:bookmarkEnd w:id="0"/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POLITYKA PRYWATNOŚCI</w:t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serwisu internetowego szkolaczastkow.superszkolna.pl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POSTANOWIENIA OGÓLNE</w:t>
      </w:r>
    </w:p>
    <w:p>
      <w:pPr>
        <w:pStyle w:val="Normal"/>
        <w:shd w:fill="FEFEFE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1. Polityka prywatności opisuje zasady wykorzystania plików cookie i innych podobnych technologii oraz zasady przetwarzania danych osobowych gromadzonych podczas korzystania z serwisu szkolaczastkow.superszkolna.pl, którego właścicielem jest: </w:t>
      </w:r>
      <w:r>
        <w:rPr>
          <w:rFonts w:cs="Arial" w:ascii="Arial" w:hAnsi="Arial"/>
          <w:color w:val="000000"/>
        </w:rPr>
        <w:t>Szkoła Podstawowa im. Prezydenta Gabriela Narutowicza w Cząstkowie Mazowieckim, 05-152 Czosnów, Cząstków Mazowiecki 55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 xml:space="preserve">§ 1 </w:t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DEFINICJ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1. Administrator Serwisu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- </w:t>
      </w:r>
      <w:bookmarkStart w:id="1" w:name="_Hlk163204203"/>
      <w:r>
        <w:rPr>
          <w:rFonts w:eastAsia="Times New Roman" w:cs="Arial" w:ascii="Arial" w:hAnsi="Arial"/>
          <w:color w:val="000000"/>
          <w:kern w:val="0"/>
          <w:lang w:eastAsia="pl-PL"/>
        </w:rPr>
        <w:t>Szkoła Podstawowa im. Prezydenta Gabriela Narutowicza w Cząstkowie Mazowieckim, 05-152 Czosnów, Cząstków Mazowiecki 55</w:t>
      </w:r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2.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dane osobowe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- wszystkie informacje o osobie fizycznej zidentyfikowanej lub możliwej do zidentyfikowania poprzez jeden bądź kilka szczególnych czynników określających fizyczną, fizjologiczną, genetyczną, psychiczną, ekonomiczną, kulturową lub społeczną tożsamość, w tym - jeśli pozwalają na identyfikację Użytkownika - IP urządzenia, dane o lokalizacji, identyfikator internetowy oraz informacje gromadzone za pośrednictwem plików cookie oraz innych podobnych technologii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3. pliki cookie i inne podobne technologie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- i</w:t>
      </w:r>
      <w:r>
        <w:rPr>
          <w:rFonts w:cs="Arial" w:ascii="Arial" w:hAnsi="Arial"/>
          <w:color w:val="000000"/>
          <w:shd w:fill="FFFFFF" w:val="clear"/>
        </w:rPr>
        <w:t>nformacje przechowywane w telekomunikacyjnym urządzeniu końcowym użytkownika końcowego w rozumieniu art. 173 ustawy z dnia 16 lipca 2004 r. Prawo telekomunikacyjne (t.j. Dz.U. z 2022 r. poz. 1648 z późn. zm.)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 xml:space="preserve">4. RODO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5. Serwis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- serwis internetowy prowadzony przez Administratorów pod adresem: szkolaczastkow.superszkolna.pl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6. Użytkownik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- osoba fizyczna odwiedzająca Serwis lub korzystająca z usług i funkcjonalności Serwisu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§ 2</w:t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PLIKI COOKIE I PODOBNE TECHNOLOGIE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1. Administrator stosuje pliki cookie i podobne technologie związane z korzystaniem z Serwisu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2. Administrator wykorzystuje pliki cookie i podobne technologie do zapewnienia właściwego funkcjonowania Serwisu, zapewnienia Użytkownikowi dostępu do Serwisu, do gromadzenia informacji o aktywności w Serwisie w celu usprawniania jego działania, do monitorowania ruchu w Serwisie oraz w celu tworzenia statystyk i raportów dotyczących funkcjonowania Serwisu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3. Korzystanie z Serwisu jest możliwie bez konieczności podawania danych osobowych. 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4. Pliki cookie i podobne technologie mogą w połączeniu z innymi unikatowymi identyfikatorami lub innymi informacjami pozwalać na identyfikację Użytkownika. W takim przypadku stanowią one dane osobowe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5. Bez zgody Użytkownika Administrator nie wykorzystuje plików cookie i podobnych technologii do identyfikacji ani do ustalana tożsamości Użytkownika. Wykorzystanie danych osobowych zebranych za pośrednictwem plików cookie i podobnych technologii wymaga uzyskania zgody Użytkownika. Zgoda ta może być w każdym momencie wycofana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6. W Serwisie wykorzystywane są pliki cookie i podobne technologie. Mogą to być pliki cookie i podobne technologie: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1) wymagane do korzystania z serwisu (niezbędne), w tym w szczególności: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a) pliki z danymi wprowadzanymi przez Użytkownika (identyfikator sesji) na czas trwania sesji (ang. user input cookies);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b) uwierzytelniające pliki cookie wykorzystywane do usług wymagających uwierzytelniania na czas trwania sesji (ang. authentication cookies);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c) pliki cookie służące do zapewnienia bezpieczeństwa, np. wykorzystywane do wykrywania nadużyć w zakresie uwierzytelniania (ang. user centric security cookies);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d) sesyjne pliki cookie odtwarzaczy multimedialnych (np. pliki cookie odtwarzacza flash), na czas trwania sesji (ang. multimedia player session cookies);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2) ułatwiające korzystanie z serwisu (funkcjonalne), w tym w szczególności służące do monitorowania ruchu na stronie internetowej w celu tworzenia statystyk i raportów dotyczących funkcjonowania Serwisu;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3) </w:t>
      </w:r>
      <w:r>
        <w:rPr>
          <w:rFonts w:cs="Arial" w:ascii="Arial" w:hAnsi="Arial"/>
          <w:color w:val="000000"/>
          <w:shd w:fill="FFFFFF" w:val="clear"/>
        </w:rPr>
        <w:t>dostarczające informacji o liczbie wizyt i źródłach ruchu na stronie (analityczne)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7. Pliki cookie i podobne technologie wykorzystywane w Serwisie mogą mieć charakter: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- sesyjny (informacje przechowywane w urządzeniu Użytkownika do czasu wylogowania się przez Użytkownika albo opuszczenia Serwisu);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- stały (informacje przechowywane w urządzeniu Użytkownika do czasu ich usunięcia przez Użytkownika albo do czasu wygaśnięcia pliku w terminie określonym w jego specyfikacji)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8. Wykaz i charakterystykę plików cookie i podobnych technologii wykorzystywanych aktualnie w Serwisie zawiera załącznik do Polityki prywatności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9. Użytkownik może w każdej chwili zmienić ustawienia plików cookie i podobnych technologii, w tym wyrazić zgodę na wykorzystanie przez Administratora plików cookie i podobnych technologii, wycofać zgodę oraz usuwać pliki cookie zapisane na jego urządzeniu końcowym, przy czym zmiany te mogą spowodować brak dostępu do niektórych funkcji Serwisu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10. Użytkownik może zmienić ustawienia plików cookie i podobnych technologii poprzez zmianę ustawień prywatności w przeglądarce. Sposób i zakres zmian ustawień prywatności, zależy od rodzaju lub wersji przeglądarki, z której Użytkownik korzysta. 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11. Informacje gromadzone przy pomocy plików cookie i podobnych technologii mogą być przekazywane do państw trzecich, poza obszar Unii Europejskiej i Europejskiego obszaru gospodarczego, do Zaufanych Partnerów, którzy deklarują zapewnienie odpowiedniego poziomu ochrony informacji poprzez przyjęcie i stosowanie standardowych klauzul umownych UE w miejsce tzw. Tarczy Prywatności unieważnionej wyrokiem Trybunału Sprawiedliwości Unii Europejskiej (TSUE) z dnia 16 lipca 2020 r. w sprawie Schrems II (Informacja FB, informacja Google). Rodzaj wykorzystywanych zabezpieczeń analizowany jest pod kątem ryzyk oraz może ulec zmianie w przypadku przyjęcia przez stosowne organy UE nowych instrumentów prawnych służących zapewnieniu odpowiedniego stopnia bezpieczeństwa danych osobowych przekazywanych poza EOG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§ 3</w:t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DANE OSOBOWE</w:t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1. W związku z korzystaniem z Serwisu mogą być przetwarzane dane osobowe Użytkownika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2. </w:t>
      </w:r>
      <w:r>
        <w:rPr>
          <w:rFonts w:cs="Arial" w:ascii="Arial" w:hAnsi="Arial"/>
          <w:color w:val="000000"/>
        </w:rPr>
        <w:t xml:space="preserve">Administratorem danych osobowych przetwarzanych w związku z funkcjonowaniem Serwisu jest Administrator Serwisu, z którym można się skontaktować za pośrednictwem poczty elektronicznej, pisząc na adres: szkolaczastkow@gmail.com.  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3. Informacje dotyczące zakresu, celu, zasad i okresu przetwarzania danych osobowych przetwarzanych w związku z funkcjonowaniem Serwisu, są każdorazowo udostępniane przy ich zbierani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4. Dane osobowe przetwarzane w związku z funkcjonowaniem Serwisu mogą być przekazywane przez Administratora podmiotom świadczącym na jego rzecz usługi informatyczne, usługi telekomunikacyjne, usługi poczty elektronicznej, usługi hostingu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5. W związku z przetwarzaniem przez Administratora danych osobowych, Użytkownikowi przysługuje prawo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)  uzyskania potwierdzenia, że jego dane są przetwarzane oraz dostępu do tych danych (zgodnie z art. 15 ust. 1 RODO), w tym uzyskania ich kopii (zgodnie z art. 15 ust. 3 i 4 RODO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żądania sprostowania danych osobowych, które są nieprawidłowe i żądania uzupełnienia niekompletnych danych osobowych, w tym poprzez przedstawienie dodatkowego oświadczenia (zgodnie z art. 16 RODO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żądania ograniczenia przetwarzania danych osobowych (zgodnie z art. 18 RODO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żądania niezwłocznego usunięcia danych osobowych (zgodnie z art. 17 RODO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przenoszenia danych osobowych, które są przetwarzane w sposób zautomatyzowany (zgodnie z art. 20 ust. 1 RODO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f) cofnięcia w dowolnym momencie zgody na przetwarzanie danych osobowych, które są przetwarzane na podstawie zgody, jednak bez wpływu na zgodność z prawem przetwarzania, którego dokonano na podstawie zgody przed jej cofnięciem (zgodnie z art. 7 ust. 3 RODO)</w:t>
        <w:br/>
        <w:t>6. W sytuacji, gdy przetwarzanie danych osobowych przez Administratora narusza przepisy RODO, Użytkownikowi przysługuje skarga do Prezesa Urzędu Ochrony Danych Osobowych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7. Dane osobowe przetwarzane w związku z funkcjonowaniem Serwisu nie są przekazywane odbiorcom w państwach trzecich ani organizacjom międzynarodowym poza obszar Europejskiego Obszaru Gospodarczeg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8. </w:t>
      </w:r>
      <w:bookmarkStart w:id="2" w:name="_Hlk160703592"/>
      <w:r>
        <w:rPr>
          <w:rFonts w:cs="Arial" w:ascii="Arial" w:hAnsi="Arial"/>
          <w:color w:val="000000"/>
        </w:rPr>
        <w:t>Dane osobowe przetwarzane w związku z funkcjonowaniem Serwisu nie są wykorzystywane do zautomatyzowanego podejmowania decyzji ani do profilowania.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  <w:bookmarkEnd w:id="2"/>
    </w:p>
    <w:p>
      <w:pPr>
        <w:pStyle w:val="Normal"/>
        <w:shd w:fill="FEFEFE" w:val="clear"/>
        <w:spacing w:lineRule="auto" w:line="276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§ 4</w:t>
      </w:r>
    </w:p>
    <w:p>
      <w:pPr>
        <w:pStyle w:val="Normal"/>
        <w:shd w:fill="FEFEFE" w:val="clear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POSTANOWIENIA KOŃCOWE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1. Prywatności została przyjęta i obowiązuje od dnia 01 marca 2024 r. </w:t>
      </w:r>
    </w:p>
    <w:p>
      <w:pPr>
        <w:pStyle w:val="Normal"/>
        <w:shd w:fill="FEFEFE" w:val="clear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2. Polityka Prywatności jest na bieżąco weryfikowana i aktualizowana. </w:t>
      </w:r>
    </w:p>
    <w:p>
      <w:pPr>
        <w:pStyle w:val="Normal"/>
        <w:shd w:fill="FFFFFF" w:val="clear"/>
        <w:spacing w:lineRule="auto" w:line="276" w:before="0" w:after="150"/>
        <w:rPr>
          <w:rFonts w:ascii="Oswald;Times New Roman" w:hAnsi="Oswald;Times New Roman" w:eastAsia="Times New Roman" w:cs="Oswald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Oswald;Times New Roman" w:ascii="Oswald;Times New Roman" w:hAnsi="Oswald;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150"/>
        <w:rPr>
          <w:rFonts w:ascii="Oswald;Times New Roman" w:hAnsi="Oswald;Times New Roman" w:eastAsia="Times New Roman" w:cs="Oswald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Oswald;Times New Roman" w:ascii="Oswald;Times New Roman" w:hAnsi="Oswald;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150"/>
        <w:rPr>
          <w:rFonts w:ascii="Oswald;Times New Roman" w:hAnsi="Oswald;Times New Roman" w:eastAsia="Times New Roman" w:cs="Oswald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Oswald;Times New Roman" w:ascii="Oswald;Times New Roman" w:hAnsi="Oswald;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150"/>
        <w:rPr>
          <w:rFonts w:ascii="Oswald;Times New Roman" w:hAnsi="Oswald;Times New Roman" w:eastAsia="Times New Roman" w:cs="Oswald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Oswald;Times New Roman" w:ascii="Oswald;Times New Roman" w:hAnsi="Oswald;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150"/>
        <w:rPr>
          <w:rFonts w:ascii="Oswald;Times New Roman" w:hAnsi="Oswald;Times New Roman" w:eastAsia="Times New Roman" w:cs="Oswald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Oswald;Times New Roman" w:ascii="Oswald;Times New Roman" w:hAnsi="Oswald;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150"/>
        <w:rPr>
          <w:rFonts w:ascii="Oswald;Times New Roman" w:hAnsi="Oswald;Times New Roman" w:eastAsia="Times New Roman" w:cs="Oswald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Oswald;Times New Roman" w:ascii="Oswald;Times New Roman" w:hAnsi="Oswald;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Oswald;Times New Roman" w:hAnsi="Oswald;Times New Roman" w:eastAsia="Times New Roman" w:cs="Oswald;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łącznik do Polityki prywatno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bookmarkStart w:id="3" w:name="_Hlk158121294"/>
      <w:bookmarkEnd w:id="3"/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 xml:space="preserve">Wykaz i charakterystyka plików cookie i podobnych technolog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wykorzystywanych w Serwisie szkolaczastkow.superszkolna.pl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tLeast" w:line="343" w:before="0" w:after="0"/>
        <w:ind w:left="720" w:hanging="720"/>
        <w:rPr>
          <w:rFonts w:ascii="Arial" w:hAnsi="Arial" w:eastAsia="Times New Roman" w:cs="Arial"/>
          <w:b/>
          <w:b/>
          <w:bCs/>
          <w:color w:val="5C5C5C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5C5C5C"/>
          <w:kern w:val="0"/>
          <w:sz w:val="22"/>
          <w:szCs w:val="22"/>
          <w:lang w:eastAsia="pl-PL"/>
        </w:rPr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popUp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: Zapamiętuje preferencje dotyczące okienka pop-up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Rodzaj i ważność: Seseyjny plik cookie. Brak daty ważności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uid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: Rozpoznaje użytkowników odwiedzających stronę internetową (nie gromadzi informacji o użytkowniku)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ważność: Sesyjny plik cookie. Ważny 24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swald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0:00Z</dcterms:created>
  <dc:creator>Grzegorz Lubeńczuk</dc:creator>
  <dc:description/>
  <cp:keywords/>
  <dc:language>en-US</dc:language>
  <cp:lastModifiedBy>Edyta</cp:lastModifiedBy>
  <dcterms:modified xsi:type="dcterms:W3CDTF">2024-04-05T10:42:00Z</dcterms:modified>
  <cp:revision>3</cp:revision>
  <dc:subject/>
  <dc:title/>
</cp:coreProperties>
</file>