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Harmonogram  spotkań   z Rodzicami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9  września 2024 r.              godz. 17.30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ebranie z Rodzicam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 września 2024 r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tkanie Zespołu nauczycieli z rodzicami     (IPET, WOPFU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grudnia 2024 r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tkanie Zespołu nauczycieli z rodzicami     (IPET, WOPFU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  grudnia   2024 r.                               godz. 17.30-19.00          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ebranie dla rodziców uczniów zagrożonych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zień otwarty          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0 stycznia 2025 r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odz. 17.30                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Zebranie po I półrocz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czerwca   2025 r.                                       godz. 17.30-19.00                  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ebranie dla rodziców uczniów zagrożonych.</w:t>
            </w:r>
          </w:p>
          <w:p>
            <w:pPr>
              <w:pStyle w:val="Heading6"/>
              <w:rPr>
                <w:b/>
                <w:b/>
                <w:i w:val="false"/>
                <w:i w:val="false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pl-PL" w:eastAsia="en-US"/>
              </w:rPr>
              <w:t xml:space="preserve">Dzień otwarty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1:25:00Z</dcterms:created>
  <dc:creator>Edyta</dc:creator>
  <dc:description/>
  <cp:keywords/>
  <dc:language>en-US</dc:language>
  <cp:lastModifiedBy>admin</cp:lastModifiedBy>
  <dcterms:modified xsi:type="dcterms:W3CDTF">2024-10-01T20:11:00Z</dcterms:modified>
  <cp:revision>4</cp:revision>
  <dc:subject/>
  <dc:title/>
</cp:coreProperties>
</file>